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03/TM-ĐT</w:t>
              <w:br/>
            </w:r>
            <w:r>
              <w:rPr>
                <w:i/>
                <w:iCs/>
                <w:sz w:val="16"/>
              </w:rPr>
              <w:t>V/v miễn thuế NK nguyên liệu năm 2004 (năm sản xuất thứ 3) sản xuất thuộc dự án đầu tư thuộc địa bàn đặc biệt khó khăn</w:t>
            </w:r>
          </w:p>
        </w:tc>
        <w:tc>
          <w:tcPr>
            <w:tcW w:w="6478" w:type="dxa"/>
            <w:tcBorders/>
          </w:tcPr>
          <w:p>
            <w:pPr>
              <w:pStyle w:val="Normal"/>
              <w:jc w:val="right"/>
              <w:rPr/>
            </w:pPr>
            <w:r>
              <w:rPr>
                <w:i/>
                <w:iCs/>
              </w:rPr>
              <w:t>Hà Nội, ngày 25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0"/>
        <w:gridCol w:w="6000"/>
      </w:tblGrid>
      <w:tr>
        <w:trPr>
          <w:trHeight w:val="234" w:hRule="atLeast"/>
        </w:trPr>
        <w:tc>
          <w:tcPr>
            <w:tcW w:w="2640" w:type="dxa"/>
            <w:tcBorders/>
          </w:tcPr>
          <w:p>
            <w:pPr>
              <w:pStyle w:val="Normal"/>
              <w:jc w:val="center"/>
              <w:rPr>
                <w:b/>
                <w:b/>
                <w:bCs/>
              </w:rPr>
            </w:pPr>
            <w:r>
              <w:rPr>
                <w:b/>
                <w:bCs/>
              </w:rPr>
              <w:t>Kính gửi:</w:t>
            </w:r>
          </w:p>
        </w:tc>
        <w:tc>
          <w:tcPr>
            <w:tcW w:w="6000" w:type="dxa"/>
            <w:tcBorders/>
          </w:tcPr>
          <w:p>
            <w:pPr>
              <w:pStyle w:val="Normal"/>
              <w:ind w:left="13" w:hanging="13"/>
              <w:rPr/>
            </w:pPr>
            <w:r>
              <w:rPr/>
              <w:t>Công ty Nhựa Vô Song</w:t>
              <w:br/>
              <w:t>(Khu công nghiệp Đức Hoà I - huyện Đức Hoà - tỉnh Long An)</w:t>
            </w:r>
          </w:p>
        </w:tc>
      </w:tr>
    </w:tbl>
    <w:p>
      <w:pPr>
        <w:pStyle w:val="Normal"/>
        <w:spacing w:before="0" w:after="120"/>
        <w:rPr/>
      </w:pPr>
      <w:r>
        <w:rPr/>
        <w:t> </w:t>
      </w:r>
    </w:p>
    <w:p>
      <w:pPr>
        <w:pStyle w:val="Normal"/>
        <w:spacing w:before="0" w:after="120"/>
        <w:rPr/>
      </w:pPr>
      <w:r>
        <w:rPr/>
        <w:t>Trả lời công văn số 55/2002/Cv-SV ngày 18/12/2002 của Công ty TNHH Nhựa Vô Song về việc miễn thuế nhập khẩu nguyên liệu cho sản xuất chai nhựa bao bì năm 2004 là năm sản xuất thứ 3;</w:t>
      </w:r>
    </w:p>
    <w:p>
      <w:pPr>
        <w:pStyle w:val="Normal"/>
        <w:spacing w:before="0" w:after="120"/>
        <w:rPr/>
      </w:pPr>
      <w:r>
        <w:rPr/>
        <w:t xml:space="preserve">- Căn cứ </w:t>
      </w:r>
      <w:bookmarkStart w:id="0" w:name="dc_1"/>
      <w:r>
        <w:rPr/>
        <w:t>Khoản 5 Điều 57 Nghị định số 24/2000/NĐ-CP</w:t>
      </w:r>
      <w:bookmarkEnd w:id="0"/>
      <w:r>
        <w:rPr/>
        <w:t xml:space="preserve"> ngày 31/7/2000 của Chính phủ cho phép các dự án đầu tư vào địa bàn có điều kiện kinh tế xã hội đặc biệt khó khăn quy định ở Phụ lục kèm theo Nghị định trong đó toàn bộ các huyện, tỉnh Long An thuộc địa bàn này.</w:t>
      </w:r>
    </w:p>
    <w:p>
      <w:pPr>
        <w:pStyle w:val="Normal"/>
        <w:spacing w:before="0" w:after="120"/>
        <w:rPr/>
      </w:pPr>
      <w:r>
        <w:rPr/>
        <w:t>- Căn cứ Giấy phép đầu tư số 03/GP-KCN-LA ngày 09/01/2002 của Ban quản lý Khu Công nghiệp tỉnh Long An cho phép thành lập Công ty TNHH Nhựa Vô Song tại Khu công nghiệp Đức Hoà, huyện Đức Hoà, tỉnh Long An;</w:t>
      </w:r>
    </w:p>
    <w:p>
      <w:pPr>
        <w:pStyle w:val="Normal"/>
        <w:spacing w:before="0" w:after="120"/>
        <w:rPr/>
      </w:pPr>
      <w:r>
        <w:rPr/>
        <w:t>- Căn cứ Danh mục nguyên liệu, bán thành phẩm vật tư  trong nước đã sản xuất được do Bộ Kế hoạch và Đầu tư công bố tại Quyết định 230/200/QĐ-BKH ngày 04/5/2000;</w:t>
      </w:r>
    </w:p>
    <w:p>
      <w:pPr>
        <w:pStyle w:val="Normal"/>
        <w:spacing w:before="0" w:after="120"/>
        <w:rPr/>
      </w:pPr>
      <w:r>
        <w:rPr/>
        <w:t>- Xét báo cáo thực hiện nhập khẩu nguyên liệu sản xuất nhựa năm 2003 của Công ty chỉ đạt 40% kế hoạch đã được duyệt; Bộ Thương mại có ý kiến như sau:</w:t>
      </w:r>
    </w:p>
    <w:p>
      <w:pPr>
        <w:pStyle w:val="Normal"/>
        <w:spacing w:before="0" w:after="120"/>
        <w:rPr/>
      </w:pPr>
      <w:r>
        <w:rPr/>
        <w:t>1- Công ty TNHH Nhựa Vô Song được miễn thuế nhập khẩu nguyên liệu (trong nước chưa sản xuất được) để sản xuất bao bì bằng nhựa trong năm 2004 phù hợp với thực tế sản xuất, trị giá khoảng 337.000 USD:</w:t>
      </w:r>
    </w:p>
    <w:p>
      <w:pPr>
        <w:pStyle w:val="Normal"/>
        <w:spacing w:before="0" w:after="120"/>
        <w:rPr/>
      </w:pPr>
      <w:r>
        <w:rPr/>
        <w:t>- Hạt HDPE (mã HS 3901 2020): 400 tấn, khoảng 300.000 USD</w:t>
      </w:r>
    </w:p>
    <w:p>
      <w:pPr>
        <w:pStyle w:val="Normal"/>
        <w:spacing w:before="0" w:after="120"/>
        <w:rPr/>
      </w:pPr>
      <w:r>
        <w:rPr/>
        <w:t>- Hạt PP (mã HS 3902 1020) : 50 tấn, khoảng 37.500 USD</w:t>
      </w:r>
    </w:p>
    <w:p>
      <w:pPr>
        <w:pStyle w:val="Normal"/>
        <w:spacing w:before="0" w:after="120"/>
        <w:rPr/>
      </w:pPr>
      <w:r>
        <w:rPr/>
        <w:t>Chỉ được miễn thuế nhập khẩu đối với nguyên liệu sản xuất tấm lợp tại Công ty TNHH Nhựa Vô Song tại huyện Đức Hoà tỉnh Long An, không miễn thuế với số nguyên liệu doanh nghiệp đưa ra các cơ sở khác để gia công,  nguyên liệu nhập khẩu phải đưa vào toàn bộ để sản xuất bao bì, không được nhượng bán kinh doanh nguyên liệu. Công ty chịu trách nhiệm về định mức sử dụng nguyên liệu sản xuất.</w:t>
      </w:r>
    </w:p>
    <w:p>
      <w:pPr>
        <w:pStyle w:val="Normal"/>
        <w:spacing w:before="0" w:after="120"/>
        <w:rPr/>
      </w:pPr>
      <w:r>
        <w:rPr/>
        <w:t>2- Trong quá trình thực hiện Công ty có trách nhiệm báo cáo Bộ Thương mại, Ban quản lý KCN Long An việc nhập khẩu và sử dụng nguyên liệu cho sản xuất định mức sử dụng nguyên liệu thực tế.</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Thương mại; vanbanphapluat.co</dc:creator>
  <dc:description>Xem chi tiết và tải về văn bản tại đây: http://vanbanphapluat.co/cong-van-0803-tm-dt-mien-thue-nhap-khau-nguyen-lieu-2004-san-xuat-thuoc-du-an-dau-tu-thuoc-dia-ban-dac-biet-kho-khan</dc:description>
  <cp:keywords>Công văn; 0803/TM-ĐT; Bộ Thương mại; Mai Văn Dâu; Văn hóa - Xã hội; Đầu tư; Xuất nhập khẩu</cp:keywords>
  <dc:language>en-US</dc:language>
  <cp:lastModifiedBy>Thư viện vanbanphapluat.co</cp:lastModifiedBy>
  <dcterms:modified xsi:type="dcterms:W3CDTF">2017-08-13T15:52:00Z</dcterms:modified>
  <cp:revision>2</cp:revision>
  <dc:subject>Công văn  0803/TM-ĐT  miễn thuế nhập khẩu nguyên liệu 2004  sản xuất thuộc dự án  đầu tư thuộc địa bàn đặc biệt khó khăn</dc:subject>
  <dc:title>Công văn 0803/TM-ĐT</dc:title>
</cp:coreProperties>
</file>