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66/VPCP-QHQT</w:t>
              <w:br/>
            </w:r>
            <w:r>
              <w:rPr>
                <w:i/>
                <w:iCs/>
                <w:sz w:val="16"/>
              </w:rPr>
              <w:t xml:space="preserve">V/v Bản ghi nhớ về hợp tác với Kiểm toán Quốc gia Trung Quốc </w:t>
            </w:r>
          </w:p>
        </w:tc>
        <w:tc>
          <w:tcPr>
            <w:tcW w:w="5819" w:type="dxa"/>
            <w:tcBorders/>
          </w:tcPr>
          <w:p>
            <w:pPr>
              <w:pStyle w:val="Normal"/>
              <w:jc w:val="right"/>
              <w:rPr>
                <w:i/>
                <w:i/>
                <w:iCs/>
              </w:rPr>
            </w:pPr>
            <w:r>
              <w:rPr>
                <w:i/>
                <w:iCs/>
              </w:rPr>
              <w:t>Hà Nội, ngày 26 tháng 2 năm 2004</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Kiểm toán Nhà nước,</w:t>
              <w:br/>
              <w:t> - Bộ Ngoại giao</w:t>
            </w:r>
          </w:p>
        </w:tc>
      </w:tr>
    </w:tbl>
    <w:p>
      <w:pPr>
        <w:pStyle w:val="Normal"/>
        <w:spacing w:before="0" w:after="120"/>
        <w:rPr/>
      </w:pPr>
      <w:r>
        <w:rPr/>
        <w:t> </w:t>
      </w:r>
    </w:p>
    <w:p>
      <w:pPr>
        <w:pStyle w:val="Normal"/>
        <w:spacing w:before="0" w:after="120"/>
        <w:rPr/>
      </w:pPr>
      <w:r>
        <w:rPr/>
        <w:t>Xét đề nghị của Kiểm toán Nhà nước tại công văn số 69/KTNN-VP ngày 16 tháng 2 năm 2004, Phó Thủ tướng Nguyễn Tấn Dũng thay mặt Thủ tướng Chính phủ đồng ý việc Kiểm toán Nhà nước ký Bản ghi nhớ về hợp tác giữa Tổng Kiểm toán, Kiểm toán Nhà nước nước Cộng hoà xã hội chủ nghĩa Việt Nam và Tổng Kiểm toán, cơ quan Kiểm toán Quốc gia Cộng hoà Nhân dân Trung Hoa như dự thảo kèm theo công văn nêu trên.</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Văn phòng Chính phủ; vanbanphapluat.co</dc:creator>
  <dc:description>Xem chi tiết và tải về văn bản tại đây: http://vanbanphapluat.co/cong-van-866-vpcp-qhqt-ky-ban-ghi-nho-hop-tac-voi-kiem-toan-quoc-gia-trung-quoc</dc:description>
  <cp:keywords>Công văn; 866/VPCP-QHQT; Văn phòng Chính phủ; Đoàn Mạnh Giao; Bộ máy hành chính; Kế toán - Kiểm toán</cp:keywords>
  <dc:language>en-US</dc:language>
  <cp:lastModifiedBy>Thư viện vanbanphapluat.co</cp:lastModifiedBy>
  <dcterms:modified xsi:type="dcterms:W3CDTF">2017-08-13T15:52:00Z</dcterms:modified>
  <cp:revision>2</cp:revision>
  <dc:subject>Công văn  866/VPCP-QHQT ký Bản ghi nhớ hợp tác với Kiểm toán Quốc gia Trung Quốc</dc:subject>
  <dc:title>Công văn 866/VPCP-QHQT</dc:title>
</cp:coreProperties>
</file>