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61 TCT/DNK</w:t>
              <w:br/>
            </w:r>
            <w:r>
              <w:rPr>
                <w:i/>
                <w:iCs/>
                <w:sz w:val="16"/>
              </w:rPr>
              <w:t>V/v khấu trừ thuế GTGT đầu vào</w:t>
            </w:r>
          </w:p>
        </w:tc>
        <w:tc>
          <w:tcPr>
            <w:tcW w:w="6491" w:type="dxa"/>
            <w:tcBorders/>
          </w:tcPr>
          <w:p>
            <w:pPr>
              <w:pStyle w:val="Normal"/>
              <w:jc w:val="right"/>
              <w:rPr>
                <w:i/>
                <w:i/>
                <w:iCs/>
              </w:rPr>
            </w:pPr>
            <w:r>
              <w:rPr>
                <w:i/>
                <w:iCs/>
              </w:rPr>
              <w:t>Hà Nội, ngày 26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53/03 CT ngày 24/12/2003 của Chi nhánh Công ty TNHH Bia Thái Bình Dương hỏi về việc khấu trừ thuế GTGT đầu vào của tài sản cố định đầu tư. Vấn đề này, Tổng cục Thuế có ý kiến như sau:</w:t>
      </w:r>
    </w:p>
    <w:p>
      <w:pPr>
        <w:pStyle w:val="Normal"/>
        <w:spacing w:before="0" w:after="120"/>
        <w:rPr/>
      </w:pPr>
      <w:r>
        <w:rPr/>
        <w:t xml:space="preserve">Trường hợp Chi nhánh Công ty TNHH Bia Thái Bình Dương thực hiện đầy đủ các Điều kiện quy định nêu tại </w:t>
      </w:r>
      <w:bookmarkStart w:id="0" w:name="dc_18"/>
      <w:r>
        <w:rPr/>
        <w:t>Mục I, Mục II, phần D, Thông tư số 120/2003/TT-BTC</w:t>
      </w:r>
      <w:bookmarkEnd w:id="0"/>
      <w:r>
        <w:rPr/>
        <w:t xml:space="preserve"> ngày 12/12/2003 của Bộ Tài chính, thì được xem xét hoàn thuế GTGT đầu vào của tài sản cố định đầu tư.</w:t>
      </w:r>
    </w:p>
    <w:p>
      <w:pPr>
        <w:pStyle w:val="Normal"/>
        <w:spacing w:before="0" w:after="120"/>
        <w:rPr/>
      </w:pPr>
      <w:r>
        <w:rPr/>
        <w:t>Đề nghị Cục thuế thành phố Hồ Chí Minh kiểm tra nếu Ngân hàng Thương mại cổ phần xuất nhập khẩu Việt Nam và Công ty Bia Thái Bình Dương đã ký hợp đồng bán nhà theo phương thức trả chậm; Ngân hàng thương mại cổ phần xuất nhập khẩu Việt Nam đã kê khai nộp thuế GTGT đối với hoá đơn bán nhà; Chi nhánh Công ty TNHH Bia Thái Bình Dương sử dụng nhà để kinh doanh hàng hoá, dịch vụ chịu thuế GTGT và đủ Điều kiện nêu trên thì cho phép Chi nhánh Công ty TNHH Bia Thái Bình Dương kê khai khấu trừ thuế GTGT đối với hóa đơn mua nhà. Khi đến thời hạn thanh toán đủ tiền và làm thủ tục chuyển quyền sở hữu theo quy định của hợp đồng, Chi nhánh Công ty TNHH Bia Thái Bình Dương phải xuất trình với cơ quan thuế trực tiếp quản lý về thủ tục chuyển quyền sở hữu nhà; trường hợp Chi nhánh Công ty TNHH Bia Thái Bình Dương không có đủ thủ tục chuyển quyền sở hữu nhà thì quyết định truy hoàn tiền thuế GTGT đã hoàn cho Chi nhánh.</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t> </w:t>
            </w:r>
          </w:p>
        </w:tc>
        <w:tc>
          <w:tcPr>
            <w:tcW w:w="4690"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461-tct-dnk-khau-tru-thue-gtgt-dau-vao</dc:description>
  <cp:keywords>Công văn; 461TCT/DNK; Tổng cục Thuế; Phạm Duy Khương; Thuế - Phí - Lệ Phí</cp:keywords>
  <dc:language>en-US</dc:language>
  <cp:lastModifiedBy>Thư viện vanbanphapluat.co</cp:lastModifiedBy>
  <dcterms:modified xsi:type="dcterms:W3CDTF">2017-08-13T15:52:00Z</dcterms:modified>
  <cp:revision>2</cp:revision>
  <dc:subject>Công văn  461 TCT/DNK khấu trừ thuế GTGT đầu vào</dc:subject>
  <dc:title>Công văn 461TCT/DNK</dc:title>
</cp:coreProperties>
</file>