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7/CP-QHQT</w:t>
              <w:br/>
            </w:r>
            <w:r>
              <w:rPr>
                <w:i/>
                <w:iCs/>
                <w:sz w:val="16"/>
              </w:rPr>
              <w:t>V/v Dự án “Chương trình chăm sóc và phát triển trẻ thơ Việt Nam”</w:t>
            </w:r>
          </w:p>
        </w:tc>
        <w:tc>
          <w:tcPr>
            <w:tcW w:w="6491" w:type="dxa"/>
            <w:tcBorders/>
          </w:tcPr>
          <w:p>
            <w:pPr>
              <w:pStyle w:val="Normal"/>
              <w:jc w:val="right"/>
              <w:rPr>
                <w:i/>
                <w:i/>
                <w:iCs/>
              </w:rPr>
            </w:pPr>
            <w:r>
              <w:rPr>
                <w:i/>
                <w:iCs/>
              </w:rPr>
              <w:t>Hà Nội, ngày 27 tháng 2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 Bộ Giáo dục và Đào tạo,</w:t>
              <w:br/>
              <w:t> - Bộ Tài chính,</w:t>
              <w:br/>
              <w:t> - Bộ Công an,</w:t>
              <w:br/>
              <w:t> - Uỷ ban Dân số, Gia đình và Trẻ em,</w:t>
              <w:br/>
              <w:t xml:space="preserve"> - Liên hiệp các Tổ chức hữu nghị Việt Nam </w:t>
            </w:r>
          </w:p>
        </w:tc>
      </w:tr>
    </w:tbl>
    <w:p>
      <w:pPr>
        <w:pStyle w:val="Normal"/>
        <w:spacing w:before="0" w:after="120"/>
        <w:rPr/>
      </w:pPr>
      <w:r>
        <w:rPr/>
        <w:t> </w:t>
      </w:r>
    </w:p>
    <w:p>
      <w:pPr>
        <w:pStyle w:val="Normal"/>
        <w:spacing w:before="0" w:after="120"/>
        <w:rPr/>
      </w:pPr>
      <w:r>
        <w:rPr/>
        <w:t>Xét đề nghị của Bộ Kế hoạch và Đầu tư (công văn số 456 BKH-KTĐN ngày 03 tháng 02 năm 2004) về việc Bộ Giáo dục và Đào tạo tiếp nhận Dự án “Chương trình chăm sóc và phát triển trẻ thơ Việt Nam”, Thủ tướng Chính phủ có ý kiến như sau:</w:t>
      </w:r>
    </w:p>
    <w:p>
      <w:pPr>
        <w:pStyle w:val="Normal"/>
        <w:spacing w:before="0" w:after="120"/>
        <w:rPr/>
      </w:pPr>
      <w:r>
        <w:rPr/>
        <w:t>1- Đồng ý việc Bộ Giáo dục và Đào tạo tiếp nhận Dự án “Chương trình chăm sóc và phát triển trẻ thơ Việt Nam” thực hiện tại 3 tỉnh: Lai Châu, Yên Bái, Quảng Trị với tổng kinh phí là 1.910.800 USD do Quỹ Phát triển xã hội Nhật Bản (JSDF) viện trợ không hoàn lại. Vốn đối ứng của Dự án do Bộ Giáo dục và Đào tạo đóng góp bằng hiện vật.</w:t>
      </w:r>
    </w:p>
    <w:p>
      <w:pPr>
        <w:pStyle w:val="Normal"/>
        <w:spacing w:before="0" w:after="120"/>
        <w:rPr/>
      </w:pPr>
      <w:r>
        <w:rPr/>
        <w:t>2- Giao Lãnh đạo Bộ Giáo dục và Đào tạo phê duyệt, ký kết Dự án với đại diện của JSDF và phối hợp với các cơ quan, địa phương liên quan triển khai thực hiện dự án theo đúng các quy định hiện hành, đồng thời lưu ý các ý kiến của Bộ Kế hoạch và Đầu tư nêu tại công văn nói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Chính phủ; vanbanphapluat.co</dc:creator>
  <dc:description>Xem chi tiết và tải về văn bản tại đây: http://vanbanphapluat.co/cong-van-287-cp-qhqt-du-an-chuong-trinh-cham-soc-va-phat-trien-tre-tho-viet-nam</dc:description>
  <cp:keywords>Công văn; 287/CP-QHQT; Chính phủ; Phạm Gia Khiêm; Văn hóa - Xã hội; Quyền dân sự</cp:keywords>
  <dc:language>en-US</dc:language>
  <cp:lastModifiedBy>Thư viện vanbanphapluat.co</cp:lastModifiedBy>
  <dcterms:modified xsi:type="dcterms:W3CDTF">2017-08-13T15:53:00Z</dcterms:modified>
  <cp:revision>2</cp:revision>
  <dc:subject>Công văn  287/CP-QHQT Dự án chương trình chăm sóc và phát triển trẻ thơ Việt Nam</dc:subject>
  <dc:title>Công văn 287/CP-QHQT</dc:title>
</cp:coreProperties>
</file>