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3/CP-QHQT</w:t>
              <w:br/>
            </w:r>
            <w:r>
              <w:rPr>
                <w:i/>
                <w:iCs/>
                <w:sz w:val="16"/>
              </w:rPr>
              <w:t>V/v phê chuẩn Hiệp định vay của Dự án Cải thiện Môi trường đô thị miền Trung do ADB tài trợ</w:t>
            </w:r>
          </w:p>
        </w:tc>
        <w:tc>
          <w:tcPr>
            <w:tcW w:w="6491" w:type="dxa"/>
            <w:tcBorders/>
          </w:tcPr>
          <w:p>
            <w:pPr>
              <w:pStyle w:val="Normal"/>
              <w:jc w:val="right"/>
              <w:rPr>
                <w:i/>
                <w:i/>
                <w:iCs/>
              </w:rPr>
            </w:pPr>
            <w:r>
              <w:rPr>
                <w:i/>
                <w:iCs/>
              </w:rPr>
              <w:t>Hà Nội, ngày 27 tháng 2 năm 2004</w:t>
            </w:r>
          </w:p>
        </w:tc>
      </w:tr>
    </w:tbl>
    <w:p>
      <w:pPr>
        <w:pStyle w:val="Normal"/>
        <w:spacing w:before="0" w:after="120"/>
        <w:rPr/>
      </w:pPr>
      <w:r>
        <w:rPr/>
        <w:t> </w:t>
      </w:r>
    </w:p>
    <w:p>
      <w:pPr>
        <w:pStyle w:val="Normal"/>
        <w:spacing w:before="0" w:after="120"/>
        <w:jc w:val="center"/>
        <w:rPr/>
      </w:pPr>
      <w:r>
        <w:rPr>
          <w:b/>
          <w:bCs/>
        </w:rPr>
        <w:t>Kính gửi:</w:t>
      </w:r>
      <w:r>
        <w:rPr/>
        <w:t xml:space="preserve"> Chủ tịch nước</w:t>
      </w:r>
    </w:p>
    <w:p>
      <w:pPr>
        <w:pStyle w:val="Normal"/>
        <w:spacing w:before="0" w:after="120"/>
        <w:rPr/>
      </w:pPr>
      <w:r>
        <w:rPr/>
        <w:t>Được sự uỷ quyền của Thủ tướng Chính phủ, Thống đốc Ngân hàng Nhà nước Việt Nam Lê Đức Thuý đã thay mặt Nhà nước ta ký với Giám đốc Quốc gia Ngân hàng Phát triển châu Á (ADB) tại Việt Nam Hiệp định vay vốn ADB cho Dự án Cải thiện Môi trường đô thị Miền Trung.</w:t>
      </w:r>
    </w:p>
    <w:p>
      <w:pPr>
        <w:pStyle w:val="Normal"/>
        <w:spacing w:before="0" w:after="120"/>
        <w:rPr/>
      </w:pPr>
      <w:r>
        <w:rPr/>
        <w:t>Theo nội dung Hiệp định đã ký, Việt Nam được vay 97,6 triệu USD, trong đó ADB cho Việt Nam vay ưu đãi trị giá 30.371.000 SDR (tương đương 44 triệu USD với thời hạn 32 năm trong đó có 8 năm ân hạn với lãi suất 1%/năm trong thời gian ân hạn và 1,5%/năm trong các năm tiếp theo. Chính phủ Pháp thông qua Cơ quan phát triển Pháp (AFD) đồng tài trợ cùng ADB với các khoản vay có tổng giá trị 30 triệu Euro (tương đương 13,8 triệu USD) gồm: Khoản vay 25 triệu Euro vốn vay thông thường có thời hạn 20 năm với 7 năm ân hạn và lãi suất là 2,5%/năm; Khoản vay 5 triệu Euro vốn vay ưu đãi có thời hạn vay là 30 năm với 10 năm ân hạn và lãi suất là 1,5%/ năm. Vốn đối ứng của Chính phủ Việt Nam là 21,8 triệu USD dưới hình thức đóng góp của các tỉnh thụ hưởng dự án.</w:t>
      </w:r>
    </w:p>
    <w:p>
      <w:pPr>
        <w:pStyle w:val="Normal"/>
        <w:spacing w:before="0" w:after="120"/>
        <w:rPr/>
      </w:pPr>
      <w:r>
        <w:rPr/>
        <w:t>Theo quy định hiện hành của pháp luật về ký kết và thực hiện điều ước quốc tế, Thủ tướng Chính phủ trân trọng đề nghị Chủ tịch nước xem xét phê chuẩn Hiệp định vay đã ký với ADB cho Khoản vay nói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Chính phủ; vanbanphapluat.co</dc:creator>
  <dc:description>Xem chi tiết và tải về văn bản tại đây: http://vanbanphapluat.co/cong-van-283-cp-qhqt-phe-chuan-hiep-dinh-vay-cua-du-an-cai-thien-moi-truong-do-thi-mien-trung-do-adb-tai-tro</dc:description>
  <cp:keywords>Công văn; 283/CP-QHQT; Chính phủ; Phan Văn Khải; Đầu tư; Xây dựng - Đô thị; Tài nguyên - Môi trường</cp:keywords>
  <dc:language>en-US</dc:language>
  <cp:lastModifiedBy>Thư viện vanbanphapluat.co</cp:lastModifiedBy>
  <dcterms:modified xsi:type="dcterms:W3CDTF">2017-08-13T15:53:00Z</dcterms:modified>
  <cp:revision>2</cp:revision>
  <dc:subject>Công văn  283/CP-QHQT phê chuẩn Hiệp định vay của Dự án Cải thiện Môi trường đô thị Miền Trung do ADB tài trợ</dc:subject>
  <dc:title>Công văn 283/CP-QHQT</dc:title>
</cp:coreProperties>
</file>