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913/VPCP-QHQT</w:t>
              <w:br/>
            </w:r>
            <w:r>
              <w:rPr>
                <w:i/>
                <w:iCs/>
                <w:sz w:val="16"/>
              </w:rPr>
              <w:t>V/v Tiếp nhận HTKT vùng (RETA) “Hợp tác NGO về giảm nghèo” do ADB tài trợ</w:t>
              <w:br/>
            </w:r>
          </w:p>
        </w:tc>
        <w:tc>
          <w:tcPr>
            <w:tcW w:w="5819" w:type="dxa"/>
            <w:tcBorders/>
          </w:tcPr>
          <w:p>
            <w:pPr>
              <w:pStyle w:val="Normal"/>
              <w:jc w:val="right"/>
              <w:rPr>
                <w:i/>
                <w:i/>
                <w:iCs/>
              </w:rPr>
            </w:pPr>
            <w:r>
              <w:rPr>
                <w:i/>
                <w:iCs/>
              </w:rPr>
              <w:t>Hà Nội, ngày 27 tháng 2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w:t>
            </w:r>
            <w:r>
              <w:rPr/>
              <w:t>- Ngân hàng Nhà nước Việt Nam,</w:t>
              <w:br/>
              <w:t> - Bộ Kế hoạch và Đầu tư,</w:t>
              <w:br/>
              <w:t> - Bộ Tài chính,</w:t>
              <w:br/>
              <w:t> - Bộ Nội vụ.</w:t>
              <w:br/>
            </w:r>
          </w:p>
        </w:tc>
      </w:tr>
    </w:tbl>
    <w:p>
      <w:pPr>
        <w:pStyle w:val="Normal"/>
        <w:spacing w:before="0" w:after="120"/>
        <w:rPr/>
      </w:pPr>
      <w:r>
        <w:rPr/>
        <w:t>Xét đề nghị của Ngân hàng Nhà nước Việt Nam (văn bản số 1383/NHNN-HTQT ngày 01 tháng 12 năm 2003) về việc tiếp nhận Hỗ trợ kỹ thuật vùng (RETA) “Hợp tác NGO về giảm nghèo” do Ngân hàng Phát triển châu Á (ADB) tài trợ, Thủ tướng Chính phủ có ý kiến như sau:</w:t>
      </w:r>
    </w:p>
    <w:p>
      <w:pPr>
        <w:pStyle w:val="Normal"/>
        <w:spacing w:before="0" w:after="120"/>
        <w:rPr/>
      </w:pPr>
      <w:r>
        <w:rPr/>
        <w:t>- Đồng ý Việt Nam tham gia vào RETA “Hợp tác NGO về giảm nghèo” do ADB tài trợ.</w:t>
      </w:r>
    </w:p>
    <w:p>
      <w:pPr>
        <w:pStyle w:val="Normal"/>
        <w:spacing w:before="0" w:after="120"/>
        <w:rPr/>
      </w:pPr>
      <w:r>
        <w:rPr/>
        <w:t>- Giao Bộ Nội vụ là cơ quan đầu mối của Chính phủ Việt Nam tham gia thực hiện RETA “Hợp tác về giảm nghèo”. Trong quá trình tiếp nhận và thực hiện RETA, Bộ Nội vụ có trách nhiệm phối hợp với các Bộ, ngành liên quan để xây dựng cơ chế thực hiện, giám sát và đánh giá các hoạt động trong RETA.</w:t>
      </w:r>
    </w:p>
    <w:p>
      <w:pPr>
        <w:pStyle w:val="Normal"/>
        <w:spacing w:before="0" w:after="120"/>
        <w:rPr/>
      </w:pPr>
      <w:r>
        <w:rPr/>
        <w:t>- Giao Ngân hàng Nhà nước Việt Nam thông báo cho ADB về việc Việt Nam tham gia thực hiện RETA “Hợp tác NGO về giảm nghèo” và cơ quan đầu mối phía Việt Nam tham gia RETA là Bộ Nội vụ.</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8"/>
        <w:gridCol w:w="4866"/>
      </w:tblGrid>
      <w:tr>
        <w:trPr/>
        <w:tc>
          <w:tcPr>
            <w:tcW w:w="34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Văn phòng Chính phủ; vanbanphapluat.co</dc:creator>
  <dc:description>Xem chi tiết và tải về văn bản tại đây: http://vanbanphapluat.co/cong-van-913-vpcp-qhqt-tiep-nhan-htkt-vung-hop-tac-ngo-ve-giam-ngheo-do-adb-tai-tro</dc:description>
  <cp:keywords>Công văn; 913/VPCP-QHQT; Văn phòng Chính phủ; Vũ Đình Thuần; Văn hóa - Xã hội; Đầu tư</cp:keywords>
  <dc:language>en-US</dc:language>
  <cp:lastModifiedBy>Thư viện vanbanphapluat.co</cp:lastModifiedBy>
  <dcterms:modified xsi:type="dcterms:W3CDTF">2017-08-13T15:53:00Z</dcterms:modified>
  <cp:revision>2</cp:revision>
  <dc:subject>Công văn 913/VPCP-QHQT  tiếp nhận HTKT vùng "Hợp tác NGO về giảm nghèo" do ADB tài trợ</dc:subject>
  <dc:title>Công văn 913/VPCP-QHQT</dc:title>
</cp:coreProperties>
</file>