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827/TM-ĐB</w:t>
              <w:br/>
            </w:r>
            <w:r>
              <w:rPr>
                <w:i/>
                <w:iCs/>
                <w:sz w:val="16"/>
              </w:rPr>
              <w:t xml:space="preserve">V/v đẩy nhanh hội nhập ngành thủy sản trong ASEAN </w:t>
            </w:r>
          </w:p>
        </w:tc>
        <w:tc>
          <w:tcPr>
            <w:tcW w:w="6478" w:type="dxa"/>
            <w:tcBorders/>
          </w:tcPr>
          <w:p>
            <w:pPr>
              <w:pStyle w:val="Normal"/>
              <w:jc w:val="right"/>
              <w:rPr>
                <w:i/>
                <w:i/>
                <w:iCs/>
              </w:rPr>
            </w:pPr>
            <w:r>
              <w:rPr>
                <w:i/>
                <w:iCs/>
              </w:rPr>
              <w:t>Hà Nội, ngày 27 tháng 2 năm 2004</w:t>
            </w:r>
          </w:p>
        </w:tc>
      </w:tr>
    </w:tbl>
    <w:p>
      <w:pPr>
        <w:pStyle w:val="Normal"/>
        <w:spacing w:before="0" w:after="120"/>
        <w:rPr/>
      </w:pPr>
      <w:r>
        <w:rPr/>
        <w:t> </w:t>
      </w:r>
    </w:p>
    <w:p>
      <w:pPr>
        <w:pStyle w:val="Normal"/>
        <w:spacing w:before="0" w:after="120"/>
        <w:jc w:val="center"/>
        <w:rPr/>
      </w:pPr>
      <w:r>
        <w:rPr>
          <w:b/>
          <w:bCs/>
        </w:rPr>
        <w:t>Kính gửi:</w:t>
      </w:r>
      <w:r>
        <w:rPr/>
        <w:t xml:space="preserve"> Bộ Thủy sản</w:t>
      </w:r>
    </w:p>
    <w:p>
      <w:pPr>
        <w:pStyle w:val="Normal"/>
        <w:spacing w:before="0" w:after="120"/>
        <w:rPr/>
      </w:pPr>
      <w:r>
        <w:rPr/>
        <w:t>Theo công văn số 96/VPCP - QHQT ngày 16 tháng 2 năm 2004 của Văn phòng Chính phủ về việc triển khai kết quả Hội nghị Bộ trưởng Không chính thức ASEAN tại Yogyakarta và kết quả cuộc họp liên Bộ ngày 6 tháng 2 năm 2004 tại Bộ Thương mại về đẩy nhanh hội nhập các lĩnh vực ưu tiên, trong đó có lĩnh vực thủy sản, Bộ Thương mại kính đề nghị Quý Bộ, với tư cách cơ quan quản lý chuyên ngành, cử cán bộ tham gia các hoạt động hội nhập lĩnh vực thủy sản trong ASEAN và thông báo đầu mối liên hệ của Quý Bộ để Bộ Thương mại thông báo với Ban Thư ký ASEAN.</w:t>
      </w:r>
    </w:p>
    <w:p>
      <w:pPr>
        <w:pStyle w:val="Normal"/>
        <w:spacing w:before="0" w:after="120"/>
        <w:rPr/>
      </w:pPr>
      <w:r>
        <w:rPr/>
        <w:t>Ngày 23 tháng 2 năm 2004, Myanmar, nước điều phối hoạt động hợp tác trong lĩnh vực nông, thủy sản đã thông báo sẽ tổ chức cuộc họp lần thứ hai về hội nhập ngành nông thủy sản vào ngày 15 tháng 3 năm 2004 tại Yangon, Myanmar (thư mời gửi kèm công văn này). Kính đề nghị Quý Bộ cử cán bộ tham dự cuộc họp trên.</w:t>
      </w:r>
    </w:p>
    <w:p>
      <w:pPr>
        <w:pStyle w:val="Normal"/>
        <w:spacing w:before="0" w:after="120"/>
        <w:rPr/>
      </w:pPr>
      <w:r>
        <w:rPr/>
        <w:t>Trân trọng cám ơn sự hợp tác của Quý Bộ.</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Bộ Thương mại; vanbanphapluat.co</dc:creator>
  <dc:description>Xem chi tiết và tải về văn bản tại đây: http://vanbanphapluat.co/cong-van-0827-tm-db-day-nhanh-hoi-nhap-nganh-thuy-san-asean</dc:description>
  <cp:keywords>Công văn; 0827/TM-ĐB; Bộ Thương mại; Lương Văn Tự; Thương mại</cp:keywords>
  <dc:language>en-US</dc:language>
  <cp:lastModifiedBy>Thư viện vanbanphapluat.co</cp:lastModifiedBy>
  <dcterms:modified xsi:type="dcterms:W3CDTF">2017-08-13T15:53:00Z</dcterms:modified>
  <cp:revision>2</cp:revision>
  <dc:subject>Công văn  0827/TM-ĐB Đẩy nhanh hội nhập ngành thuỷ sản ASEAN</dc:subject>
  <dc:title>Công văn 0827/TM-ĐB</dc:title>
</cp:coreProperties>
</file>