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276/CP-CCHC</w:t>
            </w:r>
          </w:p>
        </w:tc>
        <w:tc>
          <w:tcPr>
            <w:tcW w:w="6491" w:type="dxa"/>
            <w:tcBorders/>
          </w:tcPr>
          <w:p>
            <w:pPr>
              <w:pStyle w:val="Normal"/>
              <w:jc w:val="right"/>
              <w:rPr>
                <w:i/>
                <w:i/>
                <w:iCs/>
              </w:rPr>
            </w:pPr>
            <w:r>
              <w:rPr>
                <w:i/>
                <w:iCs/>
              </w:rPr>
              <w:t>Hà Nội, ngày 27 tháng 2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18"/>
        <w:gridCol w:w="6222"/>
      </w:tblGrid>
      <w:tr>
        <w:trPr>
          <w:trHeight w:val="330" w:hRule="atLeast"/>
        </w:trPr>
        <w:tc>
          <w:tcPr>
            <w:tcW w:w="2418" w:type="dxa"/>
            <w:tcBorders/>
          </w:tcPr>
          <w:p>
            <w:pPr>
              <w:pStyle w:val="Normal"/>
              <w:jc w:val="center"/>
              <w:rPr>
                <w:b/>
                <w:b/>
                <w:bCs/>
              </w:rPr>
            </w:pPr>
            <w:r>
              <w:rPr>
                <w:b/>
                <w:bCs/>
              </w:rPr>
              <w:t>Kính gửi:</w:t>
            </w:r>
          </w:p>
        </w:tc>
        <w:tc>
          <w:tcPr>
            <w:tcW w:w="6222" w:type="dxa"/>
            <w:tcBorders/>
          </w:tcPr>
          <w:p>
            <w:pPr>
              <w:pStyle w:val="Normal"/>
              <w:rPr/>
            </w:pPr>
            <w:r>
              <w:rPr/>
              <w:t xml:space="preserve">- Bộ trưởng, Thủ trưởng cơ quan ngang Bộ, Thủ trưởng cơ quan thuộc Chính phủ </w:t>
              <w:br/>
              <w:t xml:space="preserve">- Chủ tịch Hội đồng nhân dân, Chủ tịch Uỷ ban nhân dân các tỉnh, thành phố trực thuộc Trung ương </w:t>
            </w:r>
          </w:p>
        </w:tc>
      </w:tr>
    </w:tbl>
    <w:p>
      <w:pPr>
        <w:pStyle w:val="Normal"/>
        <w:spacing w:before="0" w:after="120"/>
        <w:rPr/>
      </w:pPr>
      <w:r>
        <w:rPr/>
        <w:t> </w:t>
      </w:r>
    </w:p>
    <w:p>
      <w:pPr>
        <w:pStyle w:val="Normal"/>
        <w:spacing w:before="0" w:after="120"/>
        <w:rPr/>
      </w:pPr>
      <w:r>
        <w:rPr/>
        <w:t>Để tăng cường công tác chỉ đạo và triển khai thực hiện các nhiệm vụ cải cách hành chính theo đúng tinh thần Nghị quyết số 01/2004/NQ-CP của Chính phủ, trong đó đã xác định một số vấn đề cấp bách về cải cách hành chính cần tập trung giải quyết nhằm thực hiện mục tiêu phát triển nhanh, bền vững và đẩy lui tham nhũng, tiêu cực, Thủ tướng Chính phủ yêu cầu các Bộ trưởng, Thủ trưởng cơ quan ngang Bộ, Thủ trưởng cơ quan thuộc Chính phủ, Chủ tịch Hội đồng nhân dân và Chủ tịch Uỷ ban nhân dân các tỉnh, thành phố trực thuộc Trung ương thực hiện ngay những công việc sau đây:</w:t>
      </w:r>
    </w:p>
    <w:p>
      <w:pPr>
        <w:pStyle w:val="Normal"/>
        <w:spacing w:before="0" w:after="120"/>
        <w:rPr/>
      </w:pPr>
      <w:r>
        <w:rPr/>
        <w:t>1. Căn cứ nội dung Chương trình tổng thể cải cách hành chính nhà nước giai đoạn 2001 - 2010 đã được phê duyệt và nhiệm vụ trọng tâm cải cách hành chính năm 2004 của Chính phủ (Thông báo số 25/TB-VPCP ngày 06 tháng 02 năm 2004 của Văn Phòng Chính Phủ và công văn số 06/BCĐCCHC ngày 06 tháng 02 năm 2004 của Ban Chỉ đạo cải cách hành chính của Chính phủ), xây dựng hoặc điểu chỉnh, bổ sung chương trình, kế hoạch cải cách hành chính giai đoạn 2004 - 2005 của bộ, ngành, địa phương cho phù hợp. Chương trình, kế hoạch phải thật cụ thể, phân công rõ ràng cơ quan, người chịu trách nhiệm và định rõ thời gian hoàn thành.</w:t>
      </w:r>
    </w:p>
    <w:p>
      <w:pPr>
        <w:pStyle w:val="Normal"/>
        <w:spacing w:before="0" w:after="120"/>
        <w:rPr/>
      </w:pPr>
      <w:r>
        <w:rPr/>
        <w:t>2. Có biện pháp kiện toàn tổ chức và tăng cường hoạt động của Ban Chỉ đạo cải cách hành chính tại Bộ, ngành, địa phương. Bộ trưởng, Thủ trưởng cơ quan ngang Bộ, Thủ trưởng cơ quan thuộc Chính phủ, Chủ tịch Uỷ ban nhân dân các tỉnh, thành phố trực thuộc Trung ương là người đứng đầu, trực tiếp phụ trách công việc của Ban Chỉ đạo cải cách hành chính. Ban Chỉ đạo có bộ phận giúp việc; lựa chọn một số cán bộ có năng lực để làm việc chuyên trách.</w:t>
      </w:r>
    </w:p>
    <w:p>
      <w:pPr>
        <w:pStyle w:val="Normal"/>
        <w:spacing w:before="0" w:after="120"/>
        <w:rPr/>
      </w:pPr>
      <w:r>
        <w:rPr/>
        <w:t>3. Chậm nhất vào ngày 20 hàng tháng, phải có báo cáo gửi Thủ tướng Chính phủ về tình hình và kết quả triển khai thực hiện chương trình cải cách hành chính tại bộ, ngành, địa phương; nêu rõ những việc đã làm được, những vướng mắc tồn tại cần khắc phục và đề xuất kiến nghị.</w:t>
      </w:r>
    </w:p>
    <w:p>
      <w:pPr>
        <w:pStyle w:val="Normal"/>
        <w:spacing w:before="0" w:after="120"/>
        <w:rPr/>
      </w:pPr>
      <w:r>
        <w:rPr/>
        <w:t>Trong báo cáo của Văn Phòng Chính Phủ về công tác cải cách hành chính tại các phiên họp thường kỳ của Chính phủ, ngoài việc tổng hợp tình hình, kết quả cải cách hành chính, cần phản ánh kịp thời về công tác chỉ đạo cải cách hành chính ở các Bộ, ngành và địa phương, trong đó có việc chấp hành chế độ báo cáo thường kỳ.</w:t>
      </w:r>
    </w:p>
    <w:p>
      <w:pPr>
        <w:pStyle w:val="Normal"/>
        <w:spacing w:before="0" w:after="120"/>
        <w:rPr/>
      </w:pPr>
      <w:r>
        <w:rPr/>
        <w:t>4. Tiến hành ngay việc rà soát các thủ tục hành chính thuộc phạm vi quản lý của bộ, ngành, địa phương mình để sửa đổi, loại bỏ các thủ tục hành chính gây phiền hà, cản trở công việc làm ăn của dân và doanh nghiệp; những vấn đề vượt quá thẩm quyền của ngành, địa phương, báo cáo Thủ tướng xem xét, quyết định.</w:t>
      </w:r>
    </w:p>
    <w:p>
      <w:pPr>
        <w:pStyle w:val="Normal"/>
        <w:spacing w:before="0" w:after="120"/>
        <w:rPr/>
      </w:pPr>
      <w:r>
        <w:rPr/>
        <w:t>Trong tháng 6 năm 2004, các bộ, ngành và địa phương báo cáo Thủ tướng Chính phủ về kết quả công việc này./.</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THỦ TƯỚNG CHÍNH PHỦ </w:t>
              <w:br/>
              <w:t>PHÓ THỦ TƯỚNG THƯỜNG TRỰC</w:t>
              <w:br/>
              <w:t xml:space="preserve">PHÓ TRƯỞNG BAN THƯỜNG TRỰC BAN CHỈ ĐẠO CẢI CÁCH HÀNH CHÍNH CỦA CHÍNH PHỦ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Chính phủ; vanbanphapluat.co</dc:creator>
  <dc:description>Xem chi tiết và tải về văn bản tại đây: http://vanbanphapluat.co/cong-van-276-cp-cchc-thuc-hien-nq-01-2004-nq-cp</dc:description>
  <cp:keywords>Công văn; 276/CP-CCHC; Chính phủ; Nguyễn Tấn Dũng; Bộ máy hành chính</cp:keywords>
  <dc:language>en-US</dc:language>
  <cp:lastModifiedBy>Thư viện vanbanphapluat.co</cp:lastModifiedBy>
  <dcterms:modified xsi:type="dcterms:W3CDTF">2017-08-13T15:53:00Z</dcterms:modified>
  <cp:revision>2</cp:revision>
  <dc:subject>Công văn 276/CP-CCHC  thực hiện NQ 01/2004/NQ-CP</dc:subject>
  <dc:title>Công văn 276/CP-CCHC</dc:title>
</cp:coreProperties>
</file>