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485 TCT/DTNN</w:t>
              <w:br/>
            </w:r>
            <w:r>
              <w:rPr>
                <w:i/>
                <w:iCs/>
                <w:sz w:val="16"/>
              </w:rPr>
              <w:t>V/v doanh thu tính thuế Nhà thầu nước ngoài</w:t>
            </w:r>
          </w:p>
        </w:tc>
        <w:tc>
          <w:tcPr>
            <w:tcW w:w="6411" w:type="dxa"/>
            <w:tcBorders/>
          </w:tcPr>
          <w:p>
            <w:pPr>
              <w:pStyle w:val="Normal"/>
              <w:jc w:val="right"/>
              <w:rPr>
                <w:i/>
                <w:i/>
                <w:iCs/>
              </w:rPr>
            </w:pPr>
            <w:r>
              <w:rPr>
                <w:i/>
                <w:iCs/>
              </w:rPr>
              <w:t>Hà Nội, ngày 27 tháng 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ông ty thép miền Nam</w:t>
      </w:r>
    </w:p>
    <w:p>
      <w:pPr>
        <w:pStyle w:val="Normal"/>
        <w:spacing w:before="0" w:after="120"/>
        <w:rPr/>
      </w:pPr>
      <w:r>
        <w:rPr/>
        <w:t>Trả lời công văn số 228/TMN-BQLTPM ngày 6 tháng 11 năm 2003 của Công ty thép miền Nam về doanh thu tính thuế nhà thầu nước ngoài, Tổng cục Thuế có ý kiến như sau:</w:t>
      </w:r>
    </w:p>
    <w:p>
      <w:pPr>
        <w:pStyle w:val="Normal"/>
        <w:spacing w:before="0" w:after="120"/>
        <w:rPr/>
      </w:pPr>
      <w:r>
        <w:rPr/>
        <w:t xml:space="preserve">Căn cứ hướng dẫn tại </w:t>
      </w:r>
      <w:bookmarkStart w:id="0" w:name="dc_1"/>
      <w:r>
        <w:rPr/>
        <w:t>điểm 2, phần Mục 1, phần C Thông tư số 169/1998/TT-BTC</w:t>
      </w:r>
      <w:bookmarkEnd w:id="0"/>
      <w:r>
        <w:rPr/>
        <w:t xml:space="preserve"> ngày 22 tháng 12 năm 1998 của Bộ Tài chính thì nhà thầu nước ngoài không thực hiện chế độ kế toán Việt Nam, ký hợp đồng giao bớt một phần việc cho các nhà thầu phụ Việt Nam thì doanh thu tính thuế của nhà thầu không bao gồm phần giá trị hợp đồng do các nhà thầu phụ Việt Nam thực hiện.</w:t>
      </w:r>
    </w:p>
    <w:p>
      <w:pPr>
        <w:pStyle w:val="Normal"/>
        <w:spacing w:before="0" w:after="120"/>
        <w:rPr/>
      </w:pPr>
      <w:r>
        <w:rPr/>
        <w:t>Như vậy, trường hợp nhà thầu nước ngoài DANIELI ký Hợp đồng xây dựng lắp đặt theo phương thức chìa khoá trao tay với Công ty thép miền Nam nhưng ký hợp đồng với nhà thầu phụ Việt Nam để giao bớt một phần công việc được quyết định tại Hợp đồng nhà thầu ký với Công ty thép miền Nam thì doanh thu tính thuế của nhà thầu nước ngoài không bao gồm phần giá trị Hợp đồng do các nhà thầu phụ Việt Nam thực hiện.</w:t>
      </w:r>
    </w:p>
    <w:p>
      <w:pPr>
        <w:pStyle w:val="Normal"/>
        <w:spacing w:before="0" w:after="120"/>
        <w:rPr/>
      </w:pPr>
      <w:r>
        <w:rPr/>
        <w:t>Trường hợp nhà thầu nước ngoài DANIELI ký hợp đồng mua hàng hoá, dịch vụ tại thị trường Việt Nam để thực hiện Hợp đồng nhà thầu thì không được coi là Hợp đồng giao bớt một phần việc cho nhà thầu phụ Việt Nam và không được trừ ra khỏi doanh thu tính thuế của nhà thầu nước ngoài.</w:t>
      </w:r>
    </w:p>
    <w:p>
      <w:pPr>
        <w:pStyle w:val="Normal"/>
        <w:spacing w:before="0" w:after="120"/>
        <w:rPr/>
      </w:pPr>
      <w:r>
        <w:rPr/>
        <w:t>Khi quyết toán nghĩa vụ thuế của nhà thầu nước ngoài DANIELI. Bên Việt Nam ký hợp đồng phải cung cấp cho cơ quan thuế các chứng từ chứng minh việc nhà thầu nước ngoài giao thầu cho nhà thầu phụ Việt Nam; bản sao hợp đồng ký giữa nhà thầu nước ngoài và nhà thầu phụ Việt Nam; bản sao quyết toán, thanh lý hợp đồng ký giữa nhà thầu nước ngoài và nhà thầu phụ Việt Nam (nếu có), bản sao hoá đơn của nhà thầu phụ Việt Nam (các bản sao nói trên phải có xác nhận của đại diện có thẩm quyền của nhà thầu nước ngoài).</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rHeight w:val="1471" w:hRule="atLeast"/>
        </w:trPr>
        <w:tc>
          <w:tcPr>
            <w:tcW w:w="3292" w:type="dxa"/>
            <w:tcBorders/>
          </w:tcPr>
          <w:p>
            <w:pPr>
              <w:pStyle w:val="Normal"/>
              <w:rPr/>
            </w:pPr>
            <w:r>
              <w:rPr/>
              <w:t> </w:t>
            </w:r>
          </w:p>
        </w:tc>
        <w:tc>
          <w:tcPr>
            <w:tcW w:w="5348" w:type="dxa"/>
            <w:tcBorders/>
          </w:tcPr>
          <w:p>
            <w:pPr>
              <w:pStyle w:val="Normal"/>
              <w:jc w:val="center"/>
              <w:rPr>
                <w:b/>
                <w:b/>
                <w:bCs/>
              </w:rPr>
            </w:pPr>
            <w:r>
              <w:rPr>
                <w:b/>
                <w:bCs/>
              </w:rPr>
              <w:t>KT. TỔNG CỤC TRƯỞNG TỔNG CỤC THUẾ</w:t>
              <w:br/>
              <w:t xml:space="preserve"> PHÓ TỔNG CỤC TRƯỞNG </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Tổng cục Thuế; vanbanphapluat.co</dc:creator>
  <dc:description>Xem chi tiết và tải về văn bản tại đây: http://vanbanphapluat.co/cong-van-485-tct-dtnn-doanh-thu-tinh-thue-nha-thau-nuoc-ngoai</dc:description>
  <cp:keywords>Công văn; 485TCT/DTNN; Tổng cục Thuế; Phạm Văn Huyến; Đầu tư; Thuế - Phí - Lệ Phí</cp:keywords>
  <dc:language>en-US</dc:language>
  <cp:lastModifiedBy>Thư viện vanbanphapluat.co</cp:lastModifiedBy>
  <dcterms:modified xsi:type="dcterms:W3CDTF">2017-08-13T15:53:00Z</dcterms:modified>
  <cp:revision>2</cp:revision>
  <dc:subject>Công văn  485 TCT/DTNN  doanh thu tính thuế Nhà thầu nước ngoài</dc:subject>
  <dc:title>Công văn 485TCT/DTNN</dc:title>
</cp:coreProperties>
</file>