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2004/QĐ-UB</w:t>
            </w:r>
          </w:p>
        </w:tc>
        <w:tc>
          <w:tcPr>
            <w:tcW w:w="6354" w:type="dxa"/>
            <w:tcBorders/>
          </w:tcPr>
          <w:p>
            <w:pPr>
              <w:pStyle w:val="Normal"/>
              <w:jc w:val="right"/>
              <w:rPr/>
            </w:pPr>
            <w:r>
              <w:rPr>
                <w:i/>
                <w:iCs/>
              </w:rPr>
              <w:t>Hà Nội, ngày 12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THÀNH LẬP LIÊN ĐOÀN XE ĐẠP – MÔ TÔ THỂ THAO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Quyết định số 1996/QĐ-UB ngày 04/10/1991 của UBND Thành phố Hà Nội về việc ban hành quy định về quản lý tổ chức và hoạt động của Hội quần chúng trên địa bàn thành phố Hà Nội;</w:t>
        <w:br/>
        <w:t>Căn cứ Nghị định số 88/2003/NĐ-CP ngày 30/7/2003 của Chính phủ quy định về tổ chức, hoạt động và quản lý hội;</w:t>
        <w:br/>
        <w:t>Xét đơn xin thành lập Hội của Trưởng ban vận động viên Liên đoàn Xe đạp – Mô tô Thể thao thành phố Hà Nội và đề nghị của Giám đốc Sở Nội vụ Hà Nội, Giám đốc Sở Thể dục Thể thao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thành lập Liên đoàn Xe đạp – Mô tô Thể thao Thành phố Hà Nội</w:t>
      </w:r>
    </w:p>
    <w:p>
      <w:pPr>
        <w:pStyle w:val="Normal"/>
        <w:spacing w:before="0" w:after="120"/>
        <w:rPr/>
      </w:pPr>
      <w:r>
        <w:rPr/>
        <w:t>- Trụ sở của Liên đoàn đặt tại phòng số 10 nhà số 2 Cung Thể thao Tổng hợp Quần Ngựa – Hà Nội.</w:t>
      </w:r>
    </w:p>
    <w:p>
      <w:pPr>
        <w:pStyle w:val="Normal"/>
        <w:spacing w:before="0" w:after="120"/>
        <w:rPr/>
      </w:pPr>
      <w:r>
        <w:rPr>
          <w:b/>
          <w:bCs/>
        </w:rPr>
        <w:t xml:space="preserve">Điều 2 </w:t>
      </w:r>
      <w:r>
        <w:rPr/>
        <w:t>Liên đoàn xe đạp – Mô tô thể thao thành phố Hà Nội là một tổ chức xã hội nghề nghiệp, hoạt động trên cơ sở tự nguyện, tự trang trải về kinh phí hoạt động, chịu sự chỉ đạo và quản lý Nhà nước của Sở Thể dục Thể thao Thành phố Hà Nội và các Sở, Ban, Ngành có liên quan. Liên đoàn Xe đạp – Mô tô Thể thao Thành phố Hà Nội tổ chức hoạt động theo đúng pháp luật của Nhà nước, các quy định của Thành phố Hà Nội và Điều lệ của Liên đoàn Xe đạp – Mô tô thể thao Việt Nam.</w:t>
      </w:r>
    </w:p>
    <w:p>
      <w:pPr>
        <w:pStyle w:val="Normal"/>
        <w:spacing w:before="0" w:after="120"/>
        <w:rPr/>
      </w:pPr>
      <w:r>
        <w:rPr/>
        <w:t>Liên đoàn xe đạp – Mô tô thể thao thành phố Hà Nội có tư cách pháp nhân, được mở tài khoản tại Kho bạc Nhà nước (kể cả tài khoản ngoại tệ) và được sử dụng con dấu riêng theo qui định của Nhà nước.</w:t>
      </w:r>
    </w:p>
    <w:p>
      <w:pPr>
        <w:pStyle w:val="Normal"/>
        <w:spacing w:before="0" w:after="120"/>
        <w:rPr/>
      </w:pPr>
      <w:r>
        <w:rPr>
          <w:b/>
          <w:bCs/>
        </w:rPr>
        <w:t>Điều 3</w:t>
      </w:r>
      <w:r>
        <w:rPr/>
        <w:t xml:space="preserve"> Chánh Văn phòng HĐND và UBND Thành phố, Giám đốc Sở Nội vụ Thành phố, Giám đốc Sở Thể dục Thể thao Thành phố, Thủ trưởng các Sở, Ban, Ngành có liên quan, Trưởng ban vận động Liên đoàn Xe đạp – Mô tô thể thao Thành phố Hà Nội, Chủ tịch Liên đoàn Xe đạp – Mô tô Thể thao Thành phố Hà Nội thi hành quyết định này kể từ ngày ký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2853"/>
        <w:gridCol w:w="6723"/>
      </w:tblGrid>
      <w:tr>
        <w:trPr/>
        <w:tc>
          <w:tcPr>
            <w:tcW w:w="2853" w:type="dxa"/>
            <w:tcBorders/>
          </w:tcPr>
          <w:p>
            <w:pPr>
              <w:pStyle w:val="Normal"/>
              <w:rPr/>
            </w:pPr>
            <w:r>
              <w:rPr/>
              <w:t> </w:t>
            </w:r>
          </w:p>
        </w:tc>
        <w:tc>
          <w:tcPr>
            <w:tcW w:w="6723" w:type="dxa"/>
            <w:tcBorders/>
          </w:tcPr>
          <w:p>
            <w:pPr>
              <w:pStyle w:val="Normal"/>
              <w:jc w:val="center"/>
              <w:rPr>
                <w:b/>
                <w:b/>
                <w:bCs/>
              </w:rPr>
            </w:pPr>
            <w:r>
              <w:rPr>
                <w:b/>
                <w:bCs/>
              </w:rPr>
              <w:t>TM. ỦY BAN NHÂN DÂN THÀNH PHỐ HÀ NỘI</w:t>
              <w:br/>
              <w:t>KT/ CHỦ TỊCH</w:t>
              <w:br/>
              <w:t>PHÓ CHỦ TỊCH</w:t>
              <w:br/>
              <w:br/>
              <w:br/>
              <w:br/>
              <w:br/>
              <w:t>Nguyễn Quốc Triệu</w:t>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hành phố Hà Nội; vanbanphapluat.co</dc:creator>
  <dc:description>Xem chi tiết và tải về văn bản tại đây: http://vanbanphapluat.co/quyet-dinh-17-2004-qd-ub-thanh-lap-lien-doan-xe-dap-mo-to-the-thao-thanh-pho-ha-noi</dc:description>
  <cp:keywords>Quyết định; 17/2004/QĐ-UB; Thành phố Hà Nội; Nguyễn Quốc Triệu; Thể thao - Y tế; Giao thông - Vận tải</cp:keywords>
  <dc:language>en-US</dc:language>
  <cp:lastModifiedBy>Thư viện vanbanphapluat.co</cp:lastModifiedBy>
  <dcterms:modified xsi:type="dcterms:W3CDTF">2017-08-07T17:22:00Z</dcterms:modified>
  <cp:revision>2</cp:revision>
  <dc:subject>Quyết định 17/2004/QĐ-UB thành lập Liên đoàn Xe đạp – Mô tô thể thao Thành phố Hà Nội</dc:subject>
  <dc:title>Quyết định 17/2004/QĐ-UB</dc:title>
</cp:coreProperties>
</file>