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916"/>
      </w:tblGrid>
      <w:tr>
        <w:trPr/>
        <w:tc>
          <w:tcPr>
            <w:tcW w:w="344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Ộ Y TẾ</w:t>
              <w:br/>
              <w:t>****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387/2004/QĐ-BYT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  <w:br/>
              <w:t>Độc lập - Tự do - Hạnh phúc</w:t>
              <w:br/>
              <w:t>**********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à Nội, ngày 12 tháng 02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VỀ VIỆC BAN HÀNH DANH MỤC CÁC VĂCXIN, SINH PHẨM Y TẾ SẢN XUẤT Ở NƯỚC NGOÀI ĐƯỢC BỘ Y TẾ XEM XÉT ĐỂ CẤP SỐ ĐĂNG KÝ LƯU HÀNH TẠI VIỆT NAM NĂM 2004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Ộ TRƯỞNG BỘ Y TẾ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bảo vệ sức khoẻ nhân dân ngày 30/6/1989</w:t>
        <w:br/>
        <w:t>Căn cứ Nghị định số 49/2003/NĐ-CP ngày 15/5/2003 của Chính phủ qui định chức năng, nhiệm vụ, quyền hạn và cơ cấu tổ chức của Bộ Y tế;</w:t>
        <w:br/>
        <w:t>Căn cứ Quyết định số 4012/2003/QĐ-BYT của Bộ Y tế ngày 30/7/2003 ban hành Qui chế đăng ký vắc xin, sinh phẩm y tế;</w:t>
        <w:br/>
        <w:t>Theo đề nghị của Ông Cục trưởng Cục Y tế dự phòng và Phòng chống HIV/AIDS - Bộ Y tế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Ban hành kèm theo Quyết định này bản Danh mục các loại vắc xin, sinh phẩm y tế sản xuất ở nước ngoài được Bộ Y tế xem xét để cấp số đăng ký lưu hành tại Việt Nam năm 2004.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Quyết định này có hiệu lực sau 15 ngày kể từ ngày đăng công báo và thay thế Quyết định số 826/2003/QĐ-BYT ngày 13/3/2003 về việc ban hành danh mục các loại vắc xin, sinh phẩm y tế sản xuất ở nước ngoài được Bộ Y tế xem xét để cấp số đăng ký lưu hành tại Việt Nam năm 2003</w:t>
      </w:r>
      <w:r>
        <w:rPr>
          <w:i/>
          <w:iCs/>
          <w:color w:val="000000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Cục Y tế dự phòng và Phòng chống HIV/AIDS - Bộ Y tế có trách nhiệm thông báo Quyết định này đến các doanh nghiệp sản xuất, kinh doanh văcxin, sinh phẩm y tế.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Điều 4.</w:t>
      </w:r>
      <w:r>
        <w:rPr>
          <w:color w:val="000000"/>
        </w:rPr>
        <w:t xml:space="preserve"> Các Ông Chánh văn phòng, Vụ trưởng các Vụ có liên quan của Bộ Y tế, Cục trưởng Cục Y tế dự phòng và Phòng chống HIV/AIDS, Cục trưởng Cục Quản lý Dược Việt Nam, Thủ trưởng các đơn vị trực thuộc Bộ, Giám đốc Sở Y tế tỉnh, thành phố trực thuộc Trung ương chịu trách nhiệm thi hành Quyết định này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Ộ TRƯỞNG BỘ Y TẾ</w:t>
              <w:br/>
              <w:br/>
              <w:br/>
              <w:br/>
              <w:br/>
              <w:t>Trần Thị Trung Chiến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NH MỤC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VĂCXIN, SINH PHẨM Y TẾ SẢN XUẤT Ở NƯỚC NGOÀI ĐƯỢC BỘ Y TẾ XEM XÉT ĐỂ CẤP SỐ ĐĂNG KÝ LƯU HÀNH TẠI VIỆT NAM NĂM 2004</w:t>
        <w:br/>
      </w:r>
      <w:r>
        <w:rPr>
          <w:i/>
          <w:iCs/>
          <w:color w:val="000000"/>
        </w:rPr>
        <w:t>(Ban hành kèm theo Quyết định số: 387/2004/QĐ-BYT ngày 12 tháng 02 năm 2004 của Bộ trưởng Bộ Y tế) 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92"/>
        <w:gridCol w:w="834"/>
        <w:gridCol w:w="725"/>
        <w:gridCol w:w="4253"/>
        <w:gridCol w:w="1275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HÀNG HOÁ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HÀNG HOÁ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HÀNG HOÁ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SẢN PHẨM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ĂN CỨ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ÓM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ÂN NHÓM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ÂN NHÓM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ĂNG KÝ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ắc xi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iêm gan A, viêm gan 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iêm não Nhật Bả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iêm màng não do não mô cầu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ại tế bào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ở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Quai B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ubeô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uỷ đậu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ú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ương hà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aemophilus influenzae týp b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ốt xuất huyế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ạch hầu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o g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Uốn ván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Phế cầu khuẩn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Bại liệt tiê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ốt vàng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nh phẩm điều tr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uyết thanh kháng Dạ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uyết thanh kháng nọc rắ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uyết thanh kháng độc tố Bạch hầu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Huyết thanh kháng độc tố Uốn ván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ác loại Globulin miễn dịc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ác loại Cytokine (Interferon, Interleukine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ác kháng nguyên giải mẫn cả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Huyết thanh kháng độc tố độc thịt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Các chế phẩm máu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- Erythropoiet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ác sinh phẩm điều trị khác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nh phẩm chẩn đoán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ác sinh phẩm chẩn đoán nhiễm vi rút ở người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ác sinh phẩm chẩn đoán nhiễm vi khuẩn ở người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ác sinh phẩm chẩn đoán nhiễm ký sinh trùng ở người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HÀNG HOÁ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HÀNG HOÁ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HÀNG HOÁ</w:t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SẢN PHẨM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ĂN CỨ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ÓM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ÂN NHÓM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ÂN NHÓM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ĂNG KÝ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Các sinh phẩm chẩn đoán thai nghén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ác sinh phẩm chẩn đoán nhóm máu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ác sinh phẩm chẩn đoán tế bào miễn dịch (kháng thể huỳnh quang T4, T8...)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án thành phẩm các loại vắc xin, sinh phẩm nêu tại mục I, II, I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*)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(*) theo quy định tại "Quy chế đăng ký vắc xin, sinh phẩm y tế" ban hành kèm theo Quyết định số 4012/2003/QĐ-BYT ngày 30/7/2003 của Bộ trưởng Bộ Y tế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22:00Z</dcterms:created>
  <dc:creator>Bộ Y tế; vanbanphapluat.co</dc:creator>
  <dc:description>Xem chi tiết và tải về văn bản tại đây: http://vanbanphapluat.co/quyet-dinh-387-2004-qd-byt-danh-muc-vacxin-sinh-pham-y-te-san-xuat-o-nuoc-ngoai-bo-y-te-xem-xet-cap-so-dang-ky-luu-hanh-2004</dc:description>
  <cp:keywords>Quyết định; 387/2004/QĐ-BYT; Bộ Y tế; Trần Thị Trung Chiến; Thể thao - Y tế</cp:keywords>
  <dc:language>en-US</dc:language>
  <cp:lastModifiedBy>Thư viện vanbanphapluat.co</cp:lastModifiedBy>
  <dcterms:modified xsi:type="dcterms:W3CDTF">2017-08-07T17:22:00Z</dcterms:modified>
  <cp:revision>2</cp:revision>
  <dc:subject>Quyết định 387/2004/QĐ-BYT  danh mục văcxin, sinh phẩm y tế sản xuất ở nước ngoài Bộ Y tế xem xét cấp số đăng ký lưu hành 2004</dc:subject>
  <dc:title>Quyết định 387/2004/QĐ-BYT</dc:title>
</cp:coreProperties>
</file>