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ẠNG SƠ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/2004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ạng Sơn, ngày 12 tháng 02 năm 200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ỔI TÊN PHÍ VỆ SINH MÔI TRƯỜNG THÀNH PHÍ VỆ SI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ẠNG SƠ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ố chức Hội đồng nhân dân và Ủy ban nhân dân ngày 26/11/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Thông tư số 71/2003/TT-BTC ngày 30/7/2003 của Bộ Tài chính hướng dẫn về phí thuộc thẩm quyền của Hội đồng nhân dân tỉnh quyết định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quyết số 48/2003/NQ-HĐNDKXIII ngày 22/12/2003 của Hội đồng nhân dân tỉnh Lạng Sơn khóa 13 kỳ họp thứ 10 Phê chuẩn mức thu một số loại phí trên địa bàn tỉnh Lạng Sơn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Tờ trình số 64 TT/TC-VG ngày 03/02/2004 của Sở Tài chính Lạng Sơ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ổi tên phí vệ sinh môi trường tại Quyết định số 13/2002/QĐ-UB ngày 06/3/2002 của UBND tỉnh Lạng Sơn về việc mức thu phí vệ sinh môi trường thành phí vệ si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sau 15 ngày kể từ ngày ký. Các Quyết định trước đây trái với quy định này đều bãi bỏ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Ủy ban nhân dân tỉnh, Giám đốc Sở: Tài chính, Văn hóa thông tin; Cục trưởng Cục thuế, Chủ tịch UBND các huyện, thành phố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 LẠNG SƠN</w:t>
              <w:br/>
              <w:t>KT. CHỦ TỊCH</w:t>
              <w:br/>
              <w:t>PHÓ CHỦ TỊCH</w:t>
              <w:br/>
              <w:br/>
              <w:br/>
              <w:br/>
              <w:br/>
              <w:t>Dương Thời Gi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2:00Z</dcterms:created>
  <dc:creator>Tỉnh Lạng Sơn; vanbanphapluat.co</dc:creator>
  <dc:description>Xem chi tiết và tải về văn bản tại đây: http://vanbanphapluat.co/quyet-dinh-14-2004-qd-ub-doi-ten-phi-ve-sinh-moi-truong-thanh-phi-ve-sinh-lang-son</dc:description>
  <cp:keywords>Quyết định; 14/2004/QĐ-UB; Tỉnh Lạng Sơn; Dương Thời Giang; Thuế - Phí - Lệ Phí; Tài nguyên - Môi trường</cp:keywords>
  <dc:language>en-US</dc:language>
  <cp:lastModifiedBy>Thư viện vanbanphapluat.co</cp:lastModifiedBy>
  <dcterms:modified xsi:type="dcterms:W3CDTF">2017-08-07T17:22:00Z</dcterms:modified>
  <cp:revision>2</cp:revision>
  <dc:subject>Quyết định 14/2004/QĐ-UB đổi tên Phí vệ sinh môi trường thành phí vệ sinh Lạng Sơn</dc:subject>
  <dc:title>Quyết định 14/2004/QĐ-UB</dc:title>
</cp:coreProperties>
</file>