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UỶ BAN NHÂN DÂN TỈNH AN GIANG</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09/2004/CT-CTUB </w:t>
            </w:r>
          </w:p>
        </w:tc>
        <w:tc>
          <w:tcPr>
            <w:tcW w:w="6354" w:type="dxa"/>
            <w:tcBorders/>
          </w:tcPr>
          <w:p>
            <w:pPr>
              <w:pStyle w:val="Normal"/>
              <w:jc w:val="right"/>
              <w:rPr>
                <w:i/>
                <w:i/>
                <w:iCs/>
              </w:rPr>
            </w:pPr>
            <w:r>
              <w:rPr>
                <w:i/>
                <w:iCs/>
              </w:rPr>
              <w:t xml:space="preserve">Long Xuyên, ngày 23 tháng 02 năm 2004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 xml:space="preserve">CHỈ THỊ </w:t>
      </w:r>
    </w:p>
    <w:p>
      <w:pPr>
        <w:pStyle w:val="Normal"/>
        <w:spacing w:before="0" w:after="120"/>
        <w:jc w:val="center"/>
        <w:rPr/>
      </w:pPr>
      <w:r>
        <w:rPr/>
        <w:t xml:space="preserve">VỀ VIỆC TỔ CHỨC RÚT KINH NGHIỆM XÂY DỰNG DÂN QUÂN TỰ VỆ GẮN VỚI XÂY DỰNG CƠ SỞ VỮNG MẠNH TOÀN DIỆN </w:t>
      </w:r>
    </w:p>
    <w:p>
      <w:pPr>
        <w:pStyle w:val="Normal"/>
        <w:spacing w:before="0" w:after="120"/>
        <w:rPr/>
      </w:pPr>
      <w:r>
        <w:rPr/>
        <w:t>Chấp hành Chỉ thị số 25/CT-BQP ngày 02/4/2003 của Bộ trưởng Bộ Quốc phòng và thực hiện Chỉ thị số 12/CT-QK ngày 02/01/2004 của Bộ Tư lệnh quân khu IX về tổ chức rút kinh nghiệm xây dựng lực lượng Dân quân tự vệ gắn với xây dựng cơ sở vững mạnh toàn diện.</w:t>
      </w:r>
    </w:p>
    <w:p>
      <w:pPr>
        <w:pStyle w:val="Normal"/>
        <w:spacing w:before="0" w:after="120"/>
        <w:rPr/>
      </w:pPr>
      <w:r>
        <w:rPr/>
        <w:t>Trong những năm qua, thực hiện xây dựng Dân quân tự vệ gắn với xây dựng cơ sở vững mạnh toàn diện theo Chỉ thị số 58/TTg ngày 15/02/1993 của Thủ tướng Chính phủ về tăng cường chỉ đạo xây dựng cơ sở vững mạnh toàn diện để đáp ứng yêu cầu nhiệm vụ quốc phòng - an ninh trong tình hình mới, đã được cấp ủy, chính quyền các cấp quan tâm lãnh đạo, chỉ đạo và tổ chức thực hiện khá tốt, góp phần ổn định an ninh chính trị, trật tự an toàn xã hội ở cơ sở, tạo điều kiện để phát triển kinh tế - xã hội. Tuy nhiên, chưa có nơi nào tổ chức sơ kết, tổng kết rút kinh nghiệm để tìm ra biện pháp nâng cao hơn nữa việc xây dựng lực lượng Dân quân tự vệ gắn với xây dựng cơ sở vững mạnh toàn diện, đáp ứng với yêu cầu nhiệm vụ quốc phòng - an ninh trong tình hình mới.</w:t>
      </w:r>
    </w:p>
    <w:p>
      <w:pPr>
        <w:pStyle w:val="Normal"/>
        <w:spacing w:before="0" w:after="120"/>
        <w:rPr/>
      </w:pPr>
      <w:r>
        <w:rPr/>
        <w:t>Để tiếp tục nâng cao chất lượng tổng hợp, khả năng sẳn sàng chiến đấu của lực lượng Dân quân tự vệ, thực hiện thắng lợi Nghị quyết số 17/NQ-TW ngày 18/3/2002 của Ban Chấp hành Trung ương (khóa IX) về đổi mới nâng cao chất lượng hệ thống chính trị ở cơ sở xã, phường, thị trấn và Chỉ thị số 58/TTg ngày 15/02/1993 của Thủ tướng Chính phủ, Chủ tịch Ủy ban nhân dân tỉnh Chỉ thị:</w:t>
      </w:r>
    </w:p>
    <w:p>
      <w:pPr>
        <w:pStyle w:val="Normal"/>
        <w:spacing w:before="0" w:after="120"/>
        <w:rPr/>
      </w:pPr>
      <w:r>
        <w:rPr/>
        <w:t>1- Từng huyện, thị, thành phố triển khai tổ chức hội nghị rút kinh nghiệm chuyên đề về xây dựng Dân quân tự vệ gắn với xây dựng cơ sở vững mạnh toàn diện theo Chỉ thị số 58/TTg ngày 15/02/1993 của Thủ tướng Chính phủ, để làm cơ sở rút kinh nghiệm chung cho cả tỉnh.</w:t>
      </w:r>
    </w:p>
    <w:p>
      <w:pPr>
        <w:pStyle w:val="Normal"/>
        <w:spacing w:before="0" w:after="120"/>
        <w:rPr/>
      </w:pPr>
      <w:r>
        <w:rPr/>
        <w:t>2- Hội nghị rút kinh nghiệm ở huyện, thị, thành phố phải có sự lãnh đạo, chỉ đạo chặt chẽ, chuẩn bị chu đáo, đánh giá đúng tình hình thực trạng ở từng địa phương, chỉ ra những nguyên nhân chủ quan, khách quan về những mặt đã đạt được và các việc còn hạn chế, yếu kém về lãnh đạo, chỉ đạo, tổ chức thực hiện, tìm ra những biện pháp khắc phục.</w:t>
      </w:r>
    </w:p>
    <w:p>
      <w:pPr>
        <w:pStyle w:val="Normal"/>
        <w:spacing w:before="0" w:after="120"/>
        <w:rPr/>
      </w:pPr>
      <w:r>
        <w:rPr/>
        <w:t>3- Bộ Chỉ huy quân sự tỉnh chịu trách nhiệm hướng dẫn nội dung, theo dõi và giúp các huyện, thị, thành phố tổ chức rút kinh nghiệm xây dựng lực lượng Dân quan tự vệ gắn với xây dựng cơ sở vững mạnh toàn diện và tổng hợp báo cáo kết quả về Ủy ban nhân dân tỉnh.</w:t>
      </w:r>
    </w:p>
    <w:p>
      <w:pPr>
        <w:pStyle w:val="Normal"/>
        <w:spacing w:before="0" w:after="120"/>
        <w:rPr/>
      </w:pPr>
      <w:r>
        <w:rPr/>
        <w:t>4- Thời gian hoàn thành hội nghị rút kinh nghiệm của các huyện, thị, thành phố trong tháng 4 năm 2004. Trước khi tổ chức hội nghị, các huyện, thị, thành phố phải báo cáo kế hoạch về tỉnh (qua Bộ Chỉ huy quân sự tỉnh) để cử cán bộ đến dự.</w:t>
      </w:r>
    </w:p>
    <w:p>
      <w:pPr>
        <w:pStyle w:val="Normal"/>
        <w:spacing w:before="0" w:after="120"/>
        <w:rPr/>
      </w:pPr>
      <w:r>
        <w:rPr/>
        <w:t xml:space="preserve">Giao Bộ Chỉ huy quân sự tỉnh chịu trách nhiệm tổng hợp chung và tổ chức hội nghị rút kinh nghiệm của tỉnh vào đầu quý II năm 2004. </w:t>
      </w:r>
    </w:p>
    <w:p>
      <w:pPr>
        <w:pStyle w:val="Normal"/>
        <w:spacing w:before="0" w:after="120"/>
        <w:rPr/>
      </w:pPr>
      <w:r>
        <w:rPr/>
        <w:t>Nhận được Chỉ thị này, Bộ Chỉ huy quân sự tỉnh tiến hành tổ chức triển khai thực hiện./.</w:t>
      </w:r>
    </w:p>
    <w:p>
      <w:pPr>
        <w:pStyle w:val="Normal"/>
        <w:spacing w:before="0" w:after="120"/>
        <w:rPr/>
      </w:pPr>
      <w:r>
        <w:rPr/>
        <w:t> </w:t>
      </w:r>
    </w:p>
    <w:tbl>
      <w:tblPr>
        <w:tblW w:w="8865" w:type="dxa"/>
        <w:jc w:val="right"/>
        <w:tblInd w:w="0" w:type="dxa"/>
        <w:tblLayout w:type="fixed"/>
        <w:tblCellMar>
          <w:top w:w="0" w:type="dxa"/>
          <w:left w:w="0" w:type="dxa"/>
          <w:bottom w:w="0" w:type="dxa"/>
          <w:right w:w="0" w:type="dxa"/>
        </w:tblCellMar>
      </w:tblPr>
      <w:tblGrid>
        <w:gridCol w:w="4410"/>
        <w:gridCol w:w="4455"/>
      </w:tblGrid>
      <w:tr>
        <w:trPr/>
        <w:tc>
          <w:tcPr>
            <w:tcW w:w="4410" w:type="dxa"/>
            <w:tcBorders/>
          </w:tcPr>
          <w:p>
            <w:pPr>
              <w:pStyle w:val="Normal"/>
              <w:rPr/>
            </w:pPr>
            <w:r>
              <w:rPr/>
              <w:t> </w:t>
            </w:r>
          </w:p>
        </w:tc>
        <w:tc>
          <w:tcPr>
            <w:tcW w:w="4455" w:type="dxa"/>
            <w:tcBorders/>
          </w:tcPr>
          <w:p>
            <w:pPr>
              <w:pStyle w:val="Normal"/>
              <w:jc w:val="center"/>
              <w:rPr/>
            </w:pPr>
            <w:r>
              <w:rPr>
                <w:b/>
                <w:bCs/>
              </w:rPr>
              <w:t>CHỦ TỊCH UBND TỈNH AN GIANG</w:t>
            </w:r>
            <w:r>
              <w:rPr/>
              <w:br/>
              <w:br/>
              <w:br/>
              <w:br/>
              <w:br/>
            </w:r>
            <w:r>
              <w:rPr>
                <w:b/>
                <w:bCs/>
              </w:rPr>
              <w:t>Nguyễn Minh N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4:00Z</dcterms:created>
  <dc:creator>Tỉnh An Giang; vanbanphapluat.co</dc:creator>
  <dc:description>Xem chi tiết và tải về văn bản tại đây: http://vanbanphapluat.co/chi-thi-09-2004-ct-ctub-to-chuc-rut-kinh-nghiem-xay-dung-dan-quan-tu-ve-xay-dung-co-so-vung-manh-toan-dien</dc:description>
  <cp:keywords>Chỉ thị; 09/2004/CT-CTUB; Tỉnh An Giang; Nguyễn Minh Nhị; Bộ máy hành chính</cp:keywords>
  <dc:language>en-US</dc:language>
  <cp:lastModifiedBy>Thư viện vanbanphapluat.co</cp:lastModifiedBy>
  <dcterms:modified xsi:type="dcterms:W3CDTF">2017-08-07T17:24:00Z</dcterms:modified>
  <cp:revision>2</cp:revision>
  <dc:subject>Chỉ thị 09/2004/CT-CTUB tổ chức rút kinh nghiệm xây dựng Dân quân tự vệ xây dựng cơ sở vững mạnh toàn diện</dc:subject>
  <dc:title>Chỉ thị 09/2004/CT-CTUB</dc:title>
</cp:coreProperties>
</file>