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VĂN HOÁ - THÔNG TI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8/2004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02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XẾP HẠNG DI TÍCH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VĂN HÓA THÔNG TIN 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3/2003/NĐ-CP ngày 11/06/2003 của Chính phủ quy định về chức năng, nhiệm vụ, quyền hạn và cơ cấu tổ chức của Bộ Văn hóa - Thông tin;</w:t>
        <w:br/>
        <w:t>Căn cứ Luật Di sản văn hóa và Nghị định số 92/2002/NĐ-CP ngày 11/11/2002 quy định chi tiết một số điều của Luật Di sản văn hóa;</w:t>
        <w:br/>
        <w:t>Căn cứ hồ sơ di tích và đề nghị của Chủ tịch Ủy ban nhân dân các tỉnh Bắc Ninh, Phú Thọ;</w:t>
        <w:br/>
        <w:t>Xét đề nghị của Cục trưởng cục Di sản văn hóa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Xếp hạng 06 di tích:</w:t>
      </w:r>
    </w:p>
    <w:p>
      <w:pPr>
        <w:pStyle w:val="Normal"/>
        <w:spacing w:before="0" w:after="120"/>
        <w:jc w:val="center"/>
        <w:rPr/>
      </w:pPr>
      <w:r>
        <w:rPr/>
        <w:t>TỈNH BẮC NINH (02)</w:t>
      </w:r>
    </w:p>
    <w:p>
      <w:pPr>
        <w:pStyle w:val="Normal"/>
        <w:spacing w:before="0" w:after="120"/>
        <w:rPr/>
      </w:pPr>
      <w:r>
        <w:rPr/>
        <w:t>1. Di tích kiến trúc nghệ thuật: Đình Yên Lã, xã Tân Hồng, huyện Từ Sơn, tỉnh Bắc Ninh.</w:t>
      </w:r>
    </w:p>
    <w:p>
      <w:pPr>
        <w:pStyle w:val="Normal"/>
        <w:spacing w:before="0" w:after="120"/>
        <w:rPr/>
      </w:pPr>
      <w:r>
        <w:rPr/>
        <w:t>2. Di tích kiến trúc nghệ thuật: Chùa Yên Lã, xã Tân Hồng, huyện Từ Sơn, tỉnh Bắc Ninh</w:t>
      </w:r>
    </w:p>
    <w:p>
      <w:pPr>
        <w:pStyle w:val="Normal"/>
        <w:spacing w:before="0" w:after="120"/>
        <w:jc w:val="center"/>
        <w:rPr/>
      </w:pPr>
      <w:r>
        <w:rPr/>
        <w:t>TỈNH PHÚ THỌ (04)</w:t>
      </w:r>
    </w:p>
    <w:p>
      <w:pPr>
        <w:pStyle w:val="Normal"/>
        <w:spacing w:before="0" w:after="120"/>
        <w:rPr/>
      </w:pPr>
      <w:r>
        <w:rPr/>
        <w:t>3. Di tích lịch sử: Địa điểm chiến thắng Chân Mộng – Trạm Than (năm 1952) – xã Chân Mộng, huyện Đoan Hùng, tỉnh Phú Thọ.</w:t>
      </w:r>
    </w:p>
    <w:p>
      <w:pPr>
        <w:pStyle w:val="Normal"/>
        <w:spacing w:before="0" w:after="120"/>
        <w:rPr/>
      </w:pPr>
      <w:r>
        <w:rPr/>
        <w:t>4. Di tích kiến trúc nghệ thuật: Đình Hương Trầm- phường Dưu Lâu, thành phố Việt Trì, tỉnh Phú Thọ.</w:t>
      </w:r>
    </w:p>
    <w:p>
      <w:pPr>
        <w:pStyle w:val="Normal"/>
        <w:spacing w:before="0" w:after="120"/>
        <w:rPr/>
      </w:pPr>
      <w:r>
        <w:rPr/>
        <w:t>5. Di tích kiến trúc nghệ thuật: Đền Lời – xã Vĩnh Lại, huyện Lâm Thao, tỉnh Phú Thọ.</w:t>
      </w:r>
    </w:p>
    <w:p>
      <w:pPr>
        <w:pStyle w:val="Normal"/>
        <w:spacing w:before="0" w:after="120"/>
        <w:rPr/>
      </w:pPr>
      <w:r>
        <w:rPr/>
        <w:t>6. Di tích lịch sử: Đền Đào Xá – xã Đào Xá, huyện Thanh Thủy, tỉnh Phú Thọ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Nghiêm cấm mọi hoạt động xây dựng khai thác trong những khu vực di tích đã khoanh vùng bảo vệ. Trường hợp đặc biệt sử dụng đất đai ở di tích lịch sử văn hóa và danh lam thắng cảnh phải được phép của Bộ trưởng Bộ Văn hóa - Thông ti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Ủy ban nhân dân các cấp thực hiện quyền quản lý nhà nước đối với di tích lịch sử văn hóa và danh lam thắng cảnh theo luật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: </w:t>
      </w:r>
      <w:r>
        <w:rPr/>
        <w:t>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5: </w:t>
      </w:r>
      <w:r>
        <w:rPr/>
        <w:t>Chánh Văn phòng, Cục trưởng Cục Di sản văn hóa, Chủ tịch Ủy ban nhân dân và Giám đốc Sở Văn hóa - Thông tin các tỉnh Bắc Ninh, Phú Thọ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95"/>
      </w:tblGrid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 BỘ VĂN HÓA - THÔNG TIN </w:t>
              <w:br/>
              <w:br/>
              <w:br/>
              <w:br/>
              <w:br/>
              <w:t>Phạm Quang Ngh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4:00Z</dcterms:created>
  <dc:creator>Bộ Văn hoá và Thông tin; vanbanphapluat.co</dc:creator>
  <dc:description>Xem chi tiết và tải về văn bản tại đây: http://vanbanphapluat.co/quyet-dinh-08-2004-qd-bvhtt-xep-hang-6-di-tich-quoc-gia-tinh-bac-ninh-phu-tho</dc:description>
  <cp:keywords>Quyết định; 08/2004/QĐ-BVHTT; Bộ Văn hoá và Thông tin; Phạm Quang Nghị; Văn hóa - Xã hội; Tài nguyên - Môi trường</cp:keywords>
  <dc:language>en-US</dc:language>
  <cp:lastModifiedBy>Thư viện vanbanphapluat.co</cp:lastModifiedBy>
  <dcterms:modified xsi:type="dcterms:W3CDTF">2017-08-07T17:24:00Z</dcterms:modified>
  <cp:revision>2</cp:revision>
  <dc:subject>Quyết định 08/2004/QĐ-BVHTT xếp hạng 6 di tích quốc gia tỉnh Bắc Ninh, Phú Thọ</dc:subject>
  <dc:title>Quyết định 08/2004/QĐ-BVHTT</dc:title>
</cp:coreProperties>
</file>