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5"/>
        <w:gridCol w:w="5935"/>
      </w:tblGrid>
      <w:tr>
        <w:trPr/>
        <w:tc>
          <w:tcPr>
            <w:tcW w:w="342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VĂN HÓA THÔNG TIN</w:t>
              <w:br/>
              <w:t>*******</w:t>
            </w:r>
          </w:p>
          <w:p>
            <w:pPr>
              <w:pStyle w:val="Normal"/>
              <w:jc w:val="center"/>
              <w:rPr/>
            </w:pPr>
            <w:r>
              <w:rPr/>
              <w:t>Số: 09/2004/QĐ-BVHTT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Độc lập - Tự do - Hạnh phúc</w:t>
              <w:br/>
              <w:t xml:space="preserve">*******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 , Ngày 11 tháng 10 năm 2004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BAN HÀNH QUY CHẾ TỔ CHỨC HOẠT ĐỘNG CỦA BẢO TÀNG TƯ NHÂN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BỘ TRƯỞNG BỘ VĂN HÓA THÔNG TIN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63/2003/NĐ-CP ngày 11 tháng 6 năm 2001 của Chính phủ quy định chức năng, nhiệm vụ, quyền hạn và cơ cấu tổ chức của Bộ Văn hóa Thông tin;</w:t>
        <w:br/>
        <w:t>Căn cứ Luật Di sản văn hóa ngày 29 tháng 6 năm 2001;</w:t>
        <w:br/>
        <w:t>Căn cứ Nghị định số 92/2002/NĐ-CP ngày 11 tháng 11 năm 2002 của Chính Phủ quy định chi tiết thi hành một số điều của Luật Di sản văn hóa;</w:t>
        <w:br/>
        <w:t>Căn cứ luật ban hành văn bản quy phạm pháp luật ngày 12 tháng 11 năm 1996;</w:t>
        <w:br/>
        <w:t>Xét đề nghị của Cục trưởng Cục Di sản văn hóa;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1: </w:t>
      </w:r>
      <w:r>
        <w:rPr>
          <w:color w:val="000000"/>
        </w:rPr>
        <w:t>Ban hành kèm theo Quyết định này Quy chế tổ chức của hoạt động của bảo tàng tư nhân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2: </w:t>
      </w:r>
      <w:r>
        <w:rPr>
          <w:color w:val="000000"/>
        </w:rPr>
        <w:t>Quyết định này có hiệu lực sau 15 ngày kể từ ngày đăng Công báo 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3: </w:t>
      </w:r>
      <w:r>
        <w:rPr>
          <w:color w:val="000000"/>
        </w:rPr>
        <w:t xml:space="preserve">Chánh Văn phòng, Cục trưởng Cục Di sản văn hóa, chánh Thanh tra, Giám đốc Sở văn hóa - Thông tin các tỉnh, thành phố trực thuộc Trung ương và các chủ sở hữu bảo tàng tư nhân chịu trách nhiệm thi hành Quyết định này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5"/>
        <w:gridCol w:w="6665"/>
      </w:tblGrid>
      <w:tr>
        <w:trPr/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Ộ TRƯỞNG BỘ VĂN HÓA - THÔNG TIN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Phạm Quang Nghị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4:00Z</dcterms:created>
  <dc:creator>Bộ Văn hoá-Thông tin; vanbanphapluat.co</dc:creator>
  <dc:description>Xem chi tiết và tải về văn bản tại đây: http://vanbanphapluat.co/quyet-dinh-09-2004-qd-bvhtt-quy-che-to-chuc-hoat-dong-bao-tang-tu-nhan</dc:description>
  <cp:keywords>Quyết định; 09/2004/QĐ-BVHTT; Bộ Văn hoá-Thông tin; Phạm Quang Nghị; Văn hóa - Xã hội</cp:keywords>
  <dc:language>en-US</dc:language>
  <cp:lastModifiedBy>Thư viện vanbanphapluat.co</cp:lastModifiedBy>
  <dcterms:modified xsi:type="dcterms:W3CDTF">2017-08-07T17:24:00Z</dcterms:modified>
  <cp:revision>2</cp:revision>
  <dc:subject>Quyết định 09/2004/QĐ-BVHTT quy chế tổ chức hoạt động bảo tàng tư nhân</dc:subject>
  <dc:title>Quyết định 09/2004/QĐ-BVHTT</dc:title>
</cp:coreProperties>
</file>