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 w:hAnsi="Arial" w:cs="Arial"/>
                <w:sz w:val="20"/>
                <w:szCs w:val="20"/>
              </w:rPr>
            </w:pPr>
            <w:r>
              <w:rPr>
                <w:rFonts w:cs="Arial" w:ascii="Arial" w:hAnsi="Arial"/>
                <w:b/>
                <w:bCs/>
                <w:sz w:val="20"/>
                <w:szCs w:val="20"/>
              </w:rPr>
              <w:t>THE GOVERNMENT</w:t>
              <w:br/>
              <w:t>----------</w:t>
            </w:r>
          </w:p>
        </w:tc>
        <w:tc>
          <w:tcPr>
            <w:tcW w:w="5220" w:type="dxa"/>
            <w:tcBorders/>
          </w:tcPr>
          <w:p>
            <w:pPr>
              <w:pStyle w:val="Normal"/>
              <w:spacing w:before="0" w:after="120"/>
              <w:jc w:val="center"/>
              <w:rPr>
                <w:rFonts w:ascii="Arial" w:hAnsi="Arial" w:cs="Arial"/>
                <w:sz w:val="20"/>
                <w:szCs w:val="20"/>
              </w:rPr>
            </w:pPr>
            <w:r>
              <w:rPr>
                <w:rFonts w:cs="Arial" w:ascii="Arial" w:hAnsi="Arial"/>
                <w:b/>
                <w:bCs/>
                <w:sz w:val="20"/>
                <w:szCs w:val="20"/>
              </w:rPr>
              <w:t>SOCIALIST REPUBLIC OF VIET NAM</w:t>
              <w:br/>
              <w:t>Independence - Freedom Happiness</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 xml:space="preserve">No. </w:t>
            </w:r>
            <w:r>
              <w:rPr>
                <w:rFonts w:cs="Arial" w:ascii="Arial" w:hAnsi="Arial"/>
                <w:bCs/>
                <w:sz w:val="20"/>
                <w:szCs w:val="20"/>
              </w:rPr>
              <w:t>99/2004/ND-CP</w:t>
            </w:r>
          </w:p>
        </w:tc>
        <w:tc>
          <w:tcPr>
            <w:tcW w:w="5220" w:type="dxa"/>
            <w:tcBorders/>
          </w:tcPr>
          <w:p>
            <w:pPr>
              <w:pStyle w:val="Normal"/>
              <w:spacing w:before="0" w:after="120"/>
              <w:jc w:val="right"/>
              <w:rPr>
                <w:rFonts w:ascii="Arial" w:hAnsi="Arial" w:cs="Arial"/>
                <w:sz w:val="20"/>
                <w:szCs w:val="20"/>
              </w:rPr>
            </w:pPr>
            <w:r>
              <w:rPr>
                <w:rFonts w:cs="Arial" w:ascii="Arial" w:hAnsi="Arial"/>
                <w:i/>
                <w:iCs/>
                <w:sz w:val="20"/>
                <w:szCs w:val="20"/>
              </w:rPr>
              <w:t>Hanoi, February 25,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DECREE</w:t>
      </w:r>
    </w:p>
    <w:p>
      <w:pPr>
        <w:pStyle w:val="Normal"/>
        <w:spacing w:before="0" w:after="120"/>
        <w:jc w:val="center"/>
        <w:rPr>
          <w:rFonts w:ascii="Arial" w:hAnsi="Arial" w:cs="Arial"/>
          <w:sz w:val="20"/>
          <w:szCs w:val="20"/>
        </w:rPr>
      </w:pPr>
      <w:r>
        <w:rPr>
          <w:rFonts w:cs="Arial" w:ascii="Arial" w:hAnsi="Arial"/>
          <w:bCs/>
          <w:sz w:val="20"/>
          <w:szCs w:val="20"/>
        </w:rPr>
        <w:t>ON PROMULGATING VIETNAM’S 2004-2008 LIST OF GOODS AND THEIR IMPORT TAX RATES FOR IMPLEMENTATION OF THE EARLY HARVEST PROGRAM OF THE FRAME-WORK AGREEMENT ON ASEAN-CHINA COMPREHENSIVE ECONOMIC COOPERATION</w:t>
      </w:r>
    </w:p>
    <w:p>
      <w:pPr>
        <w:pStyle w:val="Normal"/>
        <w:spacing w:before="0" w:after="120"/>
        <w:jc w:val="center"/>
        <w:rPr>
          <w:rFonts w:ascii="Arial" w:hAnsi="Arial" w:cs="Arial"/>
          <w:b/>
          <w:b/>
          <w:szCs w:val="20"/>
        </w:rPr>
      </w:pPr>
      <w:r>
        <w:rPr>
          <w:rFonts w:cs="Arial" w:ascii="Arial" w:hAnsi="Arial"/>
          <w:b/>
          <w:szCs w:val="20"/>
        </w:rPr>
        <w:t>THE GOVERNMENT</w:t>
      </w:r>
    </w:p>
    <w:p>
      <w:pPr>
        <w:pStyle w:val="Normal"/>
        <w:spacing w:before="0" w:after="120"/>
        <w:rPr>
          <w:rFonts w:ascii="Arial" w:hAnsi="Arial" w:cs="Arial"/>
          <w:sz w:val="20"/>
          <w:szCs w:val="20"/>
        </w:rPr>
      </w:pPr>
      <w:r>
        <w:rPr>
          <w:rFonts w:cs="Arial" w:ascii="Arial" w:hAnsi="Arial"/>
          <w:i/>
          <w:iCs/>
          <w:sz w:val="20"/>
          <w:szCs w:val="20"/>
        </w:rPr>
        <w:t>Pursuant to the Law on Organization of the Government of December 25, 2001;</w:t>
      </w:r>
      <w:r>
        <w:rPr>
          <w:rFonts w:cs="Arial" w:ascii="Arial" w:hAnsi="Arial"/>
          <w:sz w:val="20"/>
          <w:szCs w:val="20"/>
        </w:rPr>
        <w:br/>
      </w:r>
      <w:r>
        <w:rPr>
          <w:rFonts w:cs="Arial" w:ascii="Arial" w:hAnsi="Arial"/>
          <w:i/>
          <w:iCs/>
          <w:sz w:val="20"/>
          <w:szCs w:val="20"/>
        </w:rPr>
        <w:t>Pursuant to the current Law on Export Tax and Import Tax;</w:t>
      </w:r>
      <w:r>
        <w:rPr>
          <w:rFonts w:cs="Arial" w:ascii="Arial" w:hAnsi="Arial"/>
          <w:sz w:val="20"/>
          <w:szCs w:val="20"/>
        </w:rPr>
        <w:br/>
      </w:r>
      <w:r>
        <w:rPr>
          <w:rFonts w:cs="Arial" w:ascii="Arial" w:hAnsi="Arial"/>
          <w:i/>
          <w:iCs/>
          <w:sz w:val="20"/>
          <w:szCs w:val="20"/>
        </w:rPr>
        <w:t>Pursuant to the Framework Agreement on ASEAN-China comprehensive economic coopera-tion, approved by the President of the Socialist Republic of Vietnam in Decision No. 890/2003/QD-CTN of November 26, 2003;</w:t>
      </w:r>
      <w:r>
        <w:rPr>
          <w:rFonts w:cs="Arial" w:ascii="Arial" w:hAnsi="Arial"/>
          <w:sz w:val="20"/>
          <w:szCs w:val="20"/>
        </w:rPr>
        <w:br/>
      </w:r>
      <w:r>
        <w:rPr>
          <w:rFonts w:cs="Arial" w:ascii="Arial" w:hAnsi="Arial"/>
          <w:i/>
          <w:iCs/>
          <w:sz w:val="20"/>
          <w:szCs w:val="20"/>
        </w:rPr>
        <w:t>At the proposal of the Minister of Finance,</w:t>
      </w:r>
    </w:p>
    <w:p>
      <w:pPr>
        <w:pStyle w:val="Normal"/>
        <w:spacing w:before="0" w:after="120"/>
        <w:jc w:val="center"/>
        <w:rPr>
          <w:rFonts w:ascii="Arial" w:hAnsi="Arial" w:cs="Arial"/>
          <w:b/>
          <w:b/>
          <w:szCs w:val="20"/>
        </w:rPr>
      </w:pPr>
      <w:r>
        <w:rPr>
          <w:rFonts w:cs="Arial" w:ascii="Arial" w:hAnsi="Arial"/>
          <w:b/>
          <w:szCs w:val="20"/>
        </w:rPr>
        <w:t>DECREES:</w:t>
      </w:r>
    </w:p>
    <w:p>
      <w:pPr>
        <w:pStyle w:val="Normal"/>
        <w:spacing w:before="0" w:after="120"/>
        <w:rPr/>
      </w:pPr>
      <w:r>
        <w:rPr>
          <w:rFonts w:cs="Arial" w:ascii="Arial" w:hAnsi="Arial"/>
          <w:b/>
          <w:bCs/>
          <w:iCs/>
          <w:sz w:val="20"/>
          <w:szCs w:val="20"/>
        </w:rPr>
        <w:t xml:space="preserve">Article 1.- </w:t>
      </w:r>
      <w:r>
        <w:rPr>
          <w:rFonts w:cs="Arial" w:ascii="Arial" w:hAnsi="Arial"/>
          <w:sz w:val="20"/>
          <w:szCs w:val="20"/>
        </w:rPr>
        <w:t>To promulgate together with this Decree Vietnam’s 2004-2008 list of goods and their import tax rates for implementation of the Early Harvest Program of the Framework Agreement on ASEAN-China comprehensive economic cooperation.</w:t>
      </w:r>
    </w:p>
    <w:p>
      <w:pPr>
        <w:pStyle w:val="Normal"/>
        <w:spacing w:before="0" w:after="120"/>
        <w:rPr/>
      </w:pPr>
      <w:r>
        <w:rPr>
          <w:rFonts w:cs="Arial" w:ascii="Arial" w:hAnsi="Arial"/>
          <w:b/>
          <w:bCs/>
          <w:iCs/>
          <w:sz w:val="20"/>
          <w:szCs w:val="20"/>
        </w:rPr>
        <w:t xml:space="preserve">Article 2.- </w:t>
      </w:r>
      <w:r>
        <w:rPr>
          <w:rFonts w:cs="Arial" w:ascii="Arial" w:hAnsi="Arial"/>
          <w:sz w:val="20"/>
          <w:szCs w:val="20"/>
        </w:rPr>
        <w:t>This Decree takes effect as from January 1, 2004.</w:t>
      </w:r>
    </w:p>
    <w:p>
      <w:pPr>
        <w:pStyle w:val="Normal"/>
        <w:spacing w:before="0" w:after="120"/>
        <w:rPr/>
      </w:pPr>
      <w:r>
        <w:rPr>
          <w:rFonts w:cs="Arial" w:ascii="Arial" w:hAnsi="Arial"/>
          <w:b/>
          <w:bCs/>
          <w:iCs/>
          <w:sz w:val="20"/>
          <w:szCs w:val="20"/>
        </w:rPr>
        <w:t>Article 3.-</w:t>
      </w:r>
      <w:r>
        <w:rPr>
          <w:rFonts w:cs="Arial" w:ascii="Arial" w:hAnsi="Arial"/>
          <w:sz w:val="20"/>
          <w:szCs w:val="20"/>
        </w:rPr>
        <w:t xml:space="preserve"> The Ministry of Finance shall have to guide in detail the implementation of this Decree.</w:t>
      </w:r>
    </w:p>
    <w:p>
      <w:pPr>
        <w:pStyle w:val="Normal"/>
        <w:spacing w:before="0" w:after="120"/>
        <w:rPr>
          <w:rFonts w:ascii="Arial" w:hAnsi="Arial" w:cs="Arial"/>
          <w:sz w:val="20"/>
          <w:szCs w:val="20"/>
        </w:rPr>
      </w:pPr>
      <w:r>
        <w:rPr>
          <w:rFonts w:cs="Arial" w:ascii="Arial" w:hAnsi="Arial"/>
          <w:sz w:val="20"/>
          <w:szCs w:val="20"/>
        </w:rPr>
        <w:t>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jc w:val="center"/>
              <w:rPr>
                <w:b/>
                <w:b/>
              </w:rPr>
            </w:pPr>
            <w:r>
              <w:rPr>
                <w:b/>
              </w:rPr>
            </w:r>
          </w:p>
        </w:tc>
        <w:tc>
          <w:tcPr>
            <w:tcW w:w="5220" w:type="dxa"/>
            <w:tcBorders/>
          </w:tcPr>
          <w:p>
            <w:pPr>
              <w:pStyle w:val="Normal"/>
              <w:jc w:val="center"/>
              <w:rPr>
                <w:b/>
                <w:b/>
              </w:rPr>
            </w:pPr>
            <w:r>
              <w:rPr>
                <w:rFonts w:cs="Arial" w:ascii="Arial" w:hAnsi="Arial"/>
                <w:b/>
                <w:sz w:val="20"/>
                <w:szCs w:val="20"/>
              </w:rPr>
              <w:t>ON BEHALF OF THE GOVERNMENT</w:t>
              <w:br/>
              <w:t>PRIME MINISTER</w:t>
              <w:br/>
              <w:br/>
              <w:br/>
              <w:br/>
              <w:br/>
            </w:r>
            <w:r>
              <w:rPr>
                <w:rFonts w:cs="Arial" w:ascii="Arial" w:hAnsi="Arial"/>
                <w:b/>
                <w:iCs/>
                <w:sz w:val="20"/>
                <w:szCs w:val="20"/>
              </w:rPr>
              <w:t>Phan Van Kha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VIETNAM’S LIST OF GOODS AND THEIR IMPORT TAX RATES PARTICIPATING IN THE EARLY HARVEST PROGRAM OF THE FRAMEWORK AGREEMENT ON ASEAN – CHINA COMPREHENSIVE ECONOMIC COOPERATION</w:t>
      </w:r>
      <w:r>
        <w:rPr>
          <w:rFonts w:cs="Arial" w:ascii="Arial" w:hAnsi="Arial"/>
          <w:sz w:val="20"/>
          <w:szCs w:val="20"/>
        </w:rPr>
        <w:br/>
      </w:r>
      <w:r>
        <w:rPr>
          <w:rFonts w:cs="Arial" w:ascii="Arial" w:hAnsi="Arial"/>
          <w:i/>
          <w:iCs/>
          <w:sz w:val="20"/>
          <w:szCs w:val="20"/>
        </w:rPr>
        <w:t>(Promulgated together with the Government’s Decree No. 99/2004/ND-CP of February 25,</w:t>
      </w:r>
    </w:p>
    <w:tbl>
      <w:tblPr>
        <w:tblW w:w="9656" w:type="dxa"/>
        <w:jc w:val="left"/>
        <w:tblInd w:w="-5" w:type="dxa"/>
        <w:tblLayout w:type="fixed"/>
        <w:tblCellMar>
          <w:top w:w="0" w:type="dxa"/>
          <w:left w:w="108" w:type="dxa"/>
          <w:bottom w:w="0" w:type="dxa"/>
          <w:right w:w="108" w:type="dxa"/>
        </w:tblCellMar>
      </w:tblPr>
      <w:tblGrid>
        <w:gridCol w:w="661"/>
        <w:gridCol w:w="439"/>
        <w:gridCol w:w="439"/>
        <w:gridCol w:w="3660"/>
        <w:gridCol w:w="816"/>
        <w:gridCol w:w="728"/>
        <w:gridCol w:w="728"/>
        <w:gridCol w:w="728"/>
        <w:gridCol w:w="728"/>
        <w:gridCol w:w="729"/>
      </w:tblGrid>
      <w:tr>
        <w:trPr>
          <w:trHeight w:val="480" w:hRule="atLeast"/>
        </w:trPr>
        <w:tc>
          <w:tcPr>
            <w:tcW w:w="1539"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color w:val="000000"/>
                <w:sz w:val="20"/>
                <w:szCs w:val="20"/>
              </w:rPr>
              <w:t>Code</w:t>
            </w:r>
          </w:p>
        </w:tc>
        <w:tc>
          <w:tcPr>
            <w:tcW w:w="3660" w:type="dxa"/>
            <w:tcBorders>
              <w:top w:val="doub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color w:val="000000"/>
                <w:sz w:val="20"/>
                <w:szCs w:val="20"/>
              </w:rPr>
              <w:t>Description of goods</w:t>
            </w:r>
          </w:p>
        </w:tc>
        <w:tc>
          <w:tcPr>
            <w:tcW w:w="8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color w:val="000000"/>
                <w:spacing w:val="-15"/>
                <w:sz w:val="20"/>
                <w:szCs w:val="20"/>
              </w:rPr>
              <w:t>MFN tax rate (%)</w:t>
            </w:r>
          </w:p>
        </w:tc>
        <w:tc>
          <w:tcPr>
            <w:tcW w:w="3641" w:type="dxa"/>
            <w:gridSpan w:val="5"/>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color w:val="000000"/>
                <w:sz w:val="20"/>
                <w:szCs w:val="20"/>
              </w:rPr>
              <w:t>EHP tax reduction</w:t>
              <w:br/>
              <w:t>roadmap</w:t>
            </w:r>
          </w:p>
        </w:tc>
      </w:tr>
      <w:tr>
        <w:trPr>
          <w:trHeight w:val="255" w:hRule="atLeast"/>
        </w:trPr>
        <w:tc>
          <w:tcPr>
            <w:tcW w:w="661" w:type="dxa"/>
            <w:tcBorders>
              <w:left w:val="single" w:sz="4" w:space="0" w:color="000000"/>
              <w:bottom w:val="single" w:sz="4" w:space="0" w:color="000000"/>
              <w:right w:val="single" w:sz="4"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660" w:type="dxa"/>
            <w:tcBorders>
              <w:top w:val="single" w:sz="4" w:space="0" w:color="000000"/>
              <w:bottom w:val="single" w:sz="4" w:space="0" w:color="000000"/>
              <w:right w:val="single" w:sz="4"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tcBorders>
              <w:bottom w:val="single" w:sz="4" w:space="0" w:color="000000"/>
              <w:right w:val="single" w:sz="4"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2004</w:t>
            </w:r>
          </w:p>
        </w:tc>
        <w:tc>
          <w:tcPr>
            <w:tcW w:w="728" w:type="dxa"/>
            <w:tcBorders>
              <w:bottom w:val="single" w:sz="4" w:space="0" w:color="000000"/>
              <w:right w:val="single" w:sz="4"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2005</w:t>
            </w:r>
          </w:p>
        </w:tc>
        <w:tc>
          <w:tcPr>
            <w:tcW w:w="728" w:type="dxa"/>
            <w:tcBorders>
              <w:bottom w:val="single" w:sz="4" w:space="0" w:color="000000"/>
              <w:right w:val="single" w:sz="4"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2006</w:t>
            </w:r>
          </w:p>
        </w:tc>
        <w:tc>
          <w:tcPr>
            <w:tcW w:w="728" w:type="dxa"/>
            <w:tcBorders>
              <w:bottom w:val="single" w:sz="4" w:space="0" w:color="000000"/>
              <w:right w:val="single" w:sz="4"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2007</w:t>
            </w:r>
          </w:p>
        </w:tc>
        <w:tc>
          <w:tcPr>
            <w:tcW w:w="729" w:type="dxa"/>
            <w:tcBorders>
              <w:bottom w:val="single" w:sz="4" w:space="0" w:color="000000"/>
              <w:right w:val="single" w:sz="4"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200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I</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366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color w:val="000000"/>
                <w:sz w:val="20"/>
                <w:szCs w:val="20"/>
              </w:rPr>
              <w:t>Section I</w:t>
            </w:r>
            <w:r>
              <w:rPr>
                <w:rFonts w:cs="Arial" w:ascii="Arial" w:hAnsi="Arial"/>
                <w:b/>
                <w:bCs/>
                <w:sz w:val="20"/>
                <w:szCs w:val="20"/>
              </w:rPr>
              <w:t xml:space="preserve"> - LIVE ANIMALS; ANIMAL PRODUC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Chapter 1 - Live anima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ive horses, asses, mules and hinni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ure-bred breeding anima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Race hors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 hors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14"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ive bovine anima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ure</w:t>
              <w:noBreakHyphen/>
              <w:t>bred breeding anima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x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uffal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ive swin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ure</w:t>
              <w:noBreakHyphen/>
              <w:t>bred breeding anima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Weighing less than 50 k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Weighing 50 kg or mor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ive sheep and goa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Shee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Pure-bred breed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Goa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Pure-bred breeding animals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ive poultry, that is to say, fowls of the species Gallus domesticus, ducks, geese, turkeys and guinea fow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Weighing not more than 185 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Fowls of the species Gallus domestic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ing fow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Turkey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ing turkey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ing duckling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 duckling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ing gosling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 gosling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ing guinea fow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Fowls of the species Gallus domesticus, weighing not more than 2,000 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ing fow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Fowls of the species Gallus domesticus, weighing more than 2,000 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ing fow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ing duck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ing geese, turkeys and guinea fow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Other live anima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Mamma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Primat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Whales, dolphins and porpoises (mammals of the order Cetacea); manatees and dugongs (mammals of the order Sirenia)</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eptiles (including snakes and turt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Bird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irds of prey</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Psittaciformes (including parrots, parakeets, macaws and cockatoo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For human consump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apter 2 - Meat and edible meat offal</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eat of bovine animals,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arcasses and half</w:t>
              <w:noBreakHyphen/>
              <w:t>carcass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 cuts with bone i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oneles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eat of bovine animals,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arcasses and half-carcass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 cuts with bone i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oneles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eat of swine, fresh, chilled o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Fresh or chilled: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arcasses and half</w:t>
              <w:noBreakHyphen/>
              <w:t>carcass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ams, shoulders and cuts thereof, with bone i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arcasses and half carcass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ams, shoulders and cuts thereof, with bone i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68"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eat of sheep or goats, fresh, chilled o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arcasses and half</w:t>
              <w:noBreakHyphen/>
              <w:t>carcasses of lamb,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 meat of sheep,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arcasses and half</w:t>
              <w:noBreakHyphen/>
              <w:t>carcass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 cuts with bone i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oneles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arcasses and half</w:t>
              <w:noBreakHyphen/>
              <w:t>carcasses of lamb,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 meat of sheep,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arcasses and half</w:t>
              <w:noBreakHyphen/>
              <w:t>carcass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 cuts with bone i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oneles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eat of goa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at of horses, asses, mules or hinnies, fresh, chilled o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ible offal of bovine animals, swine, sheep, goats, horses, asses, mules or hinnies, fresh, chilled o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f bovine animals,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f bovine animals,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Tongu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Liv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f swine,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f swine,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Liv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eat and edible offal, of the poultry of Heading No. 01.05, fresh, chilled o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f fowls of the species Gallus Domestic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Cuts, and offal,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f turkey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Not cut in pieces,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Not cut in pieces,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Cuts, and offal,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f duck, geese or guinea fow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Not cut in pieces,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f duck</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f geese or guinea fow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Not cut in pieces,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f duck</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f geese or guinea fow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Fatty livers,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atty liv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Cuts of duck</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Cuts of geese or guinea fow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meat and edible meat by-products, fresh, chilled o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f rabbits or har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Frog leg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Of Primates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Of whale, dolphin (mammal of Cetaceans), of manatee and dugong (mammal of sirenia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f reptiles (including snakes and turt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Pig fat, free of lean meat, and poultry fat, not rendered or otherwise extracte, fresh, chilled, frozen, salted, in brine, dried or smok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eat and edible meat offal, salted, in brine, dried or smoked; edible flours and meals of meat or meat offal</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Meat of swin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ams, shoulders and cuts thereof, with bone i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ellies (streaky) and cuts thereof</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ac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Ham, boneles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eat of bovine anima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 including edible flours and meals of meat and meat offal:</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f primat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f whales, dolphins and porpoises (mammals of the order Cetacea); of manatees and dugongs (mammals of the order Sirenia)</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f reptiles (including snakes and turt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eze dried chicken dic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ried pork ski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apter 3 - Fish and crustaceans, molluscs and other aquatic invertebrat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ive fi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rnamental fi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Fish fry</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 marine fi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 freshwater fi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 live fi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8"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Trout (Salmo trutta, Oncorhynchus mykiss, Oncorhynchus clarki, Oncorhynchus aquabonita, Oncorhynchus gilae, Oncorhynchus apache and Oncorhynchus chrysogas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Eels (Anguilla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Car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Carp breed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 Milkfish or lapu lapu fry:</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For breed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 Other fish fry:</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For breed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 marine fi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 fresh water fi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Fish, fresh or chilled, excluding fish fillets and other fish meat of heading 03.04</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Salmonidae,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Trout (Salmo trutta, Oncorhynchus mykiss, Oncorhynchus clarki, Oncorhynchus aquabonita, Oncorhynchus gilae, Oncorhynchus apache and Oncorhynchus chrysogas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15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i/>
                <w:iCs/>
                <w:sz w:val="20"/>
                <w:szCs w:val="20"/>
              </w:rPr>
              <w:t xml:space="preserve">- - </w:t>
            </w:r>
            <w:r>
              <w:rPr>
                <w:rFonts w:cs="Arial" w:ascii="Arial" w:hAnsi="Arial"/>
                <w:sz w:val="20"/>
                <w:szCs w:val="20"/>
              </w:rPr>
              <w:t>Pacific Salmon (Oncorhynchus nerka, Oncorhynchus gorbuscha,Oncorhynchus keta, Oncorhynchus tschawytscha, Oncorhynchus kisutch, Oncorhynchus masou, and Oncorhynchus rhodurus), Atlantic salmon (Salmo salar) and Danube salmon (Hucho hucho)</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Flat fish (Pleuronectidae, Bothidae, Cynoglossidae, Soleidae, Scophthalmidae and Citharidae),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Halibut (Reinhardtius hippoglossoides, Hippoglossus hippoglossus, Hippoglossus stenolepi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Plaice (Pleuronectes platessa)</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ole (Solea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Tunas (of the genus Thunnus), skipjack or stripe</w:t>
              <w:noBreakHyphen/>
              <w:t>bellied bonito (Euthynus (Katsuwonus) pelamis),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Albacore or longfinned tunas (Thunnus alalunga)</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Yellowfin tunas (Thunnus albacar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kipjack or stripe</w:t>
              <w:noBreakHyphen/>
              <w:t>bellied bonito</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igeye tunas (Thunnus obes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luefin tunas (Thunnus thynn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outhern bluefin tunas (Thunnus maccoyii)</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Herrings (Clupea harengus, Clupea pallasii),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Cod (Gadus morhua, Gadus ogac, Gadus macrocopphalus),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 fish,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Sardines (Sardina pilchardus, Sardinops spp.), Sardinella (Sardinella spp.), brisling or sprats (Spattus spratt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addock (Melanogrammus aeglefin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oalfish (Pollachius vire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Mackerel (Scomber scombrus, Scomber australasicus, Scomber japonic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ogfish and other shark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Eels (Anguilla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Marine fi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water fi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Fish, frozen, excluding fish fillets and other fish meat of heading  03.04</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Pacific Salmon (Oncorhynchus nerka, Oncorhynchus gorbuscha, Oncorhynchus keta, Oncorhynchus tschawytscha, Oncorhynchus kisutch,  Oncorhynchus masou, and Oncorhynchus rhodurus),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ockeye salmon (red salmon) (Oncorhynchus nerka)</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 salmonidae,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Trout (Salmo trutta, Oncorhynchus mykiss, Oncorhynchus clarki, Oncorhynchus aquabonita, Oncorhynchus gilae, Oncorhynchus apache and Oncorhynchus chrysogas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Atlantic salmon (Salmo salar) and Danube salmon (Hucho hucho)</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Flat fish (Pleuronectidae, Bothidae, Cynoglossidae, Solaidae, Scoph thalmidae and Citharidae),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alibut (Reinhardtius hippoglossoides, Hippoglossus hippoglossus, Hippoglossus stenolepi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Plaice (Pleuronectes platessa)</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ole (Solea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Tunas (of the genus Thunnus), skipjack or stripe</w:t>
              <w:noBreakHyphen/>
              <w:t>bellied bonito (Euthynnus (Katsuwonus) pelamis),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Albacore or longfinned tunas (Thunnus  allalunga)</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Yellowfin tunas (Thunnus albacar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kipjack or stripe</w:t>
              <w:noBreakHyphen/>
              <w:t>bellied bonito</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igeye tunas (Thunnus obes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luefin tunas (Thunnus thynn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outhern bluefin tunas (Thunnus maccoyii)</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Herrings (Clupea harengus, Clupea pallasii),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Cod (Gadus morhua, Gadus ogac, Gadus macrocephalus),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 fish, excluding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Sardines (Sardina pilchardus, Sardinops spp.), sardinella  (Sardinella spp.), brisling or sprats (Sprattus spratt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addock (Melanogrammus aeglefin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oalfish (Pollachius vire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Mackerel (Scomber scombrus, Scomber australasicus, Scomber japonic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ogfish and other shark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Eels (Anguilla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 - Sea bass (Dicentrarchus labrax, Dicentrarchus punctatus)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ake (Merluccius spp. Urophycis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Marine fi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water fi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Livers and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Liv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sh fillets and other fish meat (whether or not minced), fresh, chilled o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Frozen fille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sh, dried, salted or in brine; smoked fish, whether or not cooked before or during the smoking process; flours, meals and pellets of fish, fit for human consump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Flours, meals and pellets of fish, fit for human consump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ivers and roes of fish, dried, smoked, salted or in brin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Fish fillets, dried, salted or in brine but not smok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Smoked fish, including fille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Pacific Salmon (Oncorhynchus nerka, Oncorhynchus gorbuscha, Oncorhynchus keta, Oncorhynchus tschawytscha, Oncorhynchus kisutch,  Oncorhynchus masou, and Oncorhynchus rhodurus), Atlantic salmon (Salmo salar) and Danube salmon (Hucho hucho)</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errings (Clupea harengus, Clupea pallasii)</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noBreakHyphen/>
              <w:t xml:space="preserve"> Dried fish, whether or not salted but not smok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Cod (Gadus morhua, Gadus ogac, Gadus macrocephal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Sharks’ fi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Fish, salted but not dried or smoked and fish in brin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errings (Clupea harengus, Clupea pallasii)</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Cod (Gadus morhua, Gadus ogac, Gadu macrocephal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Anchovies (Engrulis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ustaceans, whether in shell or not, live, fresh, chilled, frozen, dried, salted or in brine; crustaceans, in shell, cooked by steaming or by boiling in water, whether or not chilled, frozen, dried, salted or in brine; flours, meals and pellets of crustaceans, fit for human consumption</w:t>
            </w:r>
          </w:p>
        </w:tc>
        <w:tc>
          <w:tcPr>
            <w:tcW w:w="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Rock lobster and other sea crawfish (Palinurus spp., Panulirus spp., Jasus spp.)</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Lobsters (Homarus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hrimps and praw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rabs</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Other, including flours, meals and pellets of crustaceans, fit for human consump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Not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Rock lobster and other sea crawfish (Palinurus spp., Panulirus spp., Jasus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 liv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Lobsters (Homarus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 liv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ri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Shrimps and praw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reed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 liv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ri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Crab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Liv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Other, including flours, meals and pellets of crustaceans, fit for human consump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Liv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18"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yst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Liv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Fresh, chilled o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ried, salted or in brin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Scallops, including queen scallops, of the genera Pecten, Chlamys or Placopect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Live,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 Live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ried, salted or in brin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Mussels (Mytilus spp., Perna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Live,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Liv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ried, salted or in brin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Cuttle fish (Sepia officinalis, Rossia macrosoma, Sepiola spp.) and squid (Ommastrephes spp., Loligo spp.,Nototodarus spp., Sepioteuthis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Live,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Liv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ried, salted or in brin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ctopus (Octopus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Live,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Liv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ried, salted or in brin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Snails, other than sea snai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Liv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Fresh, chilled o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ried, salted or in brin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 including flours, meals and pellets of aquatic invertebrates other than  crustaceans, fit for human consumptioni:</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Live,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 Live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eche-de-mer (trepang), dried, salted or in brine</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ind w:right="-129" w:hanging="0"/>
              <w:rPr>
                <w:rFonts w:ascii="Arial" w:hAnsi="Arial" w:cs="Arial"/>
                <w:sz w:val="20"/>
                <w:szCs w:val="20"/>
              </w:rPr>
            </w:pPr>
            <w:r>
              <w:rPr>
                <w:rFonts w:cs="Arial" w:ascii="Arial" w:hAnsi="Arial"/>
                <w:b/>
                <w:bCs/>
                <w:sz w:val="20"/>
                <w:szCs w:val="20"/>
              </w:rPr>
              <w:t>Chapter 4 - Dairy produce; birds’ eggs; natural honey; edible products of animal origin, not elsewhere specified or included</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lk and cream, not concentrated nor containing added sugar or other sweetening mat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f a fat content, by weight, not exceeding 1%</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Of a fat content, by weight, exceeding 1% but not exceeding 6%</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f a fat content, by weight, exceeding 6%</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lk and cream, concentrated or containing added sugar or other sweetening mat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 In powder, granules or other solid forms, of a fat content, by weight, not exceeding 1.5%: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Fit for human consump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 Not containing added sugar or other sweetening matter, in powder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 Not containing added sugar or other sweetening matter, in other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 in powder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 in other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 - Not containing added sugar or other sweetening matter, in powder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 - - Not containing added sugar or other sweetening </w:t>
            </w:r>
          </w:p>
          <w:p>
            <w:pPr>
              <w:pStyle w:val="Normal"/>
              <w:rPr>
                <w:rFonts w:ascii="Arial" w:hAnsi="Arial" w:cs="Arial"/>
                <w:sz w:val="20"/>
                <w:szCs w:val="20"/>
              </w:rPr>
            </w:pPr>
            <w:r>
              <w:rPr>
                <w:rFonts w:cs="Arial" w:ascii="Arial" w:hAnsi="Arial"/>
                <w:sz w:val="20"/>
                <w:szCs w:val="20"/>
              </w:rPr>
              <w:t>matter, in other form</w:t>
            </w:r>
          </w:p>
          <w:p>
            <w:pPr>
              <w:pStyle w:val="Normal"/>
              <w:spacing w:before="0" w:after="120"/>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 in powder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 in other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 In powder, granules or other solid forms, of a fat content, by weight, exceeding 1.5%: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Not containing added sugar or other sweetening mat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In powder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In other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In powder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In other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Not containing added sugar or other sweetening mat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8"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uttermilk, curdled milk and cream, yogurt, kephir and other fermented or acidified milk and cream, whether or not concentrated or containing added sugar or other sweetening matter or flavoured or containing added fruit, nuts or cocoa</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Yogurt:</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Containing fruit, nuts, cocoa or flavouring matter; liquid yogurt:</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In liquid form, including condensed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In condensed for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uttermilk</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Whey, whether or not concentrated or containing added sugar or other sweetening matter; products consisting of natural milk constituents, whether or not containing added sugar or other sweeteningmatter, not elsewhere specified or includ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Whey and modified whey, whether or not concentrated or containing added sugar or other sweetening mat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Fit for human consump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Whey</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Fit for animal feed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Whey</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oncentrated, sweetened, with added preservative, or in hermetically sealed ca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ơ và các chất béo khác và các loại dầu chế từ sữa; chất phết bơ sữa (dairy spread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ut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airy spread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Anhydrous butterfat</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utter oil</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Ghee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eese and curd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Fresh (unripened or uncured) cheese including whey cheese, and cur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Grated or powdered cheese, of all kind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In packages of a gross weight exceeding 20 k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rocessed cheese, not grated or powder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lue</w:t>
              <w:noBreakHyphen/>
              <w:t>veined chees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 chees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irds’ eggs, in shell, fresh, preserved or cook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For hatch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Birds’ eggs, not in shell, and egg yolks, fresh, dried, cooked by steaming or by boiling in water, moulded, frozen or otherwise preserved,  whether or not containing added sugar or other sweetening mat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Egg yolk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ri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ri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atural honey</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dible products of animal origin, not elsewhere specified or includ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irds’ nes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apter 5 - Products of animal origin, not elsewhere specified or includ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man hair, unworked, whether or not washed or scoured; waste of human hai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igs’, hogs’ and boars’ bristles or hair; badger hair and other brush making hair; waste of such bristles or hai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igs’, hogs’ or boars’ bristles and hair and waste thereof</w:t>
            </w:r>
            <w:r>
              <w:rPr>
                <w:rFonts w:cs="Arial" w:ascii="Arial" w:hAnsi="Arial"/>
                <w:b/>
                <w:bCs/>
                <w:spacing w:val="-15"/>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Horsehair and horsehair waste, whether or not put up as a layer with or without supporting material</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Guts, bladders and stomachs of animals (other than fish), whole and pieces thereof, fresh, chilled frozen, salted, in brine, dried or smok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Feathers of a kind used for stuffing; dow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uck feath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uck feath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8"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ones and horn</w:t>
              <w:noBreakHyphen/>
              <w:t>cores, unworked, defatted, simply prepared (but not cut to shape), treated with acid or degelatinised; powder and waste of these produc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ssein and bones treated with acid</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vory, tortoise</w:t>
              <w:noBreakHyphen/>
              <w:t>shell, whalebone and whalebone hair, horns, antlers, hooves, nails, claws and beaks, unworked or simply prepared but not cut to shape; powder and waste of these produc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Ivory; ivory powder and wast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Rhinoceros horns; ivory powder and wast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orns, antlers, hooves, nails, claws and beak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Tortoise-shell</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oral and similar materials unworked or simply prepared but not otherwise worked; shells of molluscs, crustaceans or echinoderms and cuttle</w:t>
              <w:noBreakHyphen/>
              <w:t>bone, un</w:t>
              <w:noBreakHyphen/>
              <w:t>worked or simply prepared but not cut to shape, powder and waste thereof</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oral and similar material</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hells of molluscs, crustaceans or echinoderm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atural sponges of animal origi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mbergris, castoreum, civet and musk; cantharides; bile, whether or not dried; glands and other animal products used in the preparation of pharmaceutical products, fresh, chilled, frozen or otherwise provisionally preserv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antharid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usk</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Animal products not elsewhere specified or included; dead animals of Chapter 1 or 3, unfit for human consump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ovine sem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Products of fish or crustaceans, molluscs or other aquatic invertebrates; dead animals of Chapter 3:</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ead animals of Chapter 3</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R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Artemia eggs (brine shrimp egg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Fish bladd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 Domestic animal sem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Of swine, sheep or goa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Silk worm egg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II</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ection II - VEGETABLE PRODUC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apter 6 - Live trees and other plants; bulbs, roots and the like; cut flowers and ornamental foliag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ulbs, tubers, tuberous roots, corms, crowns and rhizomes,dormant, in growth or in flower, chicory plants and roots other than roots of heading 1212</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ulbs, tubers, tuberous roots, corms, crowns andrhizomes, dormant</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Bulbs, tubers, tuberous roots, corms, crowns and rhizomes, in growth or in flower; chicory plants and roo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hicory plan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hicory roo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Other live plants (including their roots), cuttings and slips; mushroom spaw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Unrooted cuttings and slip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rchid cuttings and slip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Rubber-tree branch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Trees, shrubs and bushes, grafted or not, of kinds which bear edible fruit or nu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hododendrons and azaleas, grafted or not</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oses, grafted or not</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rchid cuttings and slips, root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rchid seedling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ydrophytic plan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Rubber-tree stock shoo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Rubber seedling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Rubber-tree dead-wood shoo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Cut flowers and flower buds of a kind suitable for bouquets or for ornamental purposes, fresh, dried, dyed, bleached, impregnated or otherwise prepar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Fre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rchid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Foliage, branches and other parts of plants, without flowers or flower buds, and grasses, mosses and lichens, being goods of a kind suitable for bouquets or ornamental purposes, fresh, dried, dyed,  bleached, impregnated or otherwise prepar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osses and liche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Fre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apter 7 - Edible vegetables and certain roots and tub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otatoes,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e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omatoes,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Onions, shallots, garlic, leeks and other alliaceous vegetables,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nions and shallo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nio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ulbs for propaga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Shallo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ulbs for propaga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Garlic:</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ulbs for propaga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Leeks and other alliaceous vegetab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ulbs for propaga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Cabbages, cauliflowers, kohlrabi, kale and similar edible brassicas,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Cauliflowers and headed broccoli:</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auliflow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eaded broccoli</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russels sprou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abbag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ettuce (Lactuca sativa) and chicory (Cichorium spp.),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Lettuc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abbage lettuce (head lettuce)</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Chicory:</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Witloof chicory (Cichorium intybus var. foliosu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rrots, turnips, salad beetroot, salsify, celeriac, radishes and similar edible roots, fresh or chilled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Carrots and turnip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arro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Turnip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ucumbers and gherkins,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guminous vegetables, shelled or unshelled, fresh or chi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eas (Pisum sativu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eans (Vigna spp., Phaseolus spp.)</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 leguminous vegetab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Other vegetables, fresh or chilled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lobe artichok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Asparagus</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Aubergines (egg</w:t>
              <w:noBreakHyphen/>
              <w:t>plants)</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elery other than celeriac</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Mushrooms and truff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Mushrooms of the genus Agaric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Truff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Other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Fruits of the genus Capsicum or of the genus Pimenta:</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hillies, other than giant chilli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Spinach, New Zealand spinach and orache spinach (garden spinach)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getables (uncooked or cooked by steaming or boiling in water), froze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otat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Leguminous vegetables, shelled or unshe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Peas (Pisum sativu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eans (Vigna spp., Phaseolus spp.)</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pinach, New Zealand spinach and orache spinach (garden spinac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weet cor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 vegetab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ixtures of vegetab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egetables provisionally preserved (for example, by sulphur dioxide gas,  in brine, in sulphur water or in other preservative solutions), but unsuitable in that state for immediate consump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liv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Preserved by sulphur dioxide gas sunfurơ</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aper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Preserved by sulphur dioxide ga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Cucumbers and gherki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Preserved by sulphur dioxide ga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Mushrooms and truff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Mushrooms of the genus Agaricus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 vegetables; mixtures of vegetab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weet cor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hilli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Onions, preserved by sulphur dioxide gas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nions, preserved other than by sulphur dioxide ga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 preserved by sulphur dioxide ga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ried vegetables, whole, cut, sliced, broken or in powder, but not further prepar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nions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Mushrooms, wood ears (Auricularia spp.), jelly fungi (Tremella spp.) and truff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Mushrooms of the genus Agaricu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Wood ears (Auricularia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Jelly fungi (Tremella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Truff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Shiitake (dong-gu)</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 vegetables; mixture of vegetab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ried leguminous vegetables, shelled, whether or not skinned or split</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Peas (Pisum sativu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For sow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Chickpeas (garbanzo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For sow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Beans (Vigna spp., Phaseolus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i/>
                <w:iCs/>
                <w:sz w:val="20"/>
                <w:szCs w:val="20"/>
              </w:rPr>
              <w:t xml:space="preserve">- - </w:t>
            </w:r>
            <w:r>
              <w:rPr>
                <w:rFonts w:cs="Arial" w:ascii="Arial" w:hAnsi="Arial"/>
                <w:sz w:val="20"/>
                <w:szCs w:val="20"/>
              </w:rPr>
              <w:t>Beans of the species Vigna mungo (L.) Herper or Vigna radiata (L.) Wilczek</w:t>
            </w:r>
            <w:r>
              <w:rPr>
                <w:rFonts w:cs="Arial" w:ascii="Arial" w:hAnsi="Arial"/>
                <w:i/>
                <w:iCs/>
                <w:sz w:val="20"/>
                <w:szCs w:val="20"/>
              </w:rPr>
              <w:t>:</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For sow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Small red  beans (Phaseolus or Vigna angulari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For sow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Kidney beans, including white pea beans (Phaseolus vulgari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For sow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For sow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Lentil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For sow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Broad beans (Vicia faba var. major) and horse beans (Vicia faba var. equina,  Vicia faba var mino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For sow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For sowing</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Manioc, arrowroot, salep, Jerusalem artichokes, sweet potatoes and similar roots and tubers with high starch or inulin content, fresh, chilled, frozeor dried, whether or not sliced or in the form of pellets; sago pit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Manioc (cassava):</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liced or in the form of pelle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weet potat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ago pit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pter 8 - Edible fruit and nuts; peel of citrus fruit or melons</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oconuts, Brazil nuts and cashew nuts, fresh or dried, whether or not  shelled or pee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Coconu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esiccat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Brazil nu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In shell</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he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Cashew nu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In shell</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he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Other nuts, fresh or dried, whether or not shelled or pee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Almond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In shell</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he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Hazelnuts or filberts (Corylus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In shell</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he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Walnu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In shell</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Shell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estnuts (Castanea spp.)</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istachios</w:t>
            </w: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Areca nuts (betel nu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ananas, including plantains, fresh or dri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ates, figs, pineapples, avocados, guavas, mangoes and mangosteens,  fresh or dri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at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Fig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ineapp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Avocado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uavas, mangoes and mangostee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itrus fruit, fresh or dri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rang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5</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sz w:val="20"/>
                <w:szCs w:val="20"/>
              </w:rPr>
              <w:t>- Mandarines (including satsumas; clementines and similar citrus hybrid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rapes, fresh or dri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Fresh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6</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ried</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Melons (including watermelons) and papaws (papayas), fre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Melons (including watermelo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Watermelo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7</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apaws (papaya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pples, pears and quinces, fre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App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8</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ears and quinc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ricots, cherries, peaches (including nectarines), plums and sloes, fre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Aprico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erri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eaches, including nectarin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9</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lums and slo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Other fruit, fresh</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trawberri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spberries, blackberries, mulberries and loganberri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lack, white or red currants and gooseberri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ranberries, bilberries and other fruits of the genus Vaccinium</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iwifruit</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ria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Longa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Lyche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Fruit and nuts, uncooked or cooked by steaming or boiling in water, frozen, whether or not containing added sugar or other sweetening mat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trawberri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aspberries, blackberries, mulberries, loganberries, black, white or red currants and gooseberri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1</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Fruit and nuts, provisionally preserved (for example, by sulphur dioxide gas, in brine, in sulphur water or in other preservative solutions), but unsuitable in that state for immediate consumption</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erri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2</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Fruit, dried, other than that of headings 0801 to 0806; mixtures of nuts or dried fruits of this Chap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Aprico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run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Apple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Other dried fruit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ixtures of nuts or dried fruits of this Chapter</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14</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4" w:space="0" w:color="000000"/>
              <w:right w:val="single" w:sz="4" w:space="0" w:color="000000"/>
            </w:tcBorders>
            <w:vAlign w:val="center"/>
          </w:tcPr>
          <w:p>
            <w:pPr>
              <w:pStyle w:val="Normal"/>
              <w:rPr/>
            </w:pPr>
            <w:r>
              <w:rPr>
                <w:rFonts w:cs="Arial" w:ascii="Arial" w:hAnsi="Arial"/>
                <w:b/>
                <w:bCs/>
                <w:sz w:val="20"/>
                <w:szCs w:val="20"/>
              </w:rPr>
              <w:t>Peel of citrus fruit or melons (including watermelons), fresh, frozen, dried, or provisionally preserved in brine, in sulphur water or in other preservative solutions</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GOODS ITEMS NOT PARTICIPATING IN THE EARLY HARVEST PROGRAM OF THE FRAMEWORK AGREEMENT ON ASEAN-CHINA COMPREHENSIVE ECONOMIC COOPERATION</w:t>
      </w:r>
      <w:r>
        <w:rPr/>
        <w:br/>
      </w:r>
      <w:r>
        <w:rPr>
          <w:rFonts w:cs="Arial" w:ascii="Arial" w:hAnsi="Arial"/>
          <w:i/>
          <w:iCs/>
          <w:sz w:val="20"/>
          <w:szCs w:val="20"/>
        </w:rPr>
        <w:t>(Promulgated together with the Government’s Decree No. 99/2004/ND-CP of February 25, 2004)</w:t>
      </w:r>
    </w:p>
    <w:tbl>
      <w:tblPr>
        <w:tblW w:w="8753" w:type="dxa"/>
        <w:jc w:val="left"/>
        <w:tblInd w:w="-10" w:type="dxa"/>
        <w:tblLayout w:type="fixed"/>
        <w:tblCellMar>
          <w:top w:w="0" w:type="dxa"/>
          <w:left w:w="0" w:type="dxa"/>
          <w:bottom w:w="0" w:type="dxa"/>
          <w:right w:w="0" w:type="dxa"/>
        </w:tblCellMar>
      </w:tblPr>
      <w:tblGrid>
        <w:gridCol w:w="643"/>
        <w:gridCol w:w="895"/>
        <w:gridCol w:w="538"/>
        <w:gridCol w:w="538"/>
        <w:gridCol w:w="5315"/>
        <w:gridCol w:w="82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szCs w:val="20"/>
              </w:rPr>
              <w:t>No.</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szCs w:val="20"/>
              </w:rPr>
              <w:t>HS Code</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20"/>
                <w:szCs w:val="20"/>
              </w:rPr>
            </w:pPr>
            <w:r>
              <w:rPr>
                <w:rFonts w:cs="Arial" w:ascii="Arial" w:hAnsi="Arial"/>
                <w:b/>
                <w:bCs/>
                <w:sz w:val="20"/>
                <w:szCs w:val="20"/>
              </w:rPr>
              <w:t>Description of good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20"/>
                <w:szCs w:val="20"/>
              </w:rPr>
            </w:pPr>
            <w:r>
              <w:rPr>
                <w:rFonts w:cs="Arial" w:ascii="Arial" w:hAnsi="Arial"/>
                <w:b/>
                <w:bCs/>
                <w:sz w:val="20"/>
                <w:szCs w:val="20"/>
              </w:rPr>
              <w:t>MFN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rPr>
            </w:pPr>
            <w:r>
              <w:rPr>
                <w:rFonts w:cs="Arial" w:ascii="Arial" w:hAnsi="Arial"/>
                <w:b/>
                <w:bCs/>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rPr>
                <w:rFonts w:cs="Arial" w:ascii="Arial" w:hAnsi="Arial"/>
                <w:b/>
                <w:bCs/>
                <w:sz w:val="20"/>
                <w:szCs w:val="20"/>
              </w:rPr>
              <w:t>Live poultry, that is to say, fowls of the species Gallus domesticus, ducks, geese, turkeys and guinea fowl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Weighing not more than 185 g:</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Fowls of the species Gallus domesticu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 - Other</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Other:</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Fowls of the species Gallus domesticus, weighing not more than 2,000 g:</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Fighting cock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Other</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 Fowls of the species Gallus domesticus, weighing more than 2,0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Fighting cock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Other</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Other:</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Other duck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1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Other geese, turkeys and guinea fowl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rPr>
            </w:pPr>
            <w:r>
              <w:rPr>
                <w:rFonts w:cs="Arial" w:ascii="Arial" w:hAnsi="Arial"/>
                <w:b/>
                <w:bCs/>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Meat and edible offal, of the poultry of Heading No. 01.05, fresh, chilled or frozen</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Of fowls of the species Gallus Domesticu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Not cut in pieces, fresh or chilled</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Not cut in pieces, frozen</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Cuts and offal, fresh or chilled</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Cuts and offal, frozen:</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Wing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Thigh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Liver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Other </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Of turkey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Cuts and offal, fresh or chilled</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Cuts and offal, frozen:</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Liver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 Other</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rPr>
            </w:pPr>
            <w:r>
              <w:rPr>
                <w:rFonts w:cs="Arial" w:ascii="Arial" w:hAnsi="Arial"/>
                <w:b/>
                <w:bCs/>
                <w:sz w:val="20"/>
                <w:szCs w:val="20"/>
              </w:rPr>
              <w:t>04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bCs/>
                <w:sz w:val="20"/>
                <w:szCs w:val="20"/>
              </w:rPr>
            </w:pPr>
            <w:r>
              <w:rPr>
                <w:rFonts w:cs="Arial" w:ascii="Arial" w:hAnsi="Arial"/>
                <w:b/>
                <w:bCs/>
                <w:sz w:val="20"/>
                <w:szCs w:val="20"/>
              </w:rPr>
              <w:t>Birds’ eggs, in shell, fresh, preserved or cooked</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For hatching:</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4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Hens’ egg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4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Ducks’ eggs</w:t>
            </w:r>
            <w:r>
              <w:rPr>
                <w:rFonts w:cs="Arial" w:ascii="Arial" w:hAnsi="Arial"/>
                <w:b/>
                <w:bCs/>
                <w:sz w:val="20"/>
                <w:szCs w:val="20"/>
              </w:rPr>
              <w:t> </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4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9</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Other</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Other:</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4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1</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Hens’ egg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2</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4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2</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Ducks’ eggs</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3</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4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9</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 Other</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szCs w:val="20"/>
              </w:rPr>
            </w:pPr>
            <w:r>
              <w:rPr>
                <w:rFonts w:cs="Arial" w:ascii="Arial" w:hAnsi="Arial"/>
                <w:b/>
                <w:bCs/>
                <w:sz w:val="20"/>
                <w:szCs w:val="20"/>
              </w:rPr>
              <w:t>08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bCs/>
                <w:sz w:val="20"/>
                <w:szCs w:val="20"/>
              </w:rPr>
            </w:pPr>
            <w:r>
              <w:rPr>
                <w:rFonts w:cs="Arial" w:ascii="Arial" w:hAnsi="Arial"/>
                <w:b/>
                <w:bCs/>
                <w:sz w:val="20"/>
                <w:szCs w:val="20"/>
              </w:rPr>
              <w:t>Citrus fruit, fresh or dried</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8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Grapefruit</w:t>
            </w:r>
            <w:r>
              <w:rPr>
                <w:rFonts w:cs="Arial" w:ascii="Arial" w:hAnsi="Arial"/>
                <w:b/>
                <w:bCs/>
                <w:sz w:val="20"/>
                <w:szCs w:val="20"/>
              </w:rPr>
              <w:t> </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8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Lemons (Citrus limon, Citrus limonum) and limes (Citrus aurantifolia, Citrus latifolia)</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6</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8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w:t>
            </w:r>
          </w:p>
        </w:tc>
        <w:tc>
          <w:tcPr>
            <w:tcW w:w="5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sz w:val="20"/>
                <w:szCs w:val="20"/>
              </w:rPr>
              <w:t>- Other</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59:00Z</dcterms:created>
  <dc:creator>Chính phủ; vanbanphapluat.co</dc:creator>
  <dc:description>Xem chi tiết và tải về văn bản tại đây: http://vanbanphapluat.co/99-2004-nd-cp</dc:description>
  <cp:keywords>Nghị định; 99/2004/ND-CP; Chính phủ; Phan Văn Khải; Thuế - Phí - Lệ Phí; Xuất nhập khẩu</cp:keywords>
  <dc:language>en-US</dc:language>
  <cp:lastModifiedBy>Thư viện vanbanphapluat.co</cp:lastModifiedBy>
  <dcterms:modified xsi:type="dcterms:W3CDTF">2017-08-15T10:22:00Z</dcterms:modified>
  <cp:revision>7</cp:revision>
  <dc:subject>Decree No. 99/2004/ND-CP of February 25, 2004, on promulgating Vietnam’s 2004-2008 list of goods and their import tax rates for implementation of the early harvest program of the frame-work Agreement On ASEAN-China Comprehensive Economic Cooperation</dc:subject>
  <dc:title>Nghị định 99/2004/ND-CP</dc:title>
</cp:coreProperties>
</file>