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CHÍNH PHỦ</w:t>
              <w:br/>
              <w:t>-------</w:t>
            </w:r>
          </w:p>
        </w:tc>
        <w:tc>
          <w:tcPr>
            <w:tcW w:w="5400"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ỘNG HÒA XÃ HỘI CHỦ NGHĨA VIỆT NAM </w:t>
              <w:br/>
              <w:t>Độc Lập - Tự Do - Hạnh Phúc</w:t>
              <w:br/>
              <w:t xml:space="preserve">--------- </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99/2004/NĐ-CP </w:t>
            </w:r>
          </w:p>
        </w:tc>
        <w:tc>
          <w:tcPr>
            <w:tcW w:w="5400"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25 tháng 02 năm 2004</w:t>
            </w:r>
          </w:p>
        </w:tc>
      </w:tr>
    </w:tbl>
    <w:p>
      <w:pPr>
        <w:pStyle w:val="Normal"/>
        <w:spacing w:before="0" w:after="120"/>
        <w:jc w:val="center"/>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rPr>
      </w:pPr>
      <w:r>
        <w:rPr>
          <w:rFonts w:cs="Arial" w:ascii="Arial" w:hAnsi="Arial"/>
          <w:b/>
          <w:bCs/>
        </w:rPr>
        <w:t>NGHỊ ĐỊNH</w:t>
      </w:r>
    </w:p>
    <w:p>
      <w:pPr>
        <w:pStyle w:val="Normal"/>
        <w:spacing w:before="0" w:after="120"/>
        <w:jc w:val="center"/>
        <w:rPr>
          <w:rFonts w:ascii="Arial" w:hAnsi="Arial" w:cs="Arial"/>
          <w:sz w:val="20"/>
          <w:szCs w:val="20"/>
        </w:rPr>
      </w:pPr>
      <w:r>
        <w:rPr>
          <w:rFonts w:cs="Arial" w:ascii="Arial" w:hAnsi="Arial"/>
          <w:sz w:val="20"/>
          <w:szCs w:val="20"/>
        </w:rPr>
        <w:t>VỀ VIỆC BAN HÀNH DANH MỤC HÀNG HÓA VÀ THUẾ SUẤT THUẾ NHẬP KHẨU CỦA VIỆT NAM CHO CÁC NĂM 2004 – 2008 ĐỂ THỰC HIỆN CHƯƠNG TRÌNH THU HOẠCH SỚM CỦA HIỆP ĐỊNH KHUNG VỀ HỢP TÁC KINH TẾ TOÀN DIỆN ASEAN - TRUNG QUỐC</w:t>
      </w:r>
    </w:p>
    <w:p>
      <w:pPr>
        <w:pStyle w:val="Normal"/>
        <w:spacing w:before="0" w:after="120"/>
        <w:jc w:val="center"/>
        <w:rPr>
          <w:rFonts w:ascii="Arial" w:hAnsi="Arial" w:cs="Arial"/>
          <w:b/>
          <w:b/>
          <w:bCs/>
        </w:rPr>
      </w:pPr>
      <w:r>
        <w:rPr>
          <w:rFonts w:cs="Arial" w:ascii="Arial" w:hAnsi="Arial"/>
          <w:b/>
          <w:bCs/>
        </w:rPr>
        <w:t>CHÍNH PHỦ</w:t>
      </w:r>
    </w:p>
    <w:p>
      <w:pPr>
        <w:pStyle w:val="Normal"/>
        <w:spacing w:before="0" w:after="120"/>
        <w:rPr>
          <w:rFonts w:ascii="Arial" w:hAnsi="Arial" w:cs="Arial"/>
          <w:i/>
          <w:i/>
          <w:iCs/>
          <w:sz w:val="20"/>
          <w:szCs w:val="20"/>
        </w:rPr>
      </w:pPr>
      <w:r>
        <w:rPr>
          <w:rFonts w:cs="Arial" w:ascii="Arial" w:hAnsi="Arial"/>
          <w:i/>
          <w:iCs/>
          <w:sz w:val="20"/>
          <w:szCs w:val="20"/>
        </w:rPr>
        <w:t>Căn cứ Luật Tổ chức Chính phủ ngày 25 tháng 12 năm 2001;</w:t>
        <w:br/>
        <w:t xml:space="preserve">Căn cứ Luật Thuế xuất khẩu, Thuế nhập khẩu hiện hành; </w:t>
        <w:br/>
        <w:t>Căn cứ Hiệp định Khung về hợp tác kinh tế toàn diện ASEAN - Trung Quốc được Chủ tịch nước cộng hoà xã hội chủ nghĩa Việt Nam phê chuẩn tại Quyết định số 890/2003/QĐ/CTN ngày 26 tháng 11 năm 2003;</w:t>
        <w:br/>
        <w:t>Theo đề nghị của Bộ trưởng Bộ Tài chính,</w:t>
      </w:r>
    </w:p>
    <w:p>
      <w:pPr>
        <w:pStyle w:val="Normal"/>
        <w:spacing w:before="0" w:after="120"/>
        <w:jc w:val="center"/>
        <w:rPr>
          <w:rFonts w:ascii="Arial" w:hAnsi="Arial" w:cs="Arial"/>
          <w:b/>
          <w:b/>
          <w:bCs/>
        </w:rPr>
      </w:pPr>
      <w:r>
        <w:rPr>
          <w:rFonts w:cs="Arial" w:ascii="Arial" w:hAnsi="Arial"/>
          <w:b/>
          <w:bCs/>
        </w:rPr>
        <w:t>NGHỊ ĐỊNH:</w:t>
      </w:r>
    </w:p>
    <w:p>
      <w:pPr>
        <w:pStyle w:val="Normal"/>
        <w:spacing w:before="0" w:after="120"/>
        <w:rPr/>
      </w:pPr>
      <w:bookmarkStart w:id="0" w:name="dieu_1"/>
      <w:r>
        <w:rPr>
          <w:rFonts w:cs="Arial" w:ascii="Arial" w:hAnsi="Arial"/>
          <w:b/>
          <w:bCs/>
          <w:sz w:val="20"/>
          <w:szCs w:val="20"/>
        </w:rPr>
        <w:t>Điều 1.</w:t>
      </w:r>
      <w:bookmarkEnd w:id="0"/>
      <w:r>
        <w:rPr>
          <w:rFonts w:cs="Arial" w:ascii="Arial" w:hAnsi="Arial"/>
          <w:b/>
          <w:bCs/>
          <w:sz w:val="20"/>
          <w:szCs w:val="20"/>
        </w:rPr>
        <w:t xml:space="preserve"> </w:t>
      </w:r>
      <w:bookmarkStart w:id="1" w:name="dieu_1_name"/>
      <w:r>
        <w:rPr>
          <w:rFonts w:cs="Arial" w:ascii="Arial" w:hAnsi="Arial"/>
          <w:sz w:val="20"/>
          <w:szCs w:val="20"/>
        </w:rPr>
        <w:t xml:space="preserve">Ban hành kèm theo Nghị định này Danh mục hàng hoá và thuế suất thuế nhập khẩu của Việt Nam cho các năm 2004 - 2008 để thực hiện Chương trình thu hoạch sớm của Hiệp định Khung về hợp tác kinh tế toàn diện ASEAN – Trung Quốc. </w:t>
      </w:r>
      <w:bookmarkEnd w:id="1"/>
    </w:p>
    <w:p>
      <w:pPr>
        <w:pStyle w:val="Normal"/>
        <w:spacing w:before="0" w:after="120"/>
        <w:rPr/>
      </w:pPr>
      <w:r>
        <w:rPr>
          <w:rFonts w:cs="Arial" w:ascii="Arial" w:hAnsi="Arial"/>
          <w:b/>
          <w:bCs/>
          <w:sz w:val="20"/>
          <w:szCs w:val="20"/>
        </w:rPr>
        <w:t xml:space="preserve">Điều 2. </w:t>
      </w:r>
      <w:r>
        <w:rPr>
          <w:rFonts w:cs="Arial" w:ascii="Arial" w:hAnsi="Arial"/>
          <w:sz w:val="20"/>
          <w:szCs w:val="20"/>
        </w:rPr>
        <w:t>Nghị định này có hiệu lực từ ngày 01 tháng 01 năm 2004.</w:t>
      </w:r>
    </w:p>
    <w:p>
      <w:pPr>
        <w:pStyle w:val="Normal"/>
        <w:spacing w:before="0" w:after="120"/>
        <w:rPr/>
      </w:pPr>
      <w:bookmarkStart w:id="2" w:name="dieu_3"/>
      <w:bookmarkEnd w:id="2"/>
      <w:r>
        <w:rPr>
          <w:rFonts w:cs="Arial" w:ascii="Arial" w:hAnsi="Arial"/>
          <w:b/>
          <w:bCs/>
          <w:sz w:val="20"/>
          <w:szCs w:val="20"/>
        </w:rPr>
        <w:t>Điều 3.</w:t>
      </w:r>
      <w:r>
        <w:rPr>
          <w:rFonts w:cs="Arial" w:ascii="Arial" w:hAnsi="Arial"/>
          <w:sz w:val="20"/>
          <w:szCs w:val="20"/>
        </w:rPr>
        <w:t xml:space="preserve"> Bộ Tài chính chịu trách nhiệm hướng dẫn chi tiết thi hành Nghị định này. </w:t>
      </w:r>
    </w:p>
    <w:p>
      <w:pPr>
        <w:pStyle w:val="Normal"/>
        <w:spacing w:before="0" w:after="120"/>
        <w:rPr>
          <w:rFonts w:ascii="Arial" w:hAnsi="Arial" w:cs="Arial"/>
          <w:sz w:val="20"/>
          <w:szCs w:val="20"/>
        </w:rPr>
      </w:pPr>
      <w:bookmarkStart w:id="3" w:name="dieu_3"/>
      <w:bookmarkEnd w:id="3"/>
      <w:r>
        <w:rPr>
          <w:rFonts w:cs="Arial" w:ascii="Arial" w:hAnsi="Arial"/>
          <w:sz w:val="20"/>
          <w:szCs w:val="20"/>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4608" w:type="dxa"/>
            <w:tcBorders/>
          </w:tcPr>
          <w:p>
            <w:pPr>
              <w:pStyle w:val="Normal"/>
              <w:spacing w:before="0" w:after="120"/>
              <w:jc w:val="center"/>
              <w:rPr>
                <w:rFonts w:ascii="Arial" w:hAnsi="Arial" w:cs="Arial"/>
                <w:b/>
                <w:b/>
                <w:bCs/>
                <w:sz w:val="20"/>
                <w:szCs w:val="20"/>
              </w:rPr>
            </w:pPr>
            <w:r>
              <w:rPr>
                <w:rFonts w:cs="Arial" w:ascii="Arial" w:hAnsi="Arial"/>
                <w:b/>
                <w:bCs/>
                <w:sz w:val="20"/>
                <w:szCs w:val="20"/>
              </w:rPr>
              <w:t>TM. CHÍNH PHỦ</w:t>
              <w:br/>
              <w:t>THỦ TƯỚNG</w:t>
              <w:br/>
              <w:br/>
              <w:br/>
              <w:br/>
              <w:br/>
              <w:t>Phan Văn Khải</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DANH MỤC</w:t>
      </w:r>
    </w:p>
    <w:p>
      <w:pPr>
        <w:pStyle w:val="Normal"/>
        <w:spacing w:before="0" w:after="120"/>
        <w:jc w:val="center"/>
        <w:rPr/>
      </w:pPr>
      <w:r>
        <w:rPr>
          <w:rFonts w:cs="Arial" w:ascii="Arial" w:hAnsi="Arial"/>
          <w:sz w:val="20"/>
          <w:szCs w:val="20"/>
        </w:rPr>
        <w:t> </w:t>
      </w:r>
      <w:r>
        <w:rPr>
          <w:rFonts w:cs="Arial" w:ascii="Arial" w:hAnsi="Arial"/>
          <w:sz w:val="20"/>
          <w:szCs w:val="20"/>
        </w:rPr>
        <w:t>HÀNG HÓA VÀ THUẾ SUẤT THUẾ NHẬP KHẨU CỦA VIỆT NAM THAM GIA CHƯƠNG TRÌNH THU HOẠCH SỚM CỦA HIỆP ĐỊNH KHUNG VỀ HỢP TÁC KINH TẾ TOÀN DIỆN ASEAN - TRUNG QUỐC</w:t>
        <w:br/>
      </w:r>
      <w:r>
        <w:rPr>
          <w:rFonts w:cs="Arial" w:ascii="Arial" w:hAnsi="Arial"/>
          <w:i/>
          <w:iCs/>
          <w:sz w:val="20"/>
          <w:szCs w:val="20"/>
        </w:rPr>
        <w:t>(Ban hành kèm theo Nghị định số 99/2004/NĐ-CP ngày 25 tháng 02 năm 2004 của Chính phủ)</w:t>
      </w:r>
    </w:p>
    <w:tbl>
      <w:tblPr>
        <w:tblW w:w="9490" w:type="dxa"/>
        <w:jc w:val="left"/>
        <w:tblInd w:w="-108" w:type="dxa"/>
        <w:tblLayout w:type="fixed"/>
        <w:tblCellMar>
          <w:top w:w="0" w:type="dxa"/>
          <w:left w:w="0" w:type="dxa"/>
          <w:bottom w:w="0" w:type="dxa"/>
          <w:right w:w="0" w:type="dxa"/>
        </w:tblCellMar>
      </w:tblPr>
      <w:tblGrid>
        <w:gridCol w:w="661"/>
        <w:gridCol w:w="439"/>
        <w:gridCol w:w="439"/>
        <w:gridCol w:w="3660"/>
        <w:gridCol w:w="650"/>
        <w:gridCol w:w="728"/>
        <w:gridCol w:w="728"/>
        <w:gridCol w:w="728"/>
        <w:gridCol w:w="728"/>
        <w:gridCol w:w="729"/>
      </w:tblGrid>
      <w:tr>
        <w:trPr>
          <w:trHeight w:val="480" w:hRule="atLeast"/>
        </w:trPr>
        <w:tc>
          <w:tcPr>
            <w:tcW w:w="1539"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số HS</w:t>
            </w:r>
          </w:p>
        </w:tc>
        <w:tc>
          <w:tcPr>
            <w:tcW w:w="3660" w:type="dxa"/>
            <w:tcBorders>
              <w:top w:val="double" w:sz="6" w:space="0" w:color="000000"/>
              <w:right w:val="single" w:sz="8"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hàng hoá</w:t>
            </w:r>
          </w:p>
        </w:tc>
        <w:tc>
          <w:tcPr>
            <w:tcW w:w="650" w:type="dxa"/>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s MFN (%)</w:t>
            </w:r>
          </w:p>
        </w:tc>
        <w:tc>
          <w:tcPr>
            <w:tcW w:w="3641" w:type="dxa"/>
            <w:gridSpan w:val="5"/>
            <w:tcBorders>
              <w:top w:val="double" w:sz="6"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Lộ trình giảm thuế EHP</w:t>
            </w:r>
          </w:p>
        </w:tc>
      </w:tr>
      <w:tr>
        <w:trPr>
          <w:trHeight w:val="255" w:hRule="atLeast"/>
        </w:trPr>
        <w:tc>
          <w:tcPr>
            <w:tcW w:w="661" w:type="dxa"/>
            <w:tcBorders>
              <w:left w:val="single" w:sz="8" w:space="0" w:color="000000"/>
              <w:bottom w:val="single" w:sz="8" w:space="0" w:color="000000"/>
              <w:right w:val="single" w:sz="8"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660" w:type="dxa"/>
            <w:tcBorders>
              <w:top w:val="single" w:sz="8" w:space="0" w:color="000000"/>
              <w:bottom w:val="single" w:sz="8" w:space="0" w:color="000000"/>
              <w:right w:val="single" w:sz="8" w:space="0" w:color="000000"/>
            </w:tcBorders>
            <w:shd w:fill="CC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0" w:type="dxa"/>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pPr>
            <w:r>
              <w:rPr/>
            </w:r>
          </w:p>
        </w:tc>
        <w:tc>
          <w:tcPr>
            <w:tcW w:w="728" w:type="dxa"/>
            <w:tcBorders>
              <w:bottom w:val="single" w:sz="8" w:space="0" w:color="000000"/>
              <w:right w:val="single" w:sz="8" w:space="0" w:color="000000"/>
            </w:tcBorders>
            <w:shd w:fill="CCFFFF" w:val="clear"/>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04</w:t>
            </w:r>
          </w:p>
        </w:tc>
        <w:tc>
          <w:tcPr>
            <w:tcW w:w="728" w:type="dxa"/>
            <w:tcBorders>
              <w:bottom w:val="single" w:sz="8" w:space="0" w:color="000000"/>
              <w:right w:val="single" w:sz="8" w:space="0" w:color="000000"/>
            </w:tcBorders>
            <w:shd w:fill="CCFFFF" w:val="clear"/>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05</w:t>
            </w:r>
          </w:p>
        </w:tc>
        <w:tc>
          <w:tcPr>
            <w:tcW w:w="728" w:type="dxa"/>
            <w:tcBorders>
              <w:bottom w:val="single" w:sz="8" w:space="0" w:color="000000"/>
              <w:right w:val="single" w:sz="8" w:space="0" w:color="000000"/>
            </w:tcBorders>
            <w:shd w:fill="CCFFFF" w:val="clear"/>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06</w:t>
            </w:r>
          </w:p>
        </w:tc>
        <w:tc>
          <w:tcPr>
            <w:tcW w:w="728" w:type="dxa"/>
            <w:tcBorders>
              <w:bottom w:val="single" w:sz="8" w:space="0" w:color="000000"/>
              <w:right w:val="single" w:sz="8" w:space="0" w:color="000000"/>
            </w:tcBorders>
            <w:shd w:fill="CCFFFF" w:val="clear"/>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07</w:t>
            </w:r>
          </w:p>
        </w:tc>
        <w:tc>
          <w:tcPr>
            <w:tcW w:w="729" w:type="dxa"/>
            <w:tcBorders>
              <w:bottom w:val="single" w:sz="8" w:space="0" w:color="000000"/>
              <w:right w:val="single" w:sz="8" w:space="0" w:color="000000"/>
            </w:tcBorders>
            <w:shd w:fill="CCFFFF" w:val="clear"/>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08</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SI</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Phần I - Động vật sống; các sản phẩm từ động vậ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1 - Động vật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Ngựa, lừa, la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gựa đu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gựa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37"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âu, bò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Bò</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râ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Lợn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rọng lượng dưới 50 k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rọng lượng từ 50 kg trở lê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ừu, dê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ừ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thuần chủng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Dê:</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thuần chủng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Gia cầm sống, gồm các loại gà thuộc loài Gallus domesticus, vịt, ngan, ngỗng, gà tây, gà lôi (gà Nhật b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trọng lượng không quá 185 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à thuộc loài Gallus domest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à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Vịt con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Vịt con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Ngan, ngỗng con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Ngan, ngỗng con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Gà lôi (gà Nhật bản)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à thuộc loài Gallus domesticus, trọng lượng không quá 2.000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à thuộc loài Gallus domesticus, trọng lượng trên 2000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Vịt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01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Ngan, ngỗng, gà tây và gà lôi (gà Nhật bản)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Động vật số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ộng vật có vú:</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Bộ động vật linh trưở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voi, cá nục heo và cá heo (động vật có vú thuộc bộ cá voi Cetacea); lợn biển và cá nược (động vật có vú thuộc bộ Sirenia)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ài bò sát (kể cả rắn và rù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c loại chi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im săn mồi (chim ác, đại bà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Vẹt (kể cả vẹt lớn châu Mỹ, vẹt nhỏ đuôi dài, vẹt Macao Trung -Nam Mỹ và vẹt có mào của úc và Đông ấn độ)</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1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xml:space="preserve">Chương 2 - Thịt và phụ phẩm dạng thịt ăn được sau giết mổ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trâu, bò,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pha có xư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lọc không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b/>
                <w:bCs/>
                <w:sz w:val="20"/>
                <w:szCs w:val="20"/>
              </w:rPr>
              <w:t>Thịt trâu, bò,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pha có xư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lọc không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lợn,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cừu hoặc dê,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ừu non, cả con và nửa con không đầu,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ừu loại khác,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pha có xư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lọc không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ừu non, cả con và nửa con không đầu,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cừu loại khá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pha có xư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lọc không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dê</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ngựa, lừa, la,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xml:space="preserve">Phụ phẩm ăn được sau giết mổ của lợn, trâu, bò, cừu, dê, ngựa, la, lừa, tươi, ướp lạnh hoặc đông lạnh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trâu, bò,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trâu, bò,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ư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lợn,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lợn,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G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t và phụ phẩm ăn được sau giết mổ, của gia cầm thuộc nhóm 01.05, tươi, ướp lạnh hoặc đông lạnh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gà thuộc loài Gallus Domest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gà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vịt, ngan, ngỗng hoặc gà lôi (gà Nhật b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a vị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a ngan, ngỗng hoặc gà lôi (gà Nhật b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a vị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a ngan, ngỗng hoặc gà lôi (gà Nhật b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an béo,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 Gan bé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ã chặt mảnh của vị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ã chặt mảnh của ngan, ngỗng hoặc gà lôi (gà Nhật b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khác và phụ phẩm dạng thịt ăn được sau giết mổ của động vật khác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th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ùi ếc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Của bộ động vật linh trưở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Của cá voi, cá nục heo và cá heo (động vật có vú thuộc bộ cá voi Cetacea), của lợn biển và cá nược (động vật có vú thuộc bộ Sirenia)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a loài bò sát (kể cả rắn và rù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Mỡ lợn, không dính nạc, mỡ gia cầm, chưa nấu chảy hoặc chiết suất cách khác, tươi, ướp lạnh, đông lạnh, muối, ngâm nước muối, sấy khô hoặc hun khó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t và phụ phẩm dạng thịt ăn được sau giết mổ, muối, ngâm nước muối, sấy khô hoặc hun khói; bột mịn và bột thô ăn được từ thịt hoặc từ phụ phẩm dạng thịt sau giết mổ</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l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ịt dọi và các mảnh của chú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hịt lợn muối xông khó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hịt mông, thịt lọc không x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ịt trâu, bò</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 kể cả bột mịn và bột thô ăn được làm từ thịt hoặc phụ phẩm dạng thịt sau giết mổ:</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ủa bộ động vật linh trưở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ủa cá voi, cá nục heo và cá heo (động vật có vú thuộc bộ Cetacea); của lợn biển và cá nược (động vật có vú thuộc bộ Sirenia)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ủa loài bò sát (kể cả rắn và rù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hịt gà thái miếng đã được làm khô,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Da lợn khô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2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3 - Cá và động vật giáp xác, động vật thân mềm và động vật thuỷ sinh không xương số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cả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hương hoặc cá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cá bi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cá nước ngọ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số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hồi (Salmo trutta, Oncorhynchus mykiss, Oncorhynchus clarki, Oncorhynchus aquabonita, Oncorhynchus gilae, Oncorhynchus apache và Oncorhynchus chrysogaster)</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chình (Anguill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ché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chép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măng hoặc cá bột lapu lap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bộ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biển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 Cá nước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 tươi hoặc ướp lạnh, trừ filê cá (fillets) và thịt cá khác thuộc nhóm 03.04</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hồi,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Họ cá hồi (Salmo trutta, Oncorhynchus mykiss, Oncorhynchus clarki, Oncorhynchus aquabonita, Oncorhynchus gilae, Oncorhynchus apache và Oncorhynchus chrysogaster)</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53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i/>
                <w:i/>
                <w:iCs/>
                <w:sz w:val="20"/>
                <w:szCs w:val="20"/>
              </w:rPr>
            </w:pPr>
            <w:r>
              <w:rPr>
                <w:rFonts w:cs="Arial" w:ascii="Arial" w:hAnsi="Arial"/>
                <w:i/>
                <w:iCs/>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 - nuýp (Hucho h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dẹt (Pleuronectidae, Bothidae, Cynoglossidae, Soleidae, Scophthalmidae và Citharidae),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bơn lưỡi ngựa (Halibut) (Reinhardtius hippoglossoides, Hippoglossus hippoglossus, hippoglossus stenolepi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Cá bơn sao (Pleuronectes platess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bơn sole (Sole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ngừ (thuộc giống Thunus), cá ngừ vằn hoặc cá ngừ bụng có sọc (Euthynnus (Katsuwonus) pelamis),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trắng hoặc vây dài (Thunnus alalung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vây vàng (Thunnus albacare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vằn hoặc cá ngừ bụng có sọ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mắt to (Thunnus obesus)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vây xanh (Thunnus thynnus)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vây xanh phương Nam (Thunnus maccoyii)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trích (Clupea harengus, Clupea pallasii),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tuyết (Gadus morhua, Gadus ogac, Gadus macrocopphalus),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khác,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Sác-đin (Sardina pilchardus, Sardinops spp.), cá Sác-đin nhiệt đới (Sardinella spp.), cá trích kê hoặc cá trích cơm (Spattus spratt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uyết chấm đen (Melanogrammus aeglefin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uyết đen (Pollachius viren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hu (Scomber scombrus, Scomber australasicus, Scomber japon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hám góc và cá mập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chình (Anguill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bi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nước ngọ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 đông lạnh, trừ filê cá (fillets) và các loại thịt cá khác thuộc nhóm 03.04</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Cá hồi Thái Bình Dương (Oncorhynchus nerka, Oncorhynchus gorbuscha, Oncorhynchus keta, Oncorhynchus tschawytscha, Oncorhynchus kisutch, Oncorhynchus masou và Oncorhynchus rhodurus),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hồi đỏ (Oncorhynchus nerk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hồi khác,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Cá hồi (Salmo trutta, Oncorhynchus mykiss, Oncorhynchus clarki, Oncorhynchus aquabonita, Oncorhynchus gilae, Oncorhynchus apache và Oncorhynchus chrysogaster)</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hồi Đại Tây Dương (Salmo salar) và cá hồi sông Đanuyp (Hucho Huch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dẹt (Pleuronectidae, Bothidae, Cynoglossidae, Solaidae, Scoph thalmidae và Citharidae),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Cá bơn lưỡi ngựa (Halibut) (Reinhardtius hippoglossoides, Hippoglossus hippoglossus, Hippoglossus stenolepi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bơn sao (Pleuronectes platess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bơn sole (Sole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ngừ (thuộc giống Thunnus), cá ngừ vằn hoặc cá ngừ bụng có sọc (Euthynnus (Katsuwonus) pelamis),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trắng hoặc vây dài (Thunnus allalung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vây vàng (Thunnus albacare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gừ vằn hoặc bụng có sọ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mắt to (Thunnus obesus)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vây xanh (Thunnus thynnus)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á ngừ vây xanh phương Nam (Thunnus maccoyii)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trích (Clupea harengus, Clupea pallasii),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tuyết (Gadus morhua, Gadus ogac, Gadus macrocephalus),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khác, trừ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Sác-đin (Sardina pilchardus, Sardinops spp), cá Sac-đin nhiệt đới (Sardin-ella spp.), cá trích kê hoặc cá trích cơm (Sprattus spratt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Cá tuyết chấm đen (Melanogrammus aeglefin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uyết đen (Pollachius viren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hu (Scomber scombrus, Scomber australasicus, Scomber japon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nhám góc và cá mập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chình (Anguill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sói biển (Dicentrarchus labrax, Dicentrarchus punctat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Meluc (một loại cá tuyết) (Merluccius spp. Urophyci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bi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á nước ngọ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Gan và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G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Bọc trứ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Filê cá (fillets) và các loại thịt cá khác (băm hoặc không băm),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Filê cá (fillets)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 sấy khô, muối hoặc ngâm nước muối; cá hun khói, đã hoặc chưa làm chín trước hoặc trong quá trình hun khói; bột mịn, bột thô và bột viên từ cá,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Bột mịn, bột thô và bột viên từ cá,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Gan và bọc trứng cá, sấy khô, hun khói,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Filê cá (fillets), sấy khô, muối hoặc ngâm trong nước muối, nhưng không hun khó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hun khói, kể cả filê cá (fillet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3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khô, muối hoặc không muối, nhưng không hun khó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uyết (Gadus morhua, gadus ogac, Gadus macrocephal 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Vây cá mậ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 muối, không sấy khô hoặc không hun khói và cá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uyết (Gadus morhua, Gadus ogac, Gadus macrocephal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á trổng (Engruli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Tôm hùm đá và các loài tôm biển khác (Palinurus spp., Panulirus spp., Jas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ôm hùm (Homar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u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Không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ôm hùm đá và các loại tôm biển khác (Palinurus spp., Panulirus spp., Jas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ôm hùm (Homar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u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S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Động vật thân mềm, đã hoặc chưa bóc mai, vỏ, sống, tươi, ướp lạnh, hoặc đông lạnh, sấy khô, muối hoặc ngâm nước muối; các loại động vật thuỷ sinh không xương sống, trừ động vật giáp xác hoặc thân mềm, sống, tươi, ướp lạnh, đông lạnh, sấy khô, muối hoặc 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à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iệp, kể cả điệp nữ hoàng thuộc giống Pecten, Chlamys hoặc Placopecte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Vẹm (Mytilus spp, Pern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Mực nang (Sepia officinalis, Rossia macrosoma, Sepiola spp.) và mực ống (Ommastrephes spp., Loligo spp., Nototodarus spp, Sepioteu-thi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Bạch tuộc (Octop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ốc, trừ ốc bi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ươi, ướp lạnh hoặ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 kể cả bột mịn, bột thô và bột viên của động vật thuỷ sinh không xương sống, trừ động vật giáp xác,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S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Hải sâm beche-de-mer (trepang), khô, muối hoặc ngâm nước muố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3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4 - Sữa và các sản phẩm từ sữa; trứng chim và trứng gia cầm; mật ong tự nhiên; sản phẩm ăn được gốc động vật, chưa được chi tiết hoặc ghi ở n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Sữa và kem, chưa cô đặc, chưa ph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ó hàm lượng chất béo không quá 1% tính theo trọng lượ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ó hàm lượng chất béo trên 1% đến 6% tính theo trọng lượ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ó hàm lượng chất béo trên 6% tính theo trọng lượ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Sữa và kem, cô đặc hoặc đã ph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Dạng bột, hạt hoặc các thể rắn khác có hàm lượng chất béo không quá 1,5% tính theo trọng lượ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hưa pha thêm đường hoặc chất ngọt khác,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hưa pha thêm đường hoặc chất ngọt khác,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3</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pPr>
            <w:r>
              <w:rPr>
                <w:rFonts w:cs="Arial" w:ascii="Arial" w:hAnsi="Arial"/>
                <w:sz w:val="20"/>
                <w:szCs w:val="20"/>
              </w:rPr>
              <w:t>- - - Chưa pha thêm đường hoặc chất ngọt khác,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hưa pha thêm đường hoặc chất ngọt khác,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3</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Dạng bột, hạt hoặc các thể rắn khác có hàm lượng chất béo trên 1,5% tính theo trọng lượ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ph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ph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Buttermilk (phụ phẩm thu được từ quá trình làm bơ sữa), sữa đông và kem, sữa chua, kephir và sữa, kem khác đã lên men hoặc a xít hóa, đã hoặc chưa cô đặc hoặc pha thêm đường hoặc chất ngọt khác hoặc hương liệu, hoa quả, quả hạch hoặc ca ca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Sữa chu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ứa hoa quả, hạt, ca cao hoặc hương liệu; sữa chua dạng lỏ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lỏng, kể cả dạng đặ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Dạng đặ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Buttermilk</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hey và whey đã cải biến, đã hoặc chưa cô đặc, ph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ích hợp dùng làm thức ăn cho ngườ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Whe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ích hợp dùng làm thức ăn cho động vậ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Whe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Đã cô đặc, pha thêm đường, chất bảo quản, hoặc được đóng hộp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Bơ và các chất béo khác và các loại dầu chế từ sữa; chất phết bơ sữa (dairy spread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B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hất phết bơ sữ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Dầu bơ kh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Dầu bơ (butter oil)</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Ghee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Pho mát và sữa đông dùng làm pho má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o mát tươi (chưa ủ chín hoặc chưa xử lý), bao gồm phomat whey (whey cheese) và sữa đông dùng làm pho má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o mát đã xát nhỏ hoặc đã làm thành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óng gói với tổng trọng lượng trên 20 k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o mát chế biến, chưa xát nhỏ hoặc chưa làm thành bộ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o mát vân xa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Pho má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ứng chim và trứng gia cầm nguyên vỏ, tươi, đã bảo quản hoặc làm chí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òng đỏ trứ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sấy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sấy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Mật ong tự nhiê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Sản phẩm ăn được gốc động vật, chưa được chi tiết hoặc ghi ở n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ổ chi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4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5 - Các sản phẩm gốc động vật, chưa được chi tiết hoặc ghi ở các chương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óc người chưa xử lý, đã hoặc chưa rửa sạch hoặc gột tẩy; phế liệu tó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Lông lợn, lông lợn lòi, lông nhím và các loại lông dùng làm bàn chải khác; phế liệu từ lông l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ông lợn, lông lợn lòi hoặc lông nhím và phế liệu từ lông l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Lông đuôi hoặc bờm ngựa, phế liệu từ lông đuôi hoặc bờm ngựa, đã hoặc chưa làm thành lớp, có hoặc không có nguyên liệu phụ trợ</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uột, bong bóng và dạ dày động vật (trừ cá), nguyên dạng và các mảnh của chúng, tươi, ướp lạnh, đông lạnh, muối, ngâm nước muối, sấy khô hoặc hun khó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Da và các bộ phận khác của loài chim, có lông vũ hoặc lông tơ, lông vũ và các phần của lông vũ (đã hoặc chưa cắt tỉa) và lông tơ, mới chỉ rửa sạch, khử trùng hoặc xử lý để bảo quản; bột và phế liệu từ lông vũ hoặc các phần khác của lông vũ</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ông vũ dùng để nhồi; lông t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ông vũ của vị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ông vũ của vị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ương và lõi sừng, chưa xử lý, đã khử mỡ, sơ chế (nhưng chưa cắt thành hình), xử lý bằng a xít hoặc khử gelatin; bột và phế liệu từ các sản phẩm trê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hất sụn và xương đã xử lý bằng a xí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Ngà, mai động vật họ rùa, lược cá voi (phiến sừng hàm trên) và hàm răng lược cá voi, sừng, gạc, móng guốc, móng, vuốt và mỏ chim chưa xử lý hoặc đã sơ chế nhưng chưa cắt thành hình; bột và phế liệu từ các sản phẩm trê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gà; bột và phế liệu từ ngà:</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ừng tê giác; Bột và phế liệu từ ngà</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ừng, gạc, móng guốc, móng, vuốt và mỏ chi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Mai động vật họ rù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San hô và các chất liệu tương tự</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Mai, vỏ động vật thân mềm, động vật giáp xác hoặc động vật da ga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Bọt biển thiên nhiên gốc động vậ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Long diên hương, hương hải ly, chất xạ hương (từ cầy hương và hươu xạ), chất thơm lấy từ côn trùng cánh cứng; mật đã hoặc chưa sấy khô, các tuyến và các sản phẩm động vật khác dùng để điều chế dược phẩm, tươi, ướp lạnh, đông lạnh họăc bảo quản tạm thời dư</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hất thơm lấy từ côn trùng cánh cứ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ạ hươ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c sản phẩm động vật khác chưa được chi tiết hoặc ghi ở nơi khác; động vật chết thuộc chương 1 hoặc chương 3, không thích hợp làm thực phẩ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inh dịch trâu, bò</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Sản phẩm từ cá, động vật giáp xác, động vật thân mềm, động vật thuỷ sinh không xương sống khác; động vật thuộc chương 3 đã chế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Động vật thuộc chương 3 đã chế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 Bọc trứng cá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rứng tôm bi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Bong bóng c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inh dịch gia sú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Của lợn, cừu hoặc dê</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Trứng tằ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5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SII</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Phần II - Các sản phẩm thực vậ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6 - Cây sống và các loại cây trồng khác; củ, rễ và các loại tương tự; cành hoa rời và các loại cành lá trang trí</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ủ, thân củ, rễ củ, thân ống và thân rễ, ở dạng ngủ, dạng sinh trưởng hoặc ở dạng hoa; cây và rễ rau diếp xoăn, trừ các loại rễ thuộc nhóm 1212</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 thân củ, rễ củ, thân ống và thân rễ ở dạng ng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ủ, thân củ, rễ củ, thân ống, thân rễ, dạng sinh trưởng ở dạng hoa; cây và rễ rau diếp xo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ây rau diếp xo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Rễ rau diếp xo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xml:space="preserve">Cây sống khác (kể cả rễ), cành giâm và cành ghép; hệ sợi nấm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ành giâm không có rễ và cành ghé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ành giâm và cành ghép cây phong l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ành cây cao s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ây, cây bụi đã ghép cành hoặc không, thuộc loại có quả hạch ăn đượ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ây đỗ quyên và cây khô (họ đỗ quyên), đã hoặc không ghép cà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ây hoa hồng, đã hoặc không ghép cà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ành giâm và cành ghép phong lan, có rễ</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ây phong lan giống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ực vật thuỷ si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hồi mọc trên gốc cây cao su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ây cao su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ồi mọc từ gỗ cây cao s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ành hoa và nụ hoa dùng làm hoa bó hoặc để trang trí, tươi, khô, đã nhuộm, tẩy, thấm tẩm hoặc xử lý cách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Phong la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án lá, cành và các phần khác của cây, không có hoa hoặc nụ, các loại cỏ, rêu địa y dùng làm nguyên liệu để làm hoa bó hoặc trang trí, tươi, khô, đã nhuộm, tẩy, thấm tẩm hoặc xử lý cách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êu và địa 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6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7 - Rau và một số loại củ, thân củ, rễ ăn đượ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Khoai tây,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à chua,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Hành, hành tăm, tỏi, tỏi tây, các loại rau họ hành, tỏi khác,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ành và hành tă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Hà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 hành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Hành tă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Củ hành tă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ỏ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ủ tỏi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ỏi tây và các loại rau họ hành, tỏ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ủ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Bắp cải, hoa lơ, su hào, cải xoăn và các loại rau ăn được tương tự,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oa lơ và hoa lơ kép chịu ré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Hoa lơ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Hoa lơ kép chịu rét (headed brocol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ải Bruxe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Bắp cả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diếp, xà lách (lactuca sativa) và rau diếp, xà lách xoăn (cichorium spp),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diếp, sà lác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Rau diếp, xà lách cuộ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diếp, sà lách xo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Rau diếp, xà lách xoăn rễ củ (Cichorium intybus var. foliosu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à rốt, củ cải, củ cải đỏ làm rau trộn (sa-lát), cần củ, diếp củ, củ cải ri và các loại củ rễ ăn được tương tự,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à rốt và củ cả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Cà rố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ủ cả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Dưa chuột và dưa chuột ri,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đậu đã hoặc chưa bóc vỏ,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Hà lan (Pisum sativu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hạt (Vigna spp, Phaseol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ác loại rau đậu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khác, tươi hoặc ướp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ây A-ti-s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Măng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à tí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Cần tây, trừ loại cần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ấm và nấm cục (nấm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ấm thuộc chi Agar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ấm cục (nấm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thuộc chi Capsicum hoặc thuộc chi Piment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ớt qủa, trừ ớt loại t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7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Bi-na, rau Bi-na New Zealand, rau Bi-na trồng trong vườn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các loại (đã hoặc chưa hấp chín hoặc luộc chín trong nước), đông lạ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Khoai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đậu các loại, đã hoặc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ậu Hà lan (Pisum sativu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ậu hạt (Vigna spp., Phaseol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Bi na, rau Bi na New Zealand và rau Bi na trồng trong vườ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gô ngọ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8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ỗn hợp các loại ra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các loại đã bảo quản tạm thời (ví dụ: bằng khí sunfurơ, ngâm nước muối, ngâm nước lưu huỳnh hoặc ngâm trong dung dịch bảo quản khác), nhưng không ăn ngay đượ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Ô - li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được bảo quản bằng khí sunfur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ụ bạch hoa (caper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được bảo quản bằng khí sunfur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Dưa chuột và dưa chuột r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được bảo quản bằng khí sunfur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ấm và nấm cục (nấm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Nấm thuộc chi Agaricus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khác; hỗn hợp các loại ra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gô ngọ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ớ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Hành đã được bảo quản bằng khí sunfurơ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Hành đã được bảo quản, trừ loại được bảo quản bằng khí sunfur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 đã được bảo quản bằng khí sunfur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Rau khô, ở dạng nguyên, cắt, thái lát, vụn hoặc ở dạng bột, nhưng chưa chế biến thê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ành</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Nấm, mộc nhĩ (Auricularia spp), nấm nhầy (nấm keo) (Tremella spp) và nấm cục (nấm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ấm thuộc chi Agaricu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Mộc nhĩ (Auriculari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Nấm nhầy (nấm keo) (Tremell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Nấm cục (nấm c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Nấm hương (shiitake)</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Rau khác; hỗn hợp các loại ra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c loại rau đậu khô, đã bóc vỏ quả, đã hoặc chưa bóc vỏ hạt hoặc làm vỡ hạ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Hà lan (Pisum sativu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Hà lan loại nhỏ (garbanzo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hạt (Vigna spp., Phaseol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i/>
                <w:i/>
                <w:iCs/>
                <w:sz w:val="20"/>
                <w:szCs w:val="20"/>
              </w:rPr>
            </w:pPr>
            <w:r>
              <w:rPr>
                <w:rFonts w:cs="Arial" w:ascii="Arial" w:hAnsi="Arial"/>
                <w:i/>
                <w:iCs/>
                <w:sz w:val="20"/>
                <w:szCs w:val="20"/>
              </w:rPr>
              <w:t>- - Đậu thuộc loài Vigna mungo (L.), Herper hoặc Vigna radiata (L) Wilczek:</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ậu hạt đỏ nhỏ (Phaseolus hoặc Vigna angulari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ậu tây, kể cả đậu trắng (Phaseolus vulgaris):</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lă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ậu tằm (Vicia faba var. major) và đậu ngựa (Vicia faba var.equina, Vicia faba var. minor):</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ể làm giố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i/>
                <w:i/>
                <w:iCs/>
                <w:sz w:val="20"/>
                <w:szCs w:val="20"/>
              </w:rPr>
            </w:pPr>
            <w:r>
              <w:rPr>
                <w:rFonts w:cs="Arial" w:ascii="Arial" w:hAnsi="Arial"/>
                <w:i/>
                <w:i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Sắ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Thái lát hoặc đã làm thành dạng viê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Khoai la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õi cây cọ sag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7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ương 8 - Quả và quả hạch ăn được; vỏ quả thuộc chi cam quýt hoặc các loại dư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Dừa, quả hạch Brazil, hạt đào lộn hột (hạt điều), tươi hoặc khô, đã hoặc chưa bóc vỏ hoặc lột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ừ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làm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hạch Brazil:</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ạt đào lộn hột (hạt điề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hạch khác, tươi hoặc khô, đã hoặc chưa bóc vỏ hoặc lột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hạnh đà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phỉ hay hạt phỉ (Corylus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óc chó:</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Chưa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Đã bóc v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ạt dẻ (Castanea spp.)</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hồ tră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Quả ca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huối, kể cả chuối lá, tươi hoặc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chà là, sung, vả, dứa, bơ, ổi, xoài và măng cụt, tươi hoặc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chà là</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sung, vả</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dứ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b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ổi, xoài và măng cụt</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thuộc chi cam quýt, tươi hoặc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Quả cam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5</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ủa quýt các loại (kể cả quất); cam nhỏ (clementines) và các quả giống lai chi cam quýt tương tự</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nho, tươi hoặc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6</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Khô</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Các loại dưa (kể cả dưa hấu) và đu đủ,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họ dưa (kể cả dưa hấ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Quả dưa hấu</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7</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đu đủ</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táo, lê và qủa mộc qua,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ủa tá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8</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lê và quả mộc qua</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mơ, anh đào, đào (kể cả xuân đào), mận và mận gai,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anh đà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đào (kể cả xuân đà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09</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ận và quả mận ga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khác, tươ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dâu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âm xôi, dâu tằm và dâu đ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lý gai, quả lý chua, đen, trắng, đ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an việt quất, quả việt quất, các loại quả thuộc chi Vaccinium</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kiw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6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sầu riêng</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Quả nhãn</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Quả vải</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và quả hạch, đã hoặc chưa hấp chín hoặc luộc chín trong nước, đông lạnh, đã hoặc chưa thêm đường hoặc chất ngọt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dâu tâ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âm xôi, dâu tằm và dâu đỏ, quả lý gai, quả lý chua, đen, trắng, đ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1</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Loại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và quả hạch, được bảo quản tạm thời (ví dụ: bằng khí sunfurơ, ngâm nước muối, nước lưu huỳnh hoặc dung dịch bảo quản khác) nhưng không ăn ngay đượ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anh đà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2</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Quả khô, trừ các loại quả thuộc nhóm 0801 đến 0806; hỗn hợp các loại quả hạch hoặc quả khô thuộc chương nà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1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ơ</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2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mận đỏ</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3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táo</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4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Quả khô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1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3</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5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Hỗn hợp các loại quả hạch hoặc quả khô thuộc chương này</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55"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 </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20" w:hRule="atLeast"/>
        </w:trPr>
        <w:tc>
          <w:tcPr>
            <w:tcW w:w="661"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814</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439"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00</w:t>
            </w:r>
          </w:p>
        </w:tc>
        <w:tc>
          <w:tcPr>
            <w:tcW w:w="36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65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CÁC MẶT HÀNG LOẠI TRỪ KHÔNG THAM GIA CÁC CHƯƠNG TRÌNH THU HOẠCH SỚM CỦA HIỆP ĐỊNH KHUNG VỀ HỢP TÁC KINH TẾ TOÀN DIỆN ASEAN - TRUNG QUỐC</w:t>
      </w:r>
    </w:p>
    <w:p>
      <w:pPr>
        <w:pStyle w:val="Normal"/>
        <w:spacing w:before="0" w:after="120"/>
        <w:jc w:val="center"/>
        <w:rPr>
          <w:rFonts w:ascii="Arial" w:hAnsi="Arial" w:cs="Arial"/>
          <w:bCs/>
          <w:i/>
          <w:i/>
          <w:iCs/>
          <w:sz w:val="20"/>
          <w:szCs w:val="20"/>
        </w:rPr>
      </w:pPr>
      <w:r>
        <w:rPr>
          <w:rFonts w:cs="Arial" w:ascii="Arial" w:hAnsi="Arial"/>
          <w:bCs/>
          <w:i/>
          <w:iCs/>
          <w:sz w:val="20"/>
          <w:szCs w:val="20"/>
        </w:rPr>
        <w:t>(Ban hành kèm theo Nghị định 99/2004/NĐ-CP ngày 25/02/2004 của Chính phủ)</w:t>
      </w:r>
    </w:p>
    <w:tbl>
      <w:tblPr>
        <w:tblW w:w="8856" w:type="dxa"/>
        <w:jc w:val="left"/>
        <w:tblInd w:w="-113" w:type="dxa"/>
        <w:tblLayout w:type="fixed"/>
        <w:tblCellMar>
          <w:top w:w="0" w:type="dxa"/>
          <w:left w:w="108" w:type="dxa"/>
          <w:bottom w:w="0" w:type="dxa"/>
          <w:right w:w="108" w:type="dxa"/>
        </w:tblCellMar>
      </w:tblPr>
      <w:tblGrid>
        <w:gridCol w:w="648"/>
        <w:gridCol w:w="900"/>
        <w:gridCol w:w="540"/>
        <w:gridCol w:w="540"/>
        <w:gridCol w:w="540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hàng hó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F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Gia cầm sống, gồm các loại gà thuộc loài </w:t>
            </w:r>
            <w:r>
              <w:rPr>
                <w:rFonts w:cs="Arial" w:ascii="Arial" w:hAnsi="Arial"/>
                <w:b/>
                <w:bCs/>
                <w:i/>
                <w:iCs/>
                <w:sz w:val="20"/>
                <w:szCs w:val="20"/>
              </w:rPr>
              <w:t>Gallus domesticus</w:t>
            </w:r>
            <w:r>
              <w:rPr>
                <w:rFonts w:cs="Arial" w:ascii="Arial" w:hAnsi="Arial"/>
                <w:b/>
                <w:bCs/>
                <w:sz w:val="20"/>
                <w:szCs w:val="20"/>
              </w:rPr>
              <w:t>, vịt, ngan, ngỗng, gà tây, gà lôi (gà Nhật bả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rọng lượng không quá 185 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Gà thuộc loài </w:t>
            </w:r>
            <w:r>
              <w:rPr>
                <w:rFonts w:cs="Arial" w:ascii="Arial" w:hAnsi="Arial"/>
                <w:i/>
                <w:iCs/>
                <w:sz w:val="20"/>
                <w:szCs w:val="20"/>
              </w:rPr>
              <w:t>Gallus domesticus</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Gà thuộc loài </w:t>
            </w:r>
            <w:r>
              <w:rPr>
                <w:rFonts w:cs="Arial" w:ascii="Arial" w:hAnsi="Arial"/>
                <w:i/>
                <w:iCs/>
                <w:sz w:val="20"/>
                <w:szCs w:val="20"/>
              </w:rPr>
              <w:t>Gallus domesticus</w:t>
            </w:r>
            <w:r>
              <w:rPr>
                <w:rFonts w:cs="Arial" w:ascii="Arial" w:hAnsi="Arial"/>
                <w:sz w:val="20"/>
                <w:szCs w:val="20"/>
              </w:rPr>
              <w:t>, trọng lượng không quá 2.000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Gà chọ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Gà thuộc loài </w:t>
            </w:r>
            <w:r>
              <w:rPr>
                <w:rFonts w:cs="Arial" w:ascii="Arial" w:hAnsi="Arial"/>
                <w:i/>
                <w:iCs/>
                <w:sz w:val="20"/>
                <w:szCs w:val="20"/>
              </w:rPr>
              <w:t>Gallus domesticus</w:t>
            </w:r>
            <w:r>
              <w:rPr>
                <w:rFonts w:cs="Arial" w:ascii="Arial" w:hAnsi="Arial"/>
                <w:sz w:val="20"/>
                <w:szCs w:val="20"/>
              </w:rPr>
              <w:t>, trọng lượng trên 2000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Gà chọ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Vịt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gan, ngỗng, gà tây và gà lôi (gà Nhật bản)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hịt và phụ phẩm ăn được sau giết mổ, của gia cầm thuộc nhóm 01.05, tươi, ướp lạnh hoặc đông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ủa gà thuộc loài </w:t>
            </w:r>
            <w:r>
              <w:rPr>
                <w:rFonts w:cs="Arial" w:ascii="Arial" w:hAnsi="Arial"/>
                <w:i/>
                <w:iCs/>
                <w:sz w:val="20"/>
                <w:szCs w:val="20"/>
              </w:rPr>
              <w:t>Gallus Domesticus</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tươi hoặc ướp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á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Đù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G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gà tâ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tươi hoặc ướp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G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rứng chim và trứng gia cầm nguyên vỏ, tươi, đã bảo quản hoặc làm ch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làm giố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ứng g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ứng vị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ứng g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ứng vị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08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Quả thuộc chi cam quýt, tươi hoặc kh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ưở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 chanh (</w:t>
            </w:r>
            <w:r>
              <w:rPr>
                <w:rFonts w:cs="Arial" w:ascii="Arial" w:hAnsi="Arial"/>
                <w:i/>
                <w:iCs/>
                <w:sz w:val="20"/>
                <w:szCs w:val="20"/>
              </w:rPr>
              <w:t>Citrus limon, Citrus limonum</w:t>
            </w:r>
            <w:r>
              <w:rPr>
                <w:rFonts w:cs="Arial" w:ascii="Arial" w:hAnsi="Arial"/>
                <w:sz w:val="20"/>
                <w:szCs w:val="20"/>
              </w:rPr>
              <w:t>) và chấp (</w:t>
            </w:r>
            <w:r>
              <w:rPr>
                <w:rFonts w:cs="Arial" w:ascii="Arial" w:hAnsi="Arial"/>
                <w:i/>
                <w:iCs/>
                <w:sz w:val="20"/>
                <w:szCs w:val="20"/>
              </w:rPr>
              <w:t>Citrus aurantifolia, Citrus latifolia</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4:00Z</dcterms:created>
  <dc:creator>Chính phủ; vanbanphapluat.co</dc:creator>
  <dc:description>Xem chi tiết và tải về văn bản tại đây: http://vanbanphapluat.co/nghi-dinh-99-2004-nd-cp-danh-muc-hang-hoa-thue-suat-nhap-khau-viet-nam-cho-2004-2008-thuc-hien-hiep-dinh-khung-hop-tac-kinh-te-trung-quoc-asean</dc:description>
  <cp:keywords>Nghị định; 99/2004/NĐ-CP; Chính phủ; Phan Văn Khải; Thuế - Phí - Lệ Phí; Xuất nhập khẩu</cp:keywords>
  <dc:language>en-US</dc:language>
  <cp:lastModifiedBy>Thư viện vanbanphapluat.co</cp:lastModifiedBy>
  <dcterms:modified xsi:type="dcterms:W3CDTF">2017-08-07T17:25:00Z</dcterms:modified>
  <cp:revision>3</cp:revision>
  <dc:subject>Nghị định 99/2004/NĐ-CP Danh mục hàng hoá thuế suất nhập khẩu Việt Nam cho 2004-2008 thực hiện Hiệp định khung hợp tác kinh tế Trung Quốc Asean</dc:subject>
  <dc:title>Nghị định 99/2004/NĐ-CP</dc:title>
</cp:coreProperties>
</file>