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2/2004/QĐ-TTg</w:t>
            </w:r>
          </w:p>
        </w:tc>
        <w:tc>
          <w:tcPr>
            <w:tcW w:w="5787" w:type="dxa"/>
            <w:tcBorders/>
          </w:tcPr>
          <w:p>
            <w:pPr>
              <w:pStyle w:val="Normal"/>
              <w:jc w:val="right"/>
              <w:rPr>
                <w:i/>
                <w:i/>
                <w:iCs/>
              </w:rPr>
            </w:pPr>
            <w:r>
              <w:rPr>
                <w:i/>
                <w:iCs/>
              </w:rPr>
              <w:t>Hà Nội, ngày 25 tháng 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22/2004/QĐ-TTG NGÀY 25 THÁNG 02 NĂM 2004 VỀ DANH MỤC BÍ MẬT NHÀ NƯỚC ĐỘ TUYỆT MẬT, TỐI MẬT THUỘC LĨNH VỰC NÔNG NGHIỆP VÀ PHÁT TRIỂN NÔNG THÔN</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r>
      <w:r>
        <w:rPr/>
        <w:br/>
      </w:r>
      <w:r>
        <w:rPr>
          <w:i/>
          <w:iCs/>
        </w:rPr>
        <w:t>Căn cứ Pháp lệnh Bảo vệ bí mật nhà nước số 30/2000/PL-UBTVQH10 ngày 28 tháng 12 năm 2000 của Uỷ ban Thường vụ Quốc hội khóa X;</w:t>
      </w:r>
      <w:r>
        <w:rPr/>
        <w:br/>
      </w:r>
      <w:r>
        <w:rPr>
          <w:i/>
          <w:iCs/>
        </w:rPr>
        <w:t>Xét đề nghị của Bộ trưởng Bộ Nông nghiệp và Phát triển nông thôn và Bộ trưởng Bộ Công 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Tuyệt mật thuộc lĩnh vực nông nghiệp và phát triển nông thôn bao gồm những tin trong phạm vi sau đây:</w:t>
      </w:r>
    </w:p>
    <w:p>
      <w:pPr>
        <w:pStyle w:val="Normal"/>
        <w:spacing w:before="0" w:after="120"/>
        <w:rPr/>
      </w:pPr>
      <w:r>
        <w:rPr/>
        <w:t>1. Tài liệu về vùng rừng núi, biên giới, hải đảo và trong đất liền thuộc lĩnh vực nông nghiệp và phát triển nông thôn liên quan đến phòng thủ đất nước.</w:t>
      </w:r>
    </w:p>
    <w:p>
      <w:pPr>
        <w:pStyle w:val="Normal"/>
        <w:spacing w:before="0" w:after="120"/>
        <w:rPr/>
      </w:pPr>
      <w:r>
        <w:rPr/>
        <w:t>2. Tài liệu, số liệu tuyệt đối về dự trữ chiến lược quốc gia, các công trình trọng điểm, đặc biệt trong lĩnh vực nông nghiệp và phát triển nông thôn.</w:t>
      </w:r>
    </w:p>
    <w:p>
      <w:pPr>
        <w:pStyle w:val="Normal"/>
        <w:spacing w:before="0" w:after="120"/>
        <w:rPr/>
      </w:pPr>
      <w:r>
        <w:rPr>
          <w:b/>
          <w:bCs/>
        </w:rPr>
        <w:t>Điều 2.</w:t>
      </w:r>
      <w:r>
        <w:rPr/>
        <w:t xml:space="preserve"> Danh mục bí mật nhà nước độ Tối mật thuộc lĩnh vực nông nghiệp và phát triển nông thôn bao gồm những tin trong phạm vi sau đây:</w:t>
      </w:r>
    </w:p>
    <w:p>
      <w:pPr>
        <w:pStyle w:val="Normal"/>
        <w:spacing w:before="0" w:after="120"/>
        <w:rPr/>
      </w:pPr>
      <w:r>
        <w:rPr/>
        <w:t>1. Các loại ảnh hàng không và số liệu về điểm tọa độ, độ cao, bản đồ phục vụ công tác điều tra quy hoạch ngành liên quan đến mục tiêu an ninh, quốc phòng và các công trình trọng điểm quốc gia.</w:t>
      </w:r>
    </w:p>
    <w:p>
      <w:pPr>
        <w:pStyle w:val="Normal"/>
        <w:spacing w:before="0" w:after="120"/>
        <w:rPr/>
      </w:pPr>
      <w:r>
        <w:rPr/>
        <w:t>2. Những phát minh sáng chế, giải pháp hữu ích, bí quyết công nghệ mới trong lĩnh vực nông nghiệp và phát triển nông thôn đặc biệt quan trọng đối với quốc phòng - an ninh, kinh tế - xã hội, khoa học - công nghệ chưa công bố hoặc không công bố.</w:t>
      </w:r>
    </w:p>
    <w:p>
      <w:pPr>
        <w:pStyle w:val="Normal"/>
        <w:spacing w:before="0" w:after="120"/>
        <w:rPr/>
      </w:pPr>
      <w:r>
        <w:rPr/>
        <w:t>3. Dữ liệu, tài liệu, tin tức liên quan đến dự án, chương trình thuộc lĩnh vực nông nghiệp và phát triển nông thôn chuẩn bị đấu thầu quốc tế.</w:t>
      </w:r>
    </w:p>
    <w:p>
      <w:pPr>
        <w:pStyle w:val="Normal"/>
        <w:spacing w:before="0" w:after="120"/>
        <w:rPr/>
      </w:pPr>
      <w:r>
        <w:rPr/>
        <w:t>4. Nội dung chuẩn bị để đàm phán, văn bản đàm phán và kết quả các cuộc đàm phán, ký kết về nông nghiệp và phát triển nông thôn với nước ngoài hoặc tổ chức quốc tế chưa công bố hoặc không công bố.</w:t>
      </w:r>
    </w:p>
    <w:p>
      <w:pPr>
        <w:pStyle w:val="Normal"/>
        <w:spacing w:before="0" w:after="120"/>
        <w:rPr/>
      </w:pPr>
      <w:r>
        <w:rPr/>
        <w:t>5. Tin tài liệu, mẫu vật thuộc lĩnh vực nông nghiệp và phát triển nông thôn có giá trị, thu thập từ nước ngoài chưa công bố hoặc không công bố.</w:t>
      </w:r>
    </w:p>
    <w:p>
      <w:pPr>
        <w:pStyle w:val="Normal"/>
        <w:spacing w:before="0" w:after="120"/>
        <w:rPr/>
      </w:pPr>
      <w:r>
        <w:rPr/>
        <w:t>6. Kế hoạch nhập khẩu, xuất khẩu các mặt hàng đặc biệt giữ vị trí trọng yếu nông nghiệp và phát triển nông thôn liên quan đến an ninh quốc phòng chưa công bố hoặc không công bố.</w:t>
      </w:r>
    </w:p>
    <w:p>
      <w:pPr>
        <w:pStyle w:val="Normal"/>
        <w:spacing w:before="0" w:after="120"/>
        <w:rPr/>
      </w:pPr>
      <w:r>
        <w:rPr>
          <w:b/>
          <w:bCs/>
        </w:rPr>
        <w:t>Điều 3.</w:t>
      </w:r>
      <w:r>
        <w:rPr/>
        <w:t xml:space="preserve"> Quyết định này thay thế các Quyết định số 621/TTg ngày 29 tháng 12 năm 1993 của Thủ tướng Chính phủ về danh mục bí mật nhà nước trong ngành nông nghiệp và công nghiệp thực phẩm; số 577/TTg ngày 29 tháng 11 năm 1993 của Thủ tướng Chính phủ về danh mục bí mật nhà nước trong ngành lâm nghiệp và số 477/TTg ngày 29 tháng 9 năm 1993 của Thủ tướng Chính phủ về danh mục bí mật nhà nước trong ngành thủy lợi và có hiệu lực sau 15, ngày kể từ ngày đăng Công báo.</w:t>
      </w:r>
    </w:p>
    <w:p>
      <w:pPr>
        <w:pStyle w:val="Normal"/>
        <w:spacing w:before="0" w:after="120"/>
        <w:rPr/>
      </w:pPr>
      <w:r>
        <w:rPr>
          <w:b/>
          <w:bCs/>
        </w:rPr>
        <w:t>Điều 4.</w:t>
      </w:r>
      <w:r>
        <w:rPr/>
        <w:t xml:space="preserve"> Bộ trưởng Bộ Nông nghiệp và Phát triển nông thôn, Bộ trưởng Bộ Công an chịu trách nhiệm hướng dẫn và kiểm tra việc thi hành Quyết định này.</w:t>
      </w:r>
    </w:p>
    <w:p>
      <w:pPr>
        <w:pStyle w:val="Normal"/>
        <w:spacing w:before="0" w:after="120"/>
        <w:rPr/>
      </w:pPr>
      <w:r>
        <w:rPr>
          <w:b/>
          <w:bCs/>
        </w:rPr>
        <w:t>Điều 5.</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5:00Z</dcterms:created>
  <dc:creator>Thủ tướng Chính phủ; vanbanphapluat.co</dc:creator>
  <dc:description>Xem chi tiết và tải về văn bản tại đây: http://vanbanphapluat.co/quyet-dinh-22-2004-qd-ttg-danh-muc-bi-mat-nha-nuoc-do-tuyet-mat-toi-mat-linh-vuc-nong-nghiep-phat-trien-nong-thon</dc:description>
  <cp:keywords>Quyết định; 22/2004/QĐ-TTg; Thủ tướng Chính phủ; Phan Văn Khải; Bộ máy hành chính</cp:keywords>
  <dc:language>en-US</dc:language>
  <cp:lastModifiedBy>Thư viện vanbanphapluat.co</cp:lastModifiedBy>
  <dcterms:modified xsi:type="dcterms:W3CDTF">2017-08-07T17:25:00Z</dcterms:modified>
  <cp:revision>2</cp:revision>
  <dc:subject>Quyết định 22/2004/QĐ-TTg danh mục bí mật nhà nước độ Tuyệt mật, Tối mật lĩnh vực nông nghiệp phát triển nông thôn</dc:subject>
  <dc:title>Quyết định 22/2004/QĐ-TTg</dc:title>
</cp:coreProperties>
</file>