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CÔNG NGHIỆP 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Số 887/CV-TCCB</w:t>
            </w:r>
            <w:r>
              <w:rPr>
                <w:i/>
                <w:iCs/>
                <w:sz w:val="16"/>
              </w:rPr>
              <w:t xml:space="preserve"> </w:t>
              <w:br/>
              <w:t xml:space="preserve">V/v đính chính trang 24, </w:t>
              <w:br/>
              <w:t xml:space="preserve">Quyết định 12/2004/QĐ-BCN ngày 24 tháng 02 năm 2004 của Bộ Công nghiệp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1 tháng 3 năm 2004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6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868"/>
      </w:tblGrid>
      <w:tr>
        <w:trPr/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486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Văn Phòng Chính Phủ,</w:t>
              <w:br/>
              <w:t>- Ban Kinh tế Trung ương.</w:t>
              <w:br/>
              <w:t>- Ban chỉ đạo Đổi mới và PTDN</w:t>
              <w:br/>
              <w:t>- Bộ Tài chính,</w:t>
              <w:br/>
              <w:t>- Bộ Kế hoạch và Đầu tư,</w:t>
              <w:br/>
              <w:t>- Bộ Khoa học và Công nghệ,</w:t>
              <w:br/>
              <w:t>- Bộ Giáo dục và Đào tạo,</w:t>
              <w:br/>
              <w:t>- Bộ Lao động - Thương binh và Xã hội,</w:t>
              <w:br/>
              <w:t>- Ngân hàng Nhà nước Việt Nam,</w:t>
              <w:br/>
              <w:t>- Kho bạc Nhà nước TW,</w:t>
              <w:br/>
              <w:t>- Uỷ ban nhân dân TP. Hà Nội,</w:t>
              <w:br/>
              <w:t>- Công báo.</w:t>
              <w:br/>
              <w:t>- Viện Máy và Dụng cụ công nghiệp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Do sơ xuất trong khâu in ấn văn bản, trong Quyết định số 12/204/QĐ-BCN ngày 24 tháng 02 năm 2004 của Bộ Công nghiệp về việc phê duyệt Điều lệ tổ chức và hoạt động của Viện Máy và Dụng cụ công nghiệp - Doanh nghiệp hoạt động khoa học và công nghệ, thí điểm tổ chức theo mô hình công ty mẹ - công ty con; điểm a, Khoản 1, Điều 27 trang 24 xin sửa lại như sau:</w:t>
      </w:r>
    </w:p>
    <w:p>
      <w:pPr>
        <w:pStyle w:val="Normal"/>
        <w:spacing w:before="0" w:after="120"/>
        <w:rPr/>
      </w:pPr>
      <w:r>
        <w:rPr/>
        <w:t>a) Chuyển giao công nghệ và sản phẩm mới vào sản xuất chính tại các công ty con và công ty liên kết theo 4 nội dung cơ bản sau:</w:t>
      </w:r>
    </w:p>
    <w:p>
      <w:pPr>
        <w:pStyle w:val="Normal"/>
        <w:spacing w:before="0" w:after="120"/>
        <w:rPr/>
      </w:pPr>
      <w:r>
        <w:rPr/>
        <w:t>- Chuyển giao li-xăng bao gồm bí quyết công nghệ, sản phẩm mới và tài liệu kỹ thuật;</w:t>
      </w:r>
    </w:p>
    <w:p>
      <w:pPr>
        <w:pStyle w:val="Normal"/>
        <w:spacing w:before="0" w:after="120"/>
        <w:rPr/>
      </w:pPr>
      <w:r>
        <w:rPr/>
        <w:t>- Đào tạo và cung cấp cán bộ khoa học công nghệ;</w:t>
      </w:r>
    </w:p>
    <w:p>
      <w:pPr>
        <w:pStyle w:val="Normal"/>
        <w:spacing w:before="0" w:after="120"/>
        <w:rPr/>
      </w:pPr>
      <w:r>
        <w:rPr/>
        <w:t>- Chuyển giao thị trường khoa học công nghệ;</w:t>
      </w:r>
    </w:p>
    <w:p>
      <w:pPr>
        <w:pStyle w:val="Normal"/>
        <w:spacing w:before="0" w:after="120"/>
        <w:rPr/>
      </w:pPr>
      <w:r>
        <w:rPr/>
        <w:t xml:space="preserve">- Chuyển giao tiến bộ kỹ thuật trong tương lai./.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391"/>
      </w:tblGrid>
      <w:tr>
        <w:trPr/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 BỘ CÔNG NGHIỆP</w:t>
              <w:br/>
              <w:t>KT. VỤ TRƯỞNG VỤ TỔ CHỨC - CÁN BỘ</w:t>
              <w:br/>
              <w:t>PHÓ VỤ TRƯỞNG</w:t>
              <w:br/>
              <w:br/>
              <w:br/>
              <w:br/>
              <w:br/>
              <w:t>Nguyễn Quang Triế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53:00Z</dcterms:created>
  <dc:creator>Bộ Công nghiệp; vanbanphapluat.co</dc:creator>
  <dc:description>Xem chi tiết và tải về văn bản tại đây: http://vanbanphapluat.co/cong-van-887-cv-tccb-dinh-chinh-trang-24-qd-12-2004-qd-bcn-hoat-dong-cua-vien-may-va-dung-cu-cong-nghiep-doanh-nghiep-hoat-dong-cntt</dc:description>
  <cp:keywords>Công văn; 887/CV-TCCB; Bộ Công nghiệp; Nguyễn Quang Triết; Doanh nghiệp; Bộ máy hành chính</cp:keywords>
  <dc:language>en-US</dc:language>
  <cp:lastModifiedBy>Thư viện vanbanphapluat.co</cp:lastModifiedBy>
  <dcterms:modified xsi:type="dcterms:W3CDTF">2017-08-13T15:53:00Z</dcterms:modified>
  <cp:revision>2</cp:revision>
  <dc:subject>Công văn  887/CV-TCCB  đính chính trang 24,QĐ 12/2004/QĐ-BCN hoạt động của Viện Máy và Dụng cụ công nghiệp - Doanh nghiệp hoạt động CNTT</dc:subject>
  <dc:title>Công văn 887/CV-TCCB</dc:title>
</cp:coreProperties>
</file>