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41"/>
        <w:gridCol w:w="5119"/>
      </w:tblGrid>
      <w:tr>
        <w:trPr/>
        <w:tc>
          <w:tcPr>
            <w:tcW w:w="4241" w:type="dxa"/>
            <w:tcBorders/>
          </w:tcPr>
          <w:p>
            <w:pPr>
              <w:pStyle w:val="Normal"/>
              <w:jc w:val="center"/>
              <w:rPr>
                <w:b/>
                <w:b/>
                <w:bCs/>
              </w:rPr>
            </w:pPr>
            <w:r>
              <w:rPr>
                <w:b/>
                <w:bCs/>
              </w:rPr>
              <w:t>BỘ TÀI NGUYÊN VÀ MÔI TRƯỜNG</w:t>
              <w:br/>
              <w:t>********</w:t>
            </w:r>
          </w:p>
        </w:tc>
        <w:tc>
          <w:tcPr>
            <w:tcW w:w="5119" w:type="dxa"/>
            <w:tcBorders/>
          </w:tcPr>
          <w:p>
            <w:pPr>
              <w:pStyle w:val="Normal"/>
              <w:jc w:val="center"/>
              <w:rPr>
                <w:b/>
                <w:b/>
                <w:bCs/>
              </w:rPr>
            </w:pPr>
            <w:r>
              <w:rPr>
                <w:b/>
                <w:bCs/>
              </w:rPr>
              <w:t>CỘNG HOÀ XÃ HỘI CHỦ NGHĨA VIỆT NAM</w:t>
              <w:br/>
              <w:t>Độc lập - Tự do - Hạnh phúc</w:t>
              <w:br/>
              <w:t>********</w:t>
            </w:r>
          </w:p>
        </w:tc>
      </w:tr>
      <w:tr>
        <w:trPr/>
        <w:tc>
          <w:tcPr>
            <w:tcW w:w="4241" w:type="dxa"/>
            <w:tcBorders/>
          </w:tcPr>
          <w:p>
            <w:pPr>
              <w:pStyle w:val="Normal"/>
              <w:rPr/>
            </w:pPr>
            <w:r>
              <w:rPr/>
              <w:t>Số: 462/BTNMT-BVMT</w:t>
              <w:br/>
            </w:r>
            <w:r>
              <w:rPr>
                <w:i/>
                <w:iCs/>
                <w:sz w:val="16"/>
              </w:rPr>
              <w:t>V/v Tổ chức các hoạt động hưởng ứng Ngày Môi trường Thế giới 5/6/2004</w:t>
            </w:r>
          </w:p>
        </w:tc>
        <w:tc>
          <w:tcPr>
            <w:tcW w:w="5119" w:type="dxa"/>
            <w:tcBorders/>
          </w:tcPr>
          <w:p>
            <w:pPr>
              <w:pStyle w:val="Normal"/>
              <w:jc w:val="right"/>
              <w:rPr>
                <w:i/>
                <w:i/>
                <w:iCs/>
              </w:rPr>
            </w:pPr>
            <w:r>
              <w:rPr>
                <w:i/>
                <w:iCs/>
              </w:rPr>
              <w:t>Hà Nội, ngày 01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33" w:hRule="atLeast"/>
        </w:trPr>
        <w:tc>
          <w:tcPr>
            <w:tcW w:w="2240" w:type="dxa"/>
            <w:tcBorders/>
          </w:tcPr>
          <w:p>
            <w:pPr>
              <w:pStyle w:val="Normal"/>
              <w:jc w:val="center"/>
              <w:rPr>
                <w:b/>
                <w:b/>
                <w:bCs/>
              </w:rPr>
            </w:pPr>
            <w:r>
              <w:rPr>
                <w:b/>
                <w:bCs/>
              </w:rPr>
              <w:t>Kính gửi:</w:t>
            </w:r>
          </w:p>
        </w:tc>
        <w:tc>
          <w:tcPr>
            <w:tcW w:w="6400" w:type="dxa"/>
            <w:tcBorders/>
          </w:tcPr>
          <w:p>
            <w:pPr>
              <w:pStyle w:val="Normal"/>
              <w:rPr/>
            </w:pPr>
            <w:r>
              <w:rPr/>
              <w:t>- Các Bộ, Cơ quan ngang Bộ và Cơ quan thuộc Chính phủ,</w:t>
              <w:br/>
              <w:t> - Cơ quan Trung ương của các Ban, ngành, đoàn thể chính trị, xã hội - Uỷ ban nhân dân các tỉnh, thành phố trực thuộc Trung ương,</w:t>
              <w:br/>
              <w:t> - Sở Tài nguyên và Môi trường các tỉnh, thành phố</w:t>
            </w:r>
          </w:p>
        </w:tc>
      </w:tr>
    </w:tbl>
    <w:p>
      <w:pPr>
        <w:pStyle w:val="Normal"/>
        <w:spacing w:before="0" w:after="120"/>
        <w:rPr/>
      </w:pPr>
      <w:r>
        <w:rPr/>
        <w:t>Ngày 5 tháng 6 hàng năm được Chương trình Môi trường Liên hợp quốc (UNEP) chọn làm Ngày Môi trường thế giới. Vào ngày này, các quốc gia, các tổ chức quốc tế và các cộng đồng dân cư trên thế giới đều long trọng tổ chức kỷ niệm và triển khai nhiều hoạt động cụ thể, thiết thực hưởng ứng sự kiện môi trường quan trọng này.</w:t>
      </w:r>
    </w:p>
    <w:p>
      <w:pPr>
        <w:pStyle w:val="Normal"/>
        <w:spacing w:before="0" w:after="120"/>
        <w:rPr/>
      </w:pPr>
      <w:r>
        <w:rPr/>
        <w:t>Chủ đề Ngày Môi trường Thế giới năm nay được UNEP chọn là “</w:t>
      </w:r>
      <w:r>
        <w:rPr>
          <w:b/>
          <w:bCs/>
          <w:i/>
          <w:iCs/>
        </w:rPr>
        <w:t>Chúng ta muốn Biển và Đại dương sống hay chết?</w:t>
      </w:r>
      <w:r>
        <w:rPr/>
        <w:t>” (Wanted! Seas and Oceans - Dead or Alive?) thể hiện mối quan ngại sâu sắc về sự ô nhiễm của biển và đại dương và đặt con người trước sự lựa chọn mang tính chất sống còn của phần diện tích quan trọng này của Trái Đất.</w:t>
      </w:r>
    </w:p>
    <w:p>
      <w:pPr>
        <w:pStyle w:val="Normal"/>
        <w:spacing w:before="0" w:after="120"/>
        <w:rPr/>
      </w:pPr>
      <w:r>
        <w:rPr/>
        <w:t>Việt Nam là một quốc gia biển đang phát triển, có đường bờ biển dài trên 3.600 km với nhiều cảnh quan đa dạng, phong phú, những hệ sinh thái đặc trưng như rừng ngập mặn, các rạn san hô, đầm phá cửa sông... Đây cũng là vùng kinh tế tập trung, có số dân đông, chiếm khoảng 1/6 dân số cả nước. Với lợi thế về quy mô và tiềm năng tài nguyên, biển chiếm vị trí quan trọng trong chiến lược phát triển kinh tế - xã hội của Việt Nam, đặc biệt trong thế kỷ 21 - thế kỷ của biển và đại dương. Tuy nhiên, biển cả đang chịu sức ép lớn về môi trường, đang bị biến thành bể chứa chất thải của sản xuất công nghiệp, xây dựng, giao thông, nông lâm nghiệp, thuỷ sản, du lịch, khai khoáng, chất thải sinh hoạt và các hoạt động khác của con người.</w:t>
      </w:r>
    </w:p>
    <w:p>
      <w:pPr>
        <w:pStyle w:val="Normal"/>
        <w:spacing w:before="0" w:after="120"/>
        <w:rPr/>
      </w:pPr>
      <w:r>
        <w:rPr/>
        <w:t>Việc tổ chức và tham gia tích cực các hoạt động bảo vệ môi trường nhân Ngày Môi trường Thế giới ở Việt Nam từ lâu đã trở thanh hoạt động thường niên của các cơ quan Bộ, ngành và địa phương, các tổ chức chính trị - xã hội, các cộng đồng dân cư và đã thu được nhiều kết quả tốt đẹp. Năm nay, với truyền thống đó, Bộ Tài nguyên và Môi trường xin thông báo đến quý cơ quan và mong nhận được sự hưởng ứng tích sự kiện này, cụ thể là:</w:t>
      </w:r>
    </w:p>
    <w:p>
      <w:pPr>
        <w:pStyle w:val="Normal"/>
        <w:spacing w:before="0" w:after="120"/>
        <w:rPr>
          <w:b/>
          <w:b/>
          <w:bCs/>
          <w:i/>
          <w:i/>
          <w:iCs/>
        </w:rPr>
      </w:pPr>
      <w:r>
        <w:rPr>
          <w:b/>
          <w:bCs/>
          <w:i/>
          <w:iCs/>
        </w:rPr>
        <w:t>1. Về công tác tuyên truyền</w:t>
      </w:r>
    </w:p>
    <w:p>
      <w:pPr>
        <w:pStyle w:val="Normal"/>
        <w:spacing w:before="0" w:after="120"/>
        <w:rPr/>
      </w:pPr>
      <w:r>
        <w:rPr/>
        <w:t>- Phối hợp với các cơ quan truyền thông đại chúng trung ương và địa phương giới thiệu về cảnh quan và các nguồn lợi của biển, đồng thời chỉ rõ những hoạt động gây tác hại lớn tới nguồn lợi và môi trường biển nước ta.</w:t>
      </w:r>
    </w:p>
    <w:p>
      <w:pPr>
        <w:pStyle w:val="Normal"/>
        <w:spacing w:before="0" w:after="120"/>
        <w:rPr/>
      </w:pPr>
      <w:r>
        <w:rPr/>
        <w:t>- Tuỳ điều kiện cụ thể, tiến hành các hoạt động truyền thông thích hợp, lôi cuốn nhiều người tham gia như mít tinh, hội thảo; tổ chức các cuộc thi, các cuộc triển lãm, xây dựng phim phóng sự về chủ đề bảo vệ môi trường biển; treo biểu trưng, áp phích, tranh cổ động, in tờ gấp và các hoạt động tuyên truyền khác về chủ đề này tại cơ quan, địa phương mình.</w:t>
      </w:r>
    </w:p>
    <w:p>
      <w:pPr>
        <w:pStyle w:val="Normal"/>
        <w:spacing w:before="0" w:after="120"/>
        <w:rPr>
          <w:b/>
          <w:b/>
          <w:bCs/>
          <w:i/>
          <w:i/>
          <w:iCs/>
        </w:rPr>
      </w:pPr>
      <w:r>
        <w:rPr>
          <w:b/>
          <w:bCs/>
          <w:i/>
          <w:iCs/>
        </w:rPr>
        <w:t>2. Về hình thức tổ chức</w:t>
      </w:r>
    </w:p>
    <w:p>
      <w:pPr>
        <w:pStyle w:val="Normal"/>
        <w:spacing w:before="0" w:after="120"/>
        <w:rPr/>
      </w:pPr>
      <w:r>
        <w:rPr/>
        <w:t>- Bộ Tài nguyên và Môi trường sẽ phối hợp với Uỷ ban nhân dân tỉnh Quảng Ngãi tổ chức kỷ niệm Ngày Môi trường Thế giới (5/6) của Việt Nam tại thị xã Quảng Ngãi.</w:t>
      </w:r>
    </w:p>
    <w:p>
      <w:pPr>
        <w:pStyle w:val="Normal"/>
        <w:spacing w:before="0" w:after="120"/>
        <w:rPr/>
      </w:pPr>
      <w:r>
        <w:rPr/>
        <w:t>- Tổ chức phát động phong trào bảo vệ môi trường nói chung, môi trường biển nói riêng một cách sâu rộng tới quận/huyện, phường/xã, thôn, xóm, trong các cơ quan, trường học, đơn vị vũ trang v.v... để huy động mọi tầng lớp nhân dân, cán bộ, bộ đội, học sinh, sinh viên, phụ nữ, thanh niên và các đối tượng khác cùng tham gia.</w:t>
      </w:r>
    </w:p>
    <w:p>
      <w:pPr>
        <w:pStyle w:val="Normal"/>
        <w:spacing w:before="0" w:after="120"/>
        <w:rPr/>
      </w:pPr>
      <w:r>
        <w:rPr/>
        <w:t>- Các tỉnh, thành phố biển tiến hành xây dựng kế hoạch, chương trình cụ thể, kết hợp mít tinh kỷ niệm với các hoạt động vệ sinh môi trường, thu dọn rác thải, trồng cây xanh tại các bãi biển, vùng ven biển; triển khai các hình thức tuyên truyền, giáo dục nâng cao nhận thức cho nhân dân, đặc biệt là các ngư dân trong việc bảo vệ các nguồn lợi biển và bảo vệ môi trường biển; sử dụng hợp lý các phương pháp đánh bắt thuỷ hải sản; giảm thiểu ô nhiễm môi trường trong nuôi trồng thuỷ sản v.v...</w:t>
      </w:r>
    </w:p>
    <w:p>
      <w:pPr>
        <w:pStyle w:val="Normal"/>
        <w:spacing w:before="0" w:after="120"/>
        <w:rPr>
          <w:b/>
          <w:b/>
          <w:bCs/>
          <w:i/>
          <w:i/>
          <w:iCs/>
        </w:rPr>
      </w:pPr>
      <w:r>
        <w:rPr>
          <w:b/>
          <w:bCs/>
          <w:i/>
          <w:iCs/>
        </w:rPr>
        <w:t>3. Về trách nhiệm</w:t>
      </w:r>
    </w:p>
    <w:p>
      <w:pPr>
        <w:pStyle w:val="Normal"/>
        <w:spacing w:before="0" w:after="120"/>
        <w:rPr/>
      </w:pPr>
      <w:r>
        <w:rPr/>
        <w:t>- Các cơ quan chức năng của Bộ, ngành, Sở Tài nguyên và Môi trường các tỉnh/thành phố tham mưu giúp lãnh đạo Bộ, UBND tỉnh/thành phố trực thuộc Trung ương lập kế hoạch và phối hợp với các đơn vị tổ chức thực hiện tốt các hoạt động kỷ niệm và bảo vệ môi trường trong dịp này, đồng thời lập báo cáo gửi về Cục Bảo vệ Môi trường, Bộ Tài nguyên và Môi trường để tổng kết và xây dựng thành tài liệu tuyên truyền, phổ biến lâu dài trong cả nước.</w:t>
      </w:r>
    </w:p>
    <w:p>
      <w:pPr>
        <w:pStyle w:val="Normal"/>
        <w:spacing w:before="0" w:after="120"/>
        <w:rPr/>
      </w:pPr>
      <w:r>
        <w:rPr/>
        <w:t>- Giao Cục Bảo vệ Môi trường chủ trì tổ chức tốt Lễ kỷ niệm Ngày Môi trường Thế giới của Việt Nam; chỉ đạo, theo dõi, hướng dẫn các Bộ, ngành và địa phương tổ chức thực hiện có kết quả các hoạt động hưởng ứng Ngày Môi trường Thế giới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NGUYÊN VÀ MÔI TRƯỜNG </w:t>
              <w:br/>
              <w:t>THỨ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ài nguyên và Môi trường; vanbanphapluat.co</dc:creator>
  <dc:description>Xem chi tiết và tải về văn bản tại đây: http://vanbanphapluat.co/cong-van-462-btnmt-bvmt-to-chuc-hoat-dong-huong-ung-ngay-moi-truong-the-gioi-5-6-2004</dc:description>
  <cp:keywords>Công văn; 462/BTNMT-BVMT; Bộ Tài nguyên và Môi trường; Phạm Khôi Nguyên; Tài nguyên - Môi trường</cp:keywords>
  <dc:language>en-US</dc:language>
  <cp:lastModifiedBy>Thư viện vanbanphapluat.co</cp:lastModifiedBy>
  <dcterms:modified xsi:type="dcterms:W3CDTF">2017-08-13T15:53:00Z</dcterms:modified>
  <cp:revision>2</cp:revision>
  <dc:subject>Công văn  462/BTNMT-BVMT  tổ chức  hoạt động hưởng ứng ngày Môi trường Thế giới 5/6/2004</dc:subject>
  <dc:title>Công văn 462/BTNMT-BVMT</dc:title>
</cp:coreProperties>
</file>