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9"/>
        <w:gridCol w:w="681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Số: 313/CP-CN</w:t>
              <w:br/>
            </w:r>
            <w:r>
              <w:rPr>
                <w:i/>
                <w:iCs/>
                <w:sz w:val="16"/>
              </w:rPr>
              <w:t>V/v kết quả đấu thầu gói thầu số 9 và thực hiện trước công tác sơ tuyển 4 gói thuộc giai đoạn 2 của Dự án Vệ sinh môi trường TP. Hồ Chí Minh (lưu vực Nhiêu Lộc Thị Nghè)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3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866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Uỷ ban nhân dân thành phố Hồ Chí Minh,</w:t>
              <w:br/>
              <w:t> - Bộ Kế hoạch và Đầu tư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Uỷ ban nhân dân thành phố Hồ Chí Minh (các công văn số 6141/UB-ĐT ngày 26 tháng 11 năm 2003, số 6640/UB-ĐT ngày 18 tháng 12 năm 2003) và ý kiến của Bộ Kế hoạch và Đầu tư (công văn số 421/BKH-QLĐT ngày 20 tháng 01 năm 2004) về kết quả đấu thầu gói thầu số 9 (khảo sát, đánh giá bằng kỹ thuật vô tuyến CCTV và thiết kế cải tại cống cấp 2, cấp 3 hiện hữu) và việc thực hiện trước công tác sơ tuyển 4 gói thầu thuộc các hạng mục Nạo vét và cải tạo kênh Nhiêu Lộc - Thị Nghè (1 gói thầu) và hạng mục Thay thế, mở rộng hệ thống cống cấp 2, cấp 3 (3 gói thầu) của Dự án Vệ sinh môi trường thành phố Hồ Chí Minh (Lưu vực Nhiêu Lộc - Thị Nghè)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kế hoạch đấu thầu gói thầu số 9 (thuộc giai đoạn 2) Dự án Vệ sinh môi trường thành phố Hồ Chí Minh (Lưu vực kênh Nhiêu Lộc - Thị Nghè với nội dung như đề nghị của Bộ Kế hoạch và Đầu tư, Uỷ ban nhân dân thành phố Hồ Chí Minh tại các công văn nêu trên.</w:t>
      </w:r>
    </w:p>
    <w:p>
      <w:pPr>
        <w:pStyle w:val="Normal"/>
        <w:spacing w:before="0" w:after="120"/>
        <w:rPr/>
      </w:pPr>
      <w:r>
        <w:rPr/>
        <w:t>2. Chấp thuận cho Uỷ ban nhân dân thành phố Hồ Chí Minh được thực hiện trước công tác sơ tuyển 4 gói thầu dự kiến thuộc giai đoạn 2 của Dự án Vệ sinh môi trường thành phố Hồ Chí Minh, đồng thời chỉ đạo triển khai tiếp các công việc theo đúng quy định hiện hành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3:00Z</dcterms:created>
  <dc:creator>Chính phủ; vanbanphapluat.co</dc:creator>
  <dc:description>Xem chi tiết và tải về văn bản tại đây: http://vanbanphapluat.co/cong-van-313-cp-cn-ket-qua-dau-thau-goi-thau-9-va-thuc-hien-truoc-cong-tac-so-tuyen-4-goi-thau-thuoc-giai-doan-2-cua-du-an-ve-sinh-moi-truong-hcm</dc:description>
  <cp:keywords>Công văn; 313/CP-CN; Chính phủ; Nguyễn Tấn Dũng; Đầu tư; Tài nguyên - Môi trường</cp:keywords>
  <dc:language>en-US</dc:language>
  <cp:lastModifiedBy>Thư viện vanbanphapluat.co</cp:lastModifiedBy>
  <dcterms:modified xsi:type="dcterms:W3CDTF">2017-08-13T15:53:00Z</dcterms:modified>
  <cp:revision>2</cp:revision>
  <dc:subject>Công văn 313/CP-CN  kết quả đấu thầu gói thầu 9 và thực hiện trước công tác sơ tuyển 4 gói thầu thuộc giai đoạn 2 của Dự án Vệ sinh môi trường HCM</dc:subject>
  <dc:title>Công văn 313/CP-CN</dc:title>
</cp:coreProperties>
</file>