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539 TCT/DNNN</w:t>
              <w:br/>
            </w:r>
            <w:r>
              <w:rPr>
                <w:i/>
                <w:iCs/>
                <w:sz w:val="16"/>
              </w:rPr>
              <w:t>V/v chính sách tiền thuê đất</w:t>
            </w:r>
          </w:p>
        </w:tc>
        <w:tc>
          <w:tcPr>
            <w:tcW w:w="6386" w:type="dxa"/>
            <w:tcBorders/>
          </w:tcPr>
          <w:p>
            <w:pPr>
              <w:pStyle w:val="Normal"/>
              <w:jc w:val="right"/>
              <w:rPr>
                <w:i/>
                <w:i/>
                <w:iCs/>
              </w:rPr>
            </w:pPr>
            <w:r>
              <w:rPr>
                <w:i/>
                <w:iCs/>
              </w:rPr>
              <w:t>Hà Nội, ngày 04 tháng 3 năm 2004</w:t>
            </w:r>
          </w:p>
        </w:tc>
      </w:tr>
    </w:tbl>
    <w:p>
      <w:pPr>
        <w:pStyle w:val="Normal"/>
        <w:spacing w:before="0" w:after="120"/>
        <w:rPr/>
      </w:pPr>
      <w:r>
        <w:rPr/>
        <w:t> </w:t>
      </w:r>
    </w:p>
    <w:p>
      <w:pPr>
        <w:pStyle w:val="Normal"/>
        <w:spacing w:before="0" w:after="120"/>
        <w:jc w:val="center"/>
        <w:rPr/>
      </w:pPr>
      <w:r>
        <w:rPr>
          <w:b/>
          <w:bCs/>
        </w:rPr>
        <w:t>Kính gửi:</w:t>
      </w:r>
      <w:r>
        <w:rPr/>
        <w:t>  Công ty cổ phần sản xuất kinh doanh Lâm sản Gia Lai</w:t>
      </w:r>
    </w:p>
    <w:p>
      <w:pPr>
        <w:pStyle w:val="Normal"/>
        <w:spacing w:before="0" w:after="120"/>
        <w:rPr/>
      </w:pPr>
      <w:r>
        <w:rPr/>
        <w:t>Trả lời công văn số 07/CT-TT (không ngày, tháng), năm 2003 của Công ty cổ phần sản xuất kinh doanh Lâm sản Gia Lai đề nghị về chính sách miễn giảm tiền thuê đất, Tổng cục Thuế có ý kiến như sau:</w:t>
      </w:r>
    </w:p>
    <w:p>
      <w:pPr>
        <w:pStyle w:val="Normal"/>
        <w:spacing w:before="0" w:after="120"/>
        <w:rPr/>
      </w:pPr>
      <w:r>
        <w:rPr/>
        <w:t xml:space="preserve">Ngày 18/2/2004 Tổng cục Thuế có công văn số 376 TCT/DNNN hướng dẫn cụ thể về việc giải quyết vướng mắc đối với chính sách miễn giảm tiền thuê đất khi thực hiện Thông tư số 98/2002/TT-BTC ngày 28/10/2002 của Bộ Tài chính; trong đó đã quy định: Đối với doanh nghiệp, nếu đáp ứng được các Điều kiện quy định tại </w:t>
      </w:r>
      <w:bookmarkStart w:id="0" w:name="dc_2"/>
      <w:r>
        <w:rPr/>
        <w:t>Điều 15 Nghị định số 51/1999/NĐ-CP</w:t>
      </w:r>
      <w:bookmarkEnd w:id="0"/>
      <w:r>
        <w:rPr/>
        <w:t xml:space="preserve"> ngày 08/7/1999 của Chính phủ và đã được cơ quan Nhà nước có thẩm quyền cấp giấy chứng nhận ưu đãi đầu tư trước ngày Thông tư số 98/2002/TT-BTC nêu trên có hiệu lực thi hành thì tiếp tục được thực hiên miễn giảm tiền thuê đất cho thời gian ưu đãi còn lại theo giấy chứng nhận ưu đãi đầu tư.</w:t>
      </w:r>
    </w:p>
    <w:p>
      <w:pPr>
        <w:pStyle w:val="Normal"/>
        <w:spacing w:before="0" w:after="120"/>
        <w:rPr/>
      </w:pPr>
      <w:r>
        <w:rPr/>
        <w:t>Căn cứ vào quy định trên, trường hợp Công ty đã được UBND tỉnh Gia Lai cấp giấy chứng nhận ưu đãi đầu tư số 31/GCN-UB ngày 24/4/2001; trong đó được miễn tiền thuê đất 6 năm kể từ khi ký hợp đồng thuê đất thì nay được miễn tiền thuê đất cho thời gian ưu đãi còn lại theo giấy chứng nhận ưu đãi đầu tư.</w:t>
      </w:r>
    </w:p>
    <w:p>
      <w:pPr>
        <w:pStyle w:val="Normal"/>
        <w:spacing w:before="0" w:after="120"/>
        <w:rPr/>
      </w:pPr>
      <w:r>
        <w:rPr/>
        <w:t>Đề nghị Công ty cổ phần sản xuất kinh doanh Lâm sản Gia Lai liên hệ với Cục thuế tỉnh Gia Lai để được giải quyết theo đúng quy định./.</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539-tct-dnnn-chinh-sach-tien-thue-dat</dc:description>
  <cp:keywords>Công văn; 539TCT/DNNN; Tổng cục Thuế; Nguyễn Thị Cúc; Thuế - Phí - Lệ Phí; Bất động sản</cp:keywords>
  <dc:language>en-US</dc:language>
  <cp:lastModifiedBy>Thư viện vanbanphapluat.co</cp:lastModifiedBy>
  <dcterms:modified xsi:type="dcterms:W3CDTF">2017-08-13T15:53:00Z</dcterms:modified>
  <cp:revision>2</cp:revision>
  <dc:subject>Công văn 539 TCT/DNNN chính sách tiền thuê đất</dc:subject>
  <dc:title>Công văn 539TCT/DNNN</dc:title>
</cp:coreProperties>
</file>