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35/TCHQ-KTTT</w:t>
              <w:br/>
            </w:r>
            <w:r>
              <w:rPr>
                <w:i/>
                <w:iCs/>
                <w:sz w:val="16"/>
              </w:rPr>
              <w:t>V/v xử lý thuế đối với trường hợp nhập khẩu bù 9.000 bộ chế hoà khí</w:t>
            </w:r>
          </w:p>
        </w:tc>
        <w:tc>
          <w:tcPr>
            <w:tcW w:w="6053" w:type="dxa"/>
            <w:tcBorders/>
          </w:tcPr>
          <w:p>
            <w:pPr>
              <w:pStyle w:val="Normal"/>
              <w:jc w:val="right"/>
              <w:rPr>
                <w:i/>
                <w:i/>
                <w:iCs/>
              </w:rPr>
            </w:pPr>
            <w:r>
              <w:rPr>
                <w:i/>
                <w:iCs/>
              </w:rPr>
              <w:t>Hà Nội, ngày 09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spacing w:before="0" w:after="120"/>
              <w:jc w:val="center"/>
              <w:rPr>
                <w:b/>
                <w:b/>
                <w:bCs/>
              </w:rPr>
            </w:pPr>
            <w:r>
              <w:rPr>
                <w:b/>
                <w:bCs/>
              </w:rPr>
              <w:t>Kính gửi:</w:t>
            </w:r>
          </w:p>
          <w:p>
            <w:pPr>
              <w:pStyle w:val="Normal"/>
              <w:rPr/>
            </w:pPr>
            <w:r>
              <w:rPr/>
              <w:t> </w:t>
            </w:r>
          </w:p>
        </w:tc>
        <w:tc>
          <w:tcPr>
            <w:tcW w:w="5578" w:type="dxa"/>
            <w:tcBorders/>
          </w:tcPr>
          <w:p>
            <w:pPr>
              <w:pStyle w:val="Normal"/>
              <w:rPr/>
            </w:pPr>
            <w:r>
              <w:rPr/>
              <w:t>- Cục Hải quan tỉnh Lạng Sơn</w:t>
              <w:br/>
              <w:t>- Công ty TNHH Thương mại sản xuất Hoa Lâm</w:t>
            </w:r>
          </w:p>
        </w:tc>
      </w:tr>
    </w:tbl>
    <w:p>
      <w:pPr>
        <w:pStyle w:val="Normal"/>
        <w:spacing w:before="0" w:after="120"/>
        <w:rPr/>
      </w:pPr>
      <w:r>
        <w:rPr/>
        <w:t>Trả lời công văn số 1358/HQLS-NV ngày 28 tháng 12 năm 2003 của Cục Hải quan Lạng Sơn; công văn số 29/HL/04 ngày 16 tháng 2 năm 2004 của Công ty TNHH Thương mại sản xuất Hoa Lâm về việc nhập khẩu bù 9.000 bộ chế hoà khí, vấn đề này Tổng cục Hải quan có ý kiến như sau:</w:t>
      </w:r>
    </w:p>
    <w:p>
      <w:pPr>
        <w:pStyle w:val="Normal"/>
        <w:spacing w:before="0" w:after="120"/>
        <w:rPr/>
      </w:pPr>
      <w:r>
        <w:rPr/>
        <w:t>Yêu cầu Cục Hải quan tỉnh Lạng Sơn kiểm tra hồ sơ nhập khẩu 10.000 bộ linh kiện động cơ xe máy thuộc tờ khai Hải quan số 297/NK/KD ngày 24 tháng 1 năm 2003, nếu kiểm hoá xác nhập khẩu thiếu 9.000 bộ chế hoà khí (có xác nhận của phía đối tác nước ngoài giao thiếu), nhưng Hải quan đã tính thuế nhập khẩu, thuế giá trị gia tăng cả 10.000 bộ động cơ, và doanh nghiệp đã nộp đủ thuế, Cục Hải quan thành phố Hồ Chí Minh chưa hoàn thuế 9.000 bộ chế hoà khí tại tờ khai Hải quan số 30013/NK/KD/KV1 ngày 8 tháng 8 năm 2003; thì làm thủ tục nhập khẩu bù 9.000 bộ chế hoà khí nhập thiếu (đúng loại đã giao thiếu theo hợp đồng) và không thu thuế nhập khẩu thuế giá trị gia tăng.</w:t>
      </w:r>
    </w:p>
    <w:p>
      <w:pPr>
        <w:pStyle w:val="Normal"/>
        <w:spacing w:before="0" w:after="120"/>
        <w:rPr/>
      </w:pPr>
      <w:r>
        <w:rPr/>
        <w:t>Tổng cục Hải quan thông báo để Cục Hải quan Tỉnh Lạng Sơn phối hợp với Cục Hải quan thành phố Hồ Chí Minh thực hiện. Công ty Hoa lâm xuất trình các giấy tờ có liên quan của hai lô hàng với Cục hải quan Tỉnh Lạng Sơn để được giải quyết cụ thể.</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Hải quan; vanbanphapluat.co</dc:creator>
  <dc:description>Xem chi tiết và tải về văn bản tại đây: http://vanbanphapluat.co/cong-van-1035-tchq-kttt-xu-ly-thue-nhap-khau-bu-9-000-bo-che-hoa-khi</dc:description>
  <cp:keywords>Công văn; 1035/TCHQ-KTTT; Tổng cục Hải quan; Đặng Thị Bình An; Xuất nhập khẩu</cp:keywords>
  <dc:language>en-US</dc:language>
  <cp:lastModifiedBy>Thư viện vanbanphapluat.co</cp:lastModifiedBy>
  <dcterms:modified xsi:type="dcterms:W3CDTF">2017-08-13T15:54:00Z</dcterms:modified>
  <cp:revision>2</cp:revision>
  <dc:subject>Công văn 1035/TCHQ-KTTT xử lý thuế  nhập khẩu bù 9.000 bộ chế hoà khí</dc:subject>
  <dc:title>Công văn 1035/TCHQ-KTTT</dc:title>
</cp:coreProperties>
</file>