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br/>
            </w:r>
            <w:r>
              <w:rPr>
                <w:b/>
                <w:bCs/>
              </w:rP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627 TCT/TVQT</w:t>
              <w:br/>
            </w:r>
            <w:r>
              <w:rPr>
                <w:i/>
                <w:iCs/>
                <w:sz w:val="16"/>
              </w:rPr>
              <w:t>V/v sử dụng hoá đơn tự in</w:t>
            </w:r>
          </w:p>
        </w:tc>
        <w:tc>
          <w:tcPr>
            <w:tcW w:w="6434" w:type="dxa"/>
            <w:tcBorders/>
          </w:tcPr>
          <w:p>
            <w:pPr>
              <w:pStyle w:val="Normal"/>
              <w:jc w:val="right"/>
              <w:rPr>
                <w:i/>
                <w:i/>
                <w:iCs/>
              </w:rPr>
            </w:pPr>
            <w:r>
              <w:rPr>
                <w:i/>
                <w:iCs/>
              </w:rPr>
              <w:t>Hà Nội, ngày 10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 Vũng Tàu</w:t>
      </w:r>
    </w:p>
    <w:p>
      <w:pPr>
        <w:pStyle w:val="Normal"/>
        <w:spacing w:before="0" w:after="120"/>
        <w:rPr/>
      </w:pPr>
      <w:r>
        <w:rPr/>
        <w:t>Trả lời công văn số 701 CT/AC ngày 25 tháng 02 năm 2004 của Cục Thuế tỉnh Bà Rịa - Vũng Tàu về việc sử dụng hoá đơn tự in; Tổng cục Thuế có ý kiến như sau:</w:t>
      </w:r>
    </w:p>
    <w:p>
      <w:pPr>
        <w:pStyle w:val="Normal"/>
        <w:spacing w:before="0" w:after="120"/>
        <w:rPr/>
      </w:pPr>
      <w:r>
        <w:rPr/>
        <w:t>Đối với tổ chức, cá nhân sử dụng hoá đơn tự in, khi thay đổi các chỉ tiêu trên mẫu hoá đơn phải đăng ký lại mẫu hoá đơn, thực hiện thanh quyết toán, thu hồi hoá đơn mẫu cũ với cơ quan Thuế. Tuỳ trường hợp cụ thể, khi tổ chức, cá nhân thực hiện đăng ký lại mẫu hoá đơn nhưng chưa kịp in và đăng ký lưu hành hoá đơn mẫu mới, nếu đơn vị chấp hành tốt các quy định về sử dụng, quản lý hoá đơn, Cục thuế có thể chấp thuận cho đơn vị sử dụng hoá đơn mẫu cũ với thời hạn không quá 3 tháng để đảm bảo có hoá đơn sử dụng liên tục, không bị gián đoạn trong khi bán hàng hoá, dịch vụ. đơn vị phải thực hiện gạch bỏ các chỉ tiêu cũ, đóng dấu hoặc ghi lại các chỉ tiêu đã thay đổi để đảm bảo hoá đơn đã sử dụng phải rõ ràng, minh bạch, đúng các chỉ tiêu kinh tế phát sinh. Cục Thuế phải kiểm tra việc đóng dấu chỉ tiêu mới trên hoá đơn trước khi chấp thuận cho đơn vị sử dụng đồng thời đơn vị phải tổ chức việc in hoá đơn theo mẫu mới để sử dụng theo đúng chế độ quy định.</w:t>
      </w:r>
    </w:p>
    <w:tbl>
      <w:tblPr>
        <w:tblW w:w="8640" w:type="dxa"/>
        <w:jc w:val="left"/>
        <w:tblInd w:w="-108" w:type="dxa"/>
        <w:tblLayout w:type="fixed"/>
        <w:tblCellMar>
          <w:top w:w="0" w:type="dxa"/>
          <w:left w:w="108" w:type="dxa"/>
          <w:bottom w:w="0" w:type="dxa"/>
          <w:right w:w="108" w:type="dxa"/>
        </w:tblCellMar>
      </w:tblPr>
      <w:tblGrid>
        <w:gridCol w:w="3907"/>
        <w:gridCol w:w="4733"/>
      </w:tblGrid>
      <w:tr>
        <w:trPr/>
        <w:tc>
          <w:tcPr>
            <w:tcW w:w="3907" w:type="dxa"/>
            <w:tcBorders/>
          </w:tcPr>
          <w:p>
            <w:pPr>
              <w:pStyle w:val="Normal"/>
              <w:rPr/>
            </w:pPr>
            <w:r>
              <w:rPr/>
              <w:t> </w:t>
            </w:r>
          </w:p>
        </w:tc>
        <w:tc>
          <w:tcPr>
            <w:tcW w:w="4733"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27-tct-tvqt-su-dung-hoa-don-tu-in</dc:description>
  <cp:keywords>Công văn; 627 TCT/TVQT; Tổng cục Thuế; Nguyễn Thị Cúc; Thuế - Phí - Lệ Phí; Kế toán - Kiểm toán</cp:keywords>
  <dc:language>en-US</dc:language>
  <cp:lastModifiedBy>Thư viện vanbanphapluat.co</cp:lastModifiedBy>
  <dcterms:modified xsi:type="dcterms:W3CDTF">2017-08-13T15:54:00Z</dcterms:modified>
  <cp:revision>2</cp:revision>
  <dc:subject>Công văn  627 TCT/TVQT  sử dụng hoá đơn tự in</dc:subject>
  <dc:title>Công văn 627 TCT/TVQT</dc:title>
</cp:coreProperties>
</file>