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628 TCT/DNNN</w:t>
              <w:br/>
            </w:r>
            <w:r>
              <w:rPr>
                <w:i/>
                <w:iCs/>
                <w:sz w:val="16"/>
              </w:rPr>
              <w:t>V/v nộp thuế GTGT và thuế TNDN</w:t>
            </w:r>
          </w:p>
        </w:tc>
        <w:tc>
          <w:tcPr>
            <w:tcW w:w="6386" w:type="dxa"/>
            <w:tcBorders/>
          </w:tcPr>
          <w:p>
            <w:pPr>
              <w:pStyle w:val="Normal"/>
              <w:jc w:val="right"/>
              <w:rPr>
                <w:i/>
                <w:i/>
                <w:iCs/>
              </w:rPr>
            </w:pPr>
            <w:r>
              <w:rPr>
                <w:i/>
                <w:iCs/>
              </w:rPr>
              <w:t>Hà Nội, ngày 10 tháng 3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rả lời công văn số 1066/VPCP-QTTV ngày 08 tháng 3 năm 2004 của Văn phòng Chính phủ về việc thuế TNDN các đơn vị sự nghiệp có thu của Văn phòng Chính phủ, Tổng cục Thuế có ý kiến như sau:</w:t>
      </w:r>
    </w:p>
    <w:p>
      <w:pPr>
        <w:pStyle w:val="Normal"/>
        <w:spacing w:before="0" w:after="120"/>
        <w:rPr/>
      </w:pPr>
      <w:r>
        <w:rPr/>
        <w:t>Để phù hợp tình hình, đặc điểm hoạt động của bốn đơn vị sự nghiệp trực thuộc Văn phòng Chính phủ, chủ yếu phục vụ nhiệm vụ chính trị, Bộ Tài chính đã thống nhất với Văn phòng Chính phủ ban hành các văn bản: Quyết định số 07/1998/QĐ-VPCP ngày 5 tháng 10 năm 1998 về quy chế tổ chức hoạt động và chế độ quản lý tài chính Nhà khách 37 Hùng Vương, Quyết định số 12/1998/QĐ-VPCP ngày 30 tháng 12 năm 1998 về quy chế tổ chức hoạt động và chế độ quản lý tài chính của Nhà khách Tao Đàn, Quyết định số 13/1998/QĐ-VPCP ngày 30 tháng 12 năm 1998 về quy chế tổ chức hoạt động và chế độ quản lý tài chính của Hội trường Thống Nhất và Quyết định số 10/1998/QĐ-VPCP ngày 3 tháng 12 năm 1998 về quy chế tổ chức hoạt động và chế độ quản lý của Trung tâm Hội nghị Quốc tế.</w:t>
      </w:r>
    </w:p>
    <w:p>
      <w:pPr>
        <w:pStyle w:val="Normal"/>
        <w:spacing w:before="0" w:after="120"/>
        <w:rPr/>
      </w:pPr>
      <w:r>
        <w:rPr/>
        <w:t>Vì vậy, Nhà khách 37 Hùng Vương, Nhà khách Tao Đàn, Hội trường Thống nhất và Trung tâm Hội nghị Quốc tế thực hiện nộp thuế giá trị gia tăng và các khoản phải nộp khác theo quy định tại các Quyết định cụ thể nêu trên; Riêng thuế thu nhập doanh nghiệp phải nộp được điều chỉnh theo mức ấn định bằng 3,5% trên tổng doanh thu hoạt động kinh doanh dịch vụ, do thuế suất thuế TNDN đã sửa đổi từ 32% xuống 28% theo quy định của Luật thuế TNDN hiện hành.</w:t>
      </w:r>
    </w:p>
    <w:p>
      <w:pPr>
        <w:pStyle w:val="Normal"/>
        <w:spacing w:before="0" w:after="120"/>
        <w:rPr/>
      </w:pPr>
      <w:r>
        <w:rPr/>
        <w:t>Tổng cục Thuế thông báo để Văn phòng Chính phủ được biết và chỉ đạo các đơn vị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28-tct-dnnn-nop-thue-gtgt-va-thue-tndn</dc:description>
  <cp:keywords>Công văn; 628 TCT/DNNN; Tổng cục Thuế; Nguyễn Thị Cúc; Thuế - Phí - Lệ Phí</cp:keywords>
  <dc:language>en-US</dc:language>
  <cp:lastModifiedBy>Thư viện vanbanphapluat.co</cp:lastModifiedBy>
  <dcterms:modified xsi:type="dcterms:W3CDTF">2017-08-13T15:54:00Z</dcterms:modified>
  <cp:revision>2</cp:revision>
  <dc:subject>Công văn  628 TCT/DNNN  nộp thuế GTGT và thuế TNDN</dc:subject>
  <dc:title>Công văn 628 TCT/DNNN</dc:title>
</cp:coreProperties>
</file>