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621 TCT/ĐTNN</w:t>
              <w:br/>
            </w:r>
            <w:r>
              <w:rPr>
                <w:i/>
                <w:iCs/>
                <w:sz w:val="16"/>
              </w:rPr>
              <w:t>V/v Ghi giá trên hoá đơn và quyết toán thuế</w:t>
            </w:r>
          </w:p>
        </w:tc>
        <w:tc>
          <w:tcPr>
            <w:tcW w:w="6411" w:type="dxa"/>
            <w:tcBorders/>
          </w:tcPr>
          <w:p>
            <w:pPr>
              <w:pStyle w:val="Normal"/>
              <w:jc w:val="right"/>
              <w:rPr>
                <w:i/>
                <w:i/>
                <w:iCs/>
              </w:rPr>
            </w:pPr>
            <w:r>
              <w:rPr>
                <w:i/>
                <w:iCs/>
              </w:rPr>
              <w:t>Hà Nội, ngày 10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Panasonic AVC Việt Nam</w:t>
      </w:r>
    </w:p>
    <w:p>
      <w:pPr>
        <w:pStyle w:val="Normal"/>
        <w:spacing w:before="0" w:after="120"/>
        <w:rPr/>
      </w:pPr>
      <w:r>
        <w:rPr/>
        <w:t>Trả lời công văn số 05 - 04 VT/BTGĐ-PAVCV ngày 13 tháng 1 năm 2004 của Công ty Panasonic AVC Việt Nam về việc hướng dẫn ghi giá trên hoá đơn, Tổng cục Thuế có ý kiến như sau:</w:t>
      </w:r>
    </w:p>
    <w:p>
      <w:pPr>
        <w:pStyle w:val="Normal"/>
        <w:spacing w:before="0" w:after="120"/>
        <w:rPr/>
      </w:pPr>
      <w:r>
        <w:rPr/>
        <w:t>Căn cứ Thông tư số 120/2003/TT-BTC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w:t>
      </w:r>
    </w:p>
    <w:p>
      <w:pPr>
        <w:pStyle w:val="Normal"/>
        <w:spacing w:before="0" w:after="120"/>
        <w:rPr/>
      </w:pPr>
      <w:r>
        <w:rPr/>
        <w:t>1. Việc ghi giá trên hoá đơn:</w:t>
      </w:r>
    </w:p>
    <w:p>
      <w:pPr>
        <w:pStyle w:val="Normal"/>
        <w:spacing w:before="0" w:after="120"/>
        <w:rPr/>
      </w:pPr>
      <w:r>
        <w:rPr/>
        <w:t>Trường hợp hàng hoá, dịch vụ có giảm giá ghi trên hoá đơn thì trên hoá đơn phải ghi rõ: tỷ lệ % hoặc mức giảm giá, giá bán chưa có thuế giá trị gia tăng (giá bán đã giảm giá), thuế giá trị gia tăng, tổng giá thanh toán đã có thuế giá trị gia tăng. Như vậy kể từ ngày 1 tháng 1 năm 2004 việc giảm giá phải được ghi cụ thể trên hoá đơn.</w:t>
      </w:r>
    </w:p>
    <w:p>
      <w:pPr>
        <w:pStyle w:val="Normal"/>
        <w:spacing w:before="0" w:after="120"/>
        <w:rPr/>
      </w:pPr>
      <w:r>
        <w:rPr/>
        <w:t>2. Quyết toán thuế:</w:t>
      </w:r>
    </w:p>
    <w:p>
      <w:pPr>
        <w:pStyle w:val="Normal"/>
        <w:spacing w:before="0" w:after="120"/>
        <w:rPr/>
      </w:pPr>
      <w:r>
        <w:rPr/>
        <w:t>Năm quyết toán được tính theo năm dương lịch. Trường hợp cơ sở kinh doanh được áp dụng quyết toán tài chính khách năm dương lịch thì vẫn phải quyết toán thuế giá trị gia tăng theo năm dương lịch.</w:t>
      </w:r>
    </w:p>
    <w:p>
      <w:pPr>
        <w:pStyle w:val="Normal"/>
        <w:spacing w:before="0" w:after="120"/>
        <w:rPr/>
      </w:pPr>
      <w:r>
        <w:rPr/>
        <w:t>Đề nghị Công ty thực hiện đúng các quy định tại văn bản pháp quy hiện hành. Trường hợp trước đây Công ty đã được Bộ Tài chính cho phép quyết toán thuế giá trị gia tăng và thuế thu nhập doanh nghiệp vào thời điểm 31/3 hàng năm thì Công ty phải thực hiện việc quyết toán năm 2003 vào thời điểm trên, từ năm 2004 Công ty phải quyết toán theo năm dương lịch.</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21-tct-dtnn-ghi-gia-tren-hoa-don-va-quyet-toan-thue</dc:description>
  <cp:keywords>Công văn; 621TCT/ĐTNN; Tổng cục Thuế; Phạm Văn Huyến; Thuế - Phí - Lệ Phí; Kế toán - Kiểm toán</cp:keywords>
  <dc:language>en-US</dc:language>
  <cp:lastModifiedBy>Thư viện vanbanphapluat.co</cp:lastModifiedBy>
  <dcterms:modified xsi:type="dcterms:W3CDTF">2017-08-13T15:54:00Z</dcterms:modified>
  <cp:revision>2</cp:revision>
  <dc:subject>Công văn  621 TCT/ĐTNN  Ghi giá trên hoá đơn và quyết toán thuế</dc:subject>
  <dc:title>Công văn 621TCT/ĐTNN</dc:title>
</cp:coreProperties>
</file>