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055/TCHQ-GSQL</w:t>
              <w:br/>
            </w:r>
            <w:r>
              <w:rPr>
                <w:i/>
                <w:iCs/>
                <w:sz w:val="16"/>
              </w:rPr>
              <w:t>V/v quản lý xe ô tô, xe gắn máy được tạm nhập khẩu miễn thuế</w:t>
            </w:r>
          </w:p>
        </w:tc>
        <w:tc>
          <w:tcPr>
            <w:tcW w:w="6053" w:type="dxa"/>
            <w:tcBorders/>
          </w:tcPr>
          <w:p>
            <w:pPr>
              <w:pStyle w:val="Normal"/>
              <w:jc w:val="right"/>
              <w:rPr>
                <w:i/>
                <w:i/>
                <w:iCs/>
              </w:rPr>
            </w:pPr>
            <w:r>
              <w:rPr>
                <w:i/>
                <w:iCs/>
              </w:rPr>
              <w:t>Hà Nội, ngày 11 tháng 3 năm 2004</w:t>
            </w:r>
          </w:p>
        </w:tc>
      </w:tr>
    </w:tbl>
    <w:p>
      <w:pPr>
        <w:pStyle w:val="Normal"/>
        <w:spacing w:before="0" w:after="120"/>
        <w:rPr/>
      </w:pPr>
      <w:r>
        <w:rPr/>
        <w:t> </w:t>
      </w:r>
    </w:p>
    <w:p>
      <w:pPr>
        <w:pStyle w:val="Normal"/>
        <w:spacing w:before="0" w:after="120"/>
        <w:jc w:val="center"/>
        <w:rPr/>
      </w:pPr>
      <w:r>
        <w:rPr>
          <w:b/>
          <w:bCs/>
        </w:rPr>
        <w:t>Kính gửi:</w:t>
      </w:r>
      <w:r>
        <w:rPr/>
        <w:t>  Vụ lễ tân - Bộ Ngoại giao</w:t>
      </w:r>
    </w:p>
    <w:p>
      <w:pPr>
        <w:pStyle w:val="Normal"/>
        <w:spacing w:before="0" w:after="120"/>
        <w:rPr/>
      </w:pPr>
      <w:r>
        <w:rPr/>
        <w:t>Để thống nhất công tác quản lý chặt chẽ các loại xe ô tô, xe gắn máy của các cơ quan đại diện ngoại giao, cơ quan lãnh sự nước ngoài, cơ quan Đại diện của tổ chức quốc tế (dưới đây được gọi là Đoàn Ngoại giao) sử dụng tại Việt Nam và cá nhân được hưởng quyền ưu đãi miễn trừ ngoại giao được phép tạm nhập khẩu miễn thuế trong thời gian công tác tại Việt Nam, ngày 23/09/2003, Tổng cục Hải quan đã chủ trì họp với các Bộ, ngành liên quan (Bộ Công an, Bộ Thương mại, Bộ Ngoại giao). Cuộc họp đã thống nhất một số nội dung liên quan đến công tác quản lý của Bộ Ngoại giao (Vụ Lễ tân), Tổng cục Hải quan xin nêu cụ thể như sau:</w:t>
      </w:r>
    </w:p>
    <w:p>
      <w:pPr>
        <w:pStyle w:val="Normal"/>
        <w:spacing w:before="0" w:after="120"/>
        <w:rPr/>
      </w:pPr>
      <w:r>
        <w:rPr>
          <w:b/>
          <w:bCs/>
        </w:rPr>
        <w:t>1.</w:t>
      </w:r>
      <w:r>
        <w:rPr/>
        <w:t xml:space="preserve"> Đề nghị Bộ Ngoại giao (Vụ Lễ tân) có văn bản thông báo trước 30 ngày cho cơ quan Hải quan về thời gian cá nhân sẽ kết thúc nhiệm kỳ công tác tại Việt Nam đã tạm nhập khẩu xe ô tô, xe gắn máy.</w:t>
      </w:r>
    </w:p>
    <w:p>
      <w:pPr>
        <w:pStyle w:val="Normal"/>
        <w:spacing w:before="0" w:after="120"/>
        <w:rPr/>
      </w:pPr>
      <w:r>
        <w:rPr>
          <w:b/>
          <w:bCs/>
        </w:rPr>
        <w:t>2.</w:t>
      </w:r>
      <w:r>
        <w:rPr/>
        <w:t xml:space="preserve"> Đề nghị Bộ Ngoại giao (Vụ Lễ tân) làm rõ thời gian xác nhận trên chứng minh thư Ngoại giao, chứng minh thư Lãnh sự, chứng minh thư công vụ do Vụ Lễ tân, Sở Ngoại vụ TP. Hồ Chí Minh - Bộ Ngoại giao cấp được hiểu là 01 nhiệm ký công tác hay thời gian chứng minh thư có giá trị sử dụng tại Việt Nam? Những trường hợp nào thì Bộ Ngoại giao cấp lại chứng minh thư mới cho cá nhân?</w:t>
      </w:r>
    </w:p>
    <w:p>
      <w:pPr>
        <w:pStyle w:val="Normal"/>
        <w:spacing w:before="0" w:after="120"/>
        <w:rPr/>
      </w:pPr>
      <w:r>
        <w:rPr/>
        <w:t>Xác nhận như hiện nay của Quý Bộ, cơ quan Hải quan rất khó khăn trong công tác quản lý nhà nước về lĩnh vực hải quan (cụ thể là xác định thời điểm chính xác để Hải quan làm thủ tục nhập khẩu, chuyển nhượng, tái xuất xe cho cá nhân đó).</w:t>
      </w:r>
    </w:p>
    <w:p>
      <w:pPr>
        <w:pStyle w:val="Normal"/>
        <w:spacing w:before="0" w:after="120"/>
        <w:rPr/>
      </w:pPr>
      <w:r>
        <w:rPr>
          <w:b/>
          <w:bCs/>
        </w:rPr>
        <w:t>4.</w:t>
      </w:r>
      <w:r>
        <w:rPr/>
        <w:t xml:space="preserve"> Đề nghị Bộ Ngoại giao (Vụ Lễ tân) phân biệt rõ nhiệm kỳ công tác mới với thời gian công tác của nhiệm kỳ cũ được kéo dài để cơ quan Hải quan có cơ sở pháp lý duyệt tiêu chuẩn định lượng các mặt hàng được tạm nhập miễn thuế theo quy định.</w:t>
      </w:r>
    </w:p>
    <w:p>
      <w:pPr>
        <w:pStyle w:val="Normal"/>
        <w:spacing w:before="0" w:after="120"/>
        <w:rPr/>
      </w:pPr>
      <w:r>
        <w:rPr>
          <w:b/>
          <w:bCs/>
        </w:rPr>
        <w:t>5.</w:t>
      </w:r>
      <w:r>
        <w:rPr/>
        <w:t xml:space="preserve"> Một số Đoàn Ngoại giao đề nghị Bộ Ngoại giao cho tạm nhập miễn thuế xe ô tô ngoài tiêu chuẩn định lượng quy định có chiều hướng gia tăng, trong đó có một số thực sự không hợp lý (như Đoàn Ngoại giao ít người đề nghị được tạm nhập miễn thuế xe ô tô ngoài tiêu chuẩn chiếc thứ 02, Đoàn Ngoại giao tương đối nhiều người thì từ chiếc thứ 03 trở lên...) đặc biệt là các nước có nền kinh tế và chính trị không ổn định.</w:t>
      </w:r>
    </w:p>
    <w:p>
      <w:pPr>
        <w:pStyle w:val="Normal"/>
        <w:spacing w:before="0" w:after="120"/>
        <w:rPr/>
      </w:pPr>
      <w:r>
        <w:rPr/>
        <w:t>Để thống nhất nội dung trả lời Đoàn Ngoại giao, đề nghị Bộ Ngoại giao (Vụ Lễ tân) có văn bản trao đổi trước với Tổng cục Hải quan vì Tổng cục Hải quan có chức năng quản lý theo dõi thực tế số lượng xe Đoàn Ngoại giao đang sử dụng tại Việt Nam.</w:t>
      </w:r>
    </w:p>
    <w:p>
      <w:pPr>
        <w:pStyle w:val="Normal"/>
        <w:spacing w:before="0" w:after="120"/>
        <w:rPr/>
      </w:pPr>
      <w:r>
        <w:rPr>
          <w:b/>
          <w:bCs/>
        </w:rPr>
        <w:t>6.</w:t>
      </w:r>
      <w:r>
        <w:rPr/>
        <w:t xml:space="preserve"> Đối với xe ô tô xin tạm nhập ngoài tiêu chuẩn định lượng quy định, tránh hiện tượng xe ô tô đã đến cửa khẩu Việt Nam rồi Đoàn Ngoại giao mới có công hàm trình bày và đề nghị giải quyết, đề nghị Bộ Ngoại giao có công hàm thông báo cho các Đoàn Ngoại giao biết và khắc phục vấn đề trên bằng cách Đoàn Ngoại giao chỉ được phép đặt mua xe ngoài tiêu chuẩn định lượng quy định sau khi được Bộ Ngoại giao Việt Nam chấp thuận bằng công hàm.</w:t>
      </w:r>
    </w:p>
    <w:p>
      <w:pPr>
        <w:pStyle w:val="Normal"/>
        <w:spacing w:before="0" w:after="120"/>
        <w:rPr/>
      </w:pPr>
      <w:r>
        <w:rPr>
          <w:b/>
          <w:bCs/>
        </w:rPr>
        <w:t>7.</w:t>
      </w:r>
      <w:r>
        <w:rPr/>
        <w:t xml:space="preserve"> Theo báo cáo của Cục Hải quan thành phố Hà Nội và Cục Hải quan thành phố Hồ Chí Minh tính đến tháng 05/2003 còn khoảng 498 xe ô tô và 195 xe gắn máy của Đoàn Ngoại giao và cá nhân thuộc Đoàn Ngoại giao đã kết thúc nhiệm kỳ công tác tại Việt Nam nhưng chưa làm thủ tục tái xuất xe hoặc chuyển nhượng xe theo quy định hiện hành của pháp luật Việt Nam (gửi kèm danh sách).</w:t>
      </w:r>
    </w:p>
    <w:p>
      <w:pPr>
        <w:pStyle w:val="Normal"/>
        <w:spacing w:before="0" w:after="120"/>
        <w:rPr/>
      </w:pPr>
      <w:r>
        <w:rPr/>
        <w:t>Đề nghị Bộ Ngoại giao (Vụ Lễ tân) có công hàm gửi các Đoàn Ngoại giao liên quan để làm rõ, cụ thể từng chiếc xe và phối hợp với Bộ Công an (Cục Cảnh sát Giao thông - Đường bộ Đường sắt), Tổng cục Hải quan (Vụ Giám sát quản lý) để xử lý.</w:t>
      </w:r>
    </w:p>
    <w:p>
      <w:pPr>
        <w:pStyle w:val="Normal"/>
        <w:spacing w:before="0" w:after="120"/>
        <w:rPr/>
      </w:pPr>
      <w:r>
        <w:rPr/>
        <w:t>Trên đây là một số nội dung trao đổi liên quan đến công tác quản lý của Bộ Ngoại giao (Vụ Lễ tân) và Tổng cục Hải quan, đề nghị Quý Vụ sớm cho ý kiến thống nhất về các nội dung trên.</w:t>
      </w:r>
    </w:p>
    <w:p>
      <w:pPr>
        <w:pStyle w:val="Normal"/>
        <w:spacing w:before="0" w:after="120"/>
        <w:rPr/>
      </w:pPr>
      <w:r>
        <w:rPr/>
        <w:t>Tổng cục Hải quan xin trân trọng sự hợp tác của Bộ Ngoại giao (Vụ Lễ tâ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PHÓ TỔNG CỤC TRƯỞNG </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Hải quan; vanbanphapluat.co</dc:creator>
  <dc:description>Xem chi tiết và tải về văn bản tại đây: http://vanbanphapluat.co/cong-van-1055-tchq-gsql-quan-ly-xe-o-to-xe-gan-may-duoc-tam-nhap-khau-mien-thue</dc:description>
  <cp:keywords>Công văn; 1055/TCHQ-GSQL; Tổng cục Hải quan; Vũ Ngọc Anh; Giao thông - Vận tải; Xuất nhập khẩu</cp:keywords>
  <dc:language>en-US</dc:language>
  <cp:lastModifiedBy>Thư viện vanbanphapluat.co</cp:lastModifiedBy>
  <dcterms:modified xsi:type="dcterms:W3CDTF">2017-08-13T15:54:00Z</dcterms:modified>
  <cp:revision>2</cp:revision>
  <dc:subject>Công văn  1055/TCHQ-GSQL quản lý xe ô tô, xe gắn máy được tạm nhập khẩu miễn thuế</dc:subject>
  <dc:title>Công văn 1055/TCHQ-GSQL</dc:title>
</cp:coreProperties>
</file>