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 xml:space="preserve">BỘ TÀI CHÍNH </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649 TCT/TTr</w:t>
              <w:br/>
            </w:r>
            <w:r>
              <w:rPr>
                <w:i/>
                <w:iCs/>
                <w:sz w:val="16"/>
              </w:rPr>
              <w:t>V/v thực hiện chính sách thuế nhập khẩu theo tỷ lệ NĐH xe hai bánh gắn máy năm 2001</w:t>
            </w:r>
          </w:p>
        </w:tc>
        <w:tc>
          <w:tcPr>
            <w:tcW w:w="6491" w:type="dxa"/>
            <w:tcBorders/>
          </w:tcPr>
          <w:p>
            <w:pPr>
              <w:pStyle w:val="Normal"/>
              <w:jc w:val="right"/>
              <w:rPr>
                <w:i/>
                <w:i/>
                <w:iCs/>
              </w:rPr>
            </w:pPr>
            <w:r>
              <w:rPr>
                <w:i/>
                <w:iCs/>
              </w:rPr>
              <w:t>Hà Nội, ngày 11 tháng 3 năm 2004</w:t>
            </w:r>
          </w:p>
        </w:tc>
      </w:tr>
    </w:tbl>
    <w:p>
      <w:pPr>
        <w:pStyle w:val="Normal"/>
        <w:spacing w:before="0" w:after="120"/>
        <w:rPr/>
      </w:pPr>
      <w:r>
        <w:rPr/>
        <w:t> </w:t>
      </w:r>
    </w:p>
    <w:p>
      <w:pPr>
        <w:pStyle w:val="Normal"/>
        <w:spacing w:before="0" w:after="120"/>
        <w:jc w:val="center"/>
        <w:rPr/>
      </w:pPr>
      <w:r>
        <w:rPr>
          <w:b/>
          <w:bCs/>
        </w:rPr>
        <w:t>Kính gửi:</w:t>
      </w:r>
      <w:r>
        <w:rPr/>
        <w:t xml:space="preserve"> Công ty Xuất nhập khẩu Hải Phòng</w:t>
      </w:r>
    </w:p>
    <w:p>
      <w:pPr>
        <w:pStyle w:val="Normal"/>
        <w:spacing w:before="0" w:after="120"/>
        <w:rPr/>
      </w:pPr>
      <w:r>
        <w:rPr/>
        <w:t>Tổng cục Thuế nhận được công văn số 130/CV ngày 09/02/2004 của Công ty Xuất nhập khẩu Hải Phòng về việc xin được áp dụng mức thuế suất thuế nhập khẩu ưu đãi theo tỷ lệ nội địa hoá xe hai bánh gắn máy đã đăng ký với Bộ Công nghiệp năm 2001. Về vấn đề này, Tổng cục Thuế có ý kiến như sau:</w:t>
      </w:r>
    </w:p>
    <w:p>
      <w:pPr>
        <w:pStyle w:val="Normal"/>
        <w:spacing w:before="0" w:after="120"/>
        <w:rPr/>
      </w:pPr>
      <w:r>
        <w:rPr/>
        <w:t>Để xử lý khiếu nại của một số doanh nghiệp về kết quả quyết toán thuế theo tỷ lệ nội địa hoá xe hai bánh gắn máy năm 2001, Tổng cục Thuế có công văn chỉ đạo các Cục thuế địa phương tiến hành kiểm tra các doanh nghiệp có công văn khiếu nại (trong đó có Công ty Xuất nhập khẩu Hải Phòng) về việc thực hiện chính sách thuế theo tỷ lệ nội địa hoá xe hai bánh gắn máy năm 2001 theo quy định tại Thông tư liên tịch số 176/2000/TTLT-BTC-BCN-TCHQ ngày 25/12/2000 của liên Bộ Tài chính - Công nghiệp - Tổng cục Hải quan. Trường hợp của Công ty Xuất nhập khẩu Hải Phòng, hiện nay các Cục thuế đang khẩn trương tiến hành kiểm tra, đối chiếu và xác minh các đơn vị cung cấp linh kiện, phụ tùng xe máy cho Công ty, khi có kết quả sẽ tiến hành xử lý chung</w:t>
      </w:r>
    </w:p>
    <w:p>
      <w:pPr>
        <w:pStyle w:val="Normal"/>
        <w:spacing w:before="0" w:after="120"/>
        <w:rPr/>
      </w:pPr>
      <w:r>
        <w:rPr/>
        <w:t>Tổng cục Thuế trả lời để Công ty Xuất nhập khẩu Hải Phòng được biết và thực hiện./.</w:t>
      </w:r>
    </w:p>
    <w:tbl>
      <w:tblPr>
        <w:tblW w:w="8266" w:type="dxa"/>
        <w:jc w:val="left"/>
        <w:tblInd w:w="-108" w:type="dxa"/>
        <w:tblLayout w:type="fixed"/>
        <w:tblCellMar>
          <w:top w:w="0" w:type="dxa"/>
          <w:left w:w="108" w:type="dxa"/>
          <w:bottom w:w="0" w:type="dxa"/>
          <w:right w:w="108" w:type="dxa"/>
        </w:tblCellMar>
      </w:tblPr>
      <w:tblGrid>
        <w:gridCol w:w="3400"/>
        <w:gridCol w:w="4866"/>
      </w:tblGrid>
      <w:tr>
        <w:trPr/>
        <w:tc>
          <w:tcPr>
            <w:tcW w:w="3400"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Nguyễn Đức Quế</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4:00Z</dcterms:created>
  <dc:creator>Tổng cục Thuế; vanbanphapluat.co</dc:creator>
  <dc:description>Xem chi tiết và tải về văn bản tại đây: http://vanbanphapluat.co/cong-van-649-tct-ttr-thuc-hien-chinh-sach-thue-nhap-khau-theo-ty-le-noi-dia-hoa-xe-hai-banh-gan-may-2001</dc:description>
  <cp:keywords>Công văn; 649 TCT/TTr; Tổng cục Thuế; Nguyễn Đức Quế; Thuế - Phí - Lệ Phí; Giao thông - Vận tải</cp:keywords>
  <dc:language>en-US</dc:language>
  <cp:lastModifiedBy>Thư viện vanbanphapluat.co</cp:lastModifiedBy>
  <dcterms:modified xsi:type="dcterms:W3CDTF">2017-08-13T15:54:00Z</dcterms:modified>
  <cp:revision>2</cp:revision>
  <dc:subject>Công văn  649 TCT/TTr thực hiện chính sách thuế nhập khẩu theo tỷ lệ nội địa hoá xe hai bánh gắn máy  2001</dc:subject>
  <dc:title>Công văn 649 TCT/TTr</dc:title>
</cp:coreProperties>
</file>