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43 TCT/DNK</w:t>
              <w:br/>
            </w:r>
            <w:r>
              <w:rPr>
                <w:i/>
                <w:iCs/>
                <w:sz w:val="16"/>
              </w:rPr>
              <w:t>V/v xoá nợ thuế</w:t>
            </w:r>
          </w:p>
        </w:tc>
        <w:tc>
          <w:tcPr>
            <w:tcW w:w="6491"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121/CT-THDT ngày 13/2/2004 của Cục thuế v/v vướng mắc thực hiện Thông tư số 02/2004/TT-BTC, Tổng cục Thuế có ý kiến như sau:</w:t>
      </w:r>
    </w:p>
    <w:p>
      <w:pPr>
        <w:pStyle w:val="Normal"/>
        <w:spacing w:before="0" w:after="120"/>
        <w:rPr/>
      </w:pPr>
      <w:r>
        <w:rPr/>
        <w:t xml:space="preserve">1/ Căn cứ quy định tại </w:t>
      </w:r>
      <w:bookmarkStart w:id="0" w:name="dc_3"/>
      <w:r>
        <w:rPr/>
        <w:t>Điểm 1 Mục I Thông tư số 02/2004/TT-BTC</w:t>
      </w:r>
      <w:bookmarkEnd w:id="0"/>
      <w:r>
        <w:rPr/>
        <w:t xml:space="preserve"> ngày 8/1/2004 của Bộ Tài chính hướng dẫn xoá nợ thuế cho hộ gia đình, cá nhân kinh doanh có nợ thuế do nguyên nhân khách quan thì đối tượng được xoá nợ thuế là hộ gia đình, cá nhân do bị thiên tai, tai nạn bất ngờ, bị di dời, giải toả, bệnh tật, kinh doanh ngành nghề bị cấm mà đến nay bản thân và người trong gia đình không còn tiếp tục kinh doanh nữa (không phân biệt mức độ thiệt hại, mức độ thương tật).</w:t>
      </w:r>
    </w:p>
    <w:p>
      <w:pPr>
        <w:pStyle w:val="Normal"/>
        <w:spacing w:before="0" w:after="120"/>
        <w:rPr/>
      </w:pPr>
      <w:r>
        <w:rPr/>
        <w:t>Trường hợp người trong gia đình không tiếp tục kinh doanh ngành nghề của người nợ thuế đã thôi kinh doanh do bị tai nạn như ví dụ nêu trên thì số thuế nợ của người cha vẫn thuộc diện xoá nợ thuế.</w:t>
      </w:r>
    </w:p>
    <w:p>
      <w:pPr>
        <w:pStyle w:val="Normal"/>
        <w:spacing w:before="0" w:after="120"/>
        <w:rPr/>
      </w:pPr>
      <w:r>
        <w:rPr/>
        <w:t>2/ Thông tư số 02/2004/TT-BTC trên không quy định việc xoá nợ thuế tiêu thụ đặc biệt.</w:t>
      </w:r>
    </w:p>
    <w:p>
      <w:pPr>
        <w:pStyle w:val="Normal"/>
        <w:spacing w:before="0" w:after="120"/>
        <w:rPr/>
      </w:pPr>
      <w:r>
        <w:rPr/>
        <w:t xml:space="preserve">3/ Căn cứ quy định tại </w:t>
      </w:r>
      <w:bookmarkStart w:id="1" w:name="dc_4"/>
      <w:r>
        <w:rPr/>
        <w:t>Điểm 1 Mục I Thông tư số 02/2004/TT-BTC</w:t>
      </w:r>
      <w:bookmarkEnd w:id="1"/>
      <w:r>
        <w:rPr/>
        <w:t xml:space="preserve"> trên, Điều kiện để hộ gia đình, cá nhân được xem xét xử lý xoá nợ thuế do nguyên nhân khách quan phải đảm bảo không còn tiếp tục kinh doanh nữa. Vì vậy, nếu hộ gia đình, cá nhân vẫn còn tiếp tục kinh doanh tại các quận, huyện khác thì không thuộc diện xem xét xoá nợ.</w:t>
      </w:r>
    </w:p>
    <w:p>
      <w:pPr>
        <w:pStyle w:val="Normal"/>
        <w:spacing w:before="0" w:after="120"/>
        <w:rPr/>
      </w:pPr>
      <w:r>
        <w:rPr/>
        <w:t>4/ Về biểu mẫu tổng hợp xoá nợ thuế kèm theo Thông tư số 02/2004/TT-BTC trên là hoàn toàn phù hợp với đối tượng và các trường hợp xoá nợ quy định tại Thông tư số 02/2004/TT-BTC</w:t>
      </w:r>
    </w:p>
    <w:p>
      <w:pPr>
        <w:pStyle w:val="Normal"/>
        <w:spacing w:before="0" w:after="120"/>
        <w:rPr/>
      </w:pPr>
      <w:r>
        <w:rPr/>
        <w:t>Tổng cục Thuế thông báo để Cục thuế biết và thực hiện theo quy định./.</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43-tct-dnk-xoa-no-thue</dc:description>
  <cp:keywords>Công văn; 643TCT/DNK; Tổng cục Thuế; Phạm Duy Khương; Thuế - Phí - Lệ Phí</cp:keywords>
  <dc:language>en-US</dc:language>
  <cp:lastModifiedBy>Thư viện vanbanphapluat.co</cp:lastModifiedBy>
  <dcterms:modified xsi:type="dcterms:W3CDTF">2017-08-13T15:54:00Z</dcterms:modified>
  <cp:revision>2</cp:revision>
  <dc:subject>Công văn  643 TCT/DNK  xoá nợ thuế</dc:subject>
  <dc:title>Công văn 643TCT/DNK</dc:title>
</cp:coreProperties>
</file>