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57/TCHQ-GSQL</w:t>
              <w:br/>
            </w:r>
            <w:r>
              <w:rPr>
                <w:i/>
                <w:iCs/>
                <w:sz w:val="16"/>
              </w:rPr>
              <w:t>V/v cấp giấy phép, giấy đăng ký tạm lưu hành đối với phương tiện vận tải TN-TX có thời hạn</w:t>
            </w:r>
          </w:p>
        </w:tc>
        <w:tc>
          <w:tcPr>
            <w:tcW w:w="6053"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Cảnh sát Giao thông Đường bộ- Đường sắt</w:t>
      </w:r>
    </w:p>
    <w:p>
      <w:pPr>
        <w:pStyle w:val="Normal"/>
        <w:spacing w:before="0" w:after="120"/>
        <w:rPr/>
      </w:pPr>
      <w:r>
        <w:rPr/>
        <w:t xml:space="preserve">Quá trình thực hiện </w:t>
      </w:r>
      <w:bookmarkStart w:id="0" w:name="dc_11"/>
      <w:r>
        <w:rPr/>
        <w:t xml:space="preserve">Điều 52 Nghị định số 101/2001/NĐ-CP </w:t>
      </w:r>
      <w:bookmarkEnd w:id="0"/>
      <w:r>
        <w:rPr/>
        <w:t>ngày 31/12/2001 của Chính phủ và Thông tư số 11/2003/TT-BCA ngày 03/07/2003 của Bộ Công an hướng dẫn việc cấp giấy phép và kiểm soát hoạt động của phương tiện vận tải tạm nhập - tái xuất có thời hạn tại  một số Hải quan địa phương có cửa khẩu đường bộ đang tồn tại một số khó khăn, vướng mắc, cụ thể như sau:</w:t>
      </w:r>
    </w:p>
    <w:p>
      <w:pPr>
        <w:pStyle w:val="Normal"/>
        <w:spacing w:before="0" w:after="120"/>
        <w:rPr/>
      </w:pPr>
      <w:r>
        <w:rPr/>
        <w:t xml:space="preserve">1. Theo quy định tại </w:t>
      </w:r>
      <w:bookmarkStart w:id="1" w:name="dc_12"/>
      <w:r>
        <w:rPr/>
        <w:t>Điều 52 Nghị định số 101/2001/NĐ-CP</w:t>
      </w:r>
      <w:bookmarkEnd w:id="1"/>
      <w:r>
        <w:rPr/>
        <w:t xml:space="preserve"> ngày 31/12/2001 của Chính phủ khi phương tiện vận tải làm thủ tục tạm nhập - tái xuất có thời hạn tại cửa khẩu đường bộ thì chủ phương tiện vận tải phải nộp bộ hồ sơ cho cơ quan Hải quan gồm: Giấy phép do cơ quan Công an cấp: 01 bản chính, Giấy đăng ký tạm lưu hành do cơ quan Công an cấp: 01 bản chính.</w:t>
      </w:r>
    </w:p>
    <w:p>
      <w:pPr>
        <w:pStyle w:val="Normal"/>
        <w:spacing w:before="0" w:after="120"/>
        <w:rPr/>
      </w:pPr>
      <w:r>
        <w:rPr/>
        <w:t>Nhưng tại Thông tư số 11/2003/TT-BCA ngày 03/07/2003 của Bộ Công an không quy định việc cấp Giấy đăng ký tạm lưu hành (chỉ quy định cấp giấy phép và biển kiểm soát tạm thời đối với phương tiện vận tải).</w:t>
      </w:r>
    </w:p>
    <w:p>
      <w:pPr>
        <w:pStyle w:val="Normal"/>
        <w:spacing w:before="0" w:after="120"/>
        <w:rPr/>
      </w:pPr>
      <w:r>
        <w:rPr/>
        <w:t>Đề nghị   Quý Cục có ý kiến chính thức về vấn để trên để Tổng cục Hải quan chỉ đạo Hải quan địa phương thống nhất thực hiện đúng quy định.</w:t>
      </w:r>
    </w:p>
    <w:p>
      <w:pPr>
        <w:pStyle w:val="Normal"/>
        <w:spacing w:before="0" w:after="120"/>
        <w:rPr/>
      </w:pPr>
      <w:r>
        <w:rPr/>
        <w:t>2. Hiện tại một số cửa khẩu đường bộ thuộc tỉnh An Giang, Kiên Giang khi phương tiện vận tải tạm nhập - tái xuất có thời hạn đến cửa khẩu, do không có cơ quan Công an ở ngay cửa khẩu để thực hiện việc cấp Giấy phép và biển kiểm soát tạm thời đối với phương tiện vận tải theo quy định nên cả chủ phương tiện vận tải cũng như cơ quan Hải quan đều gặp rất nhiều khó khăn khi làm thủ tục hải quan với phương tiện vận tải.</w:t>
      </w:r>
    </w:p>
    <w:p>
      <w:pPr>
        <w:pStyle w:val="Normal"/>
        <w:spacing w:before="0" w:after="120"/>
        <w:rPr/>
      </w:pPr>
      <w:r>
        <w:rPr/>
        <w:t>Đề nghị Quý Cục chỉ đạo Công an địa phương bố trí, sắp xếp bộ phận làm thủ tục cấp Giấy phép đối với phương tiện vận tải tạm nhập - tái xuất có thời hạn ở ngay cửa khẩu theo quy định tại Thông tư số 11/2003/TT-BCA dẫn trên. Trước mắt, cần bố trí tại một số cửa khẩu có lưu lượng phương tiện vận tải thường xuyên tạm nhập - tái xuất có thời hạn.</w:t>
      </w:r>
    </w:p>
    <w:p>
      <w:pPr>
        <w:pStyle w:val="Normal"/>
        <w:spacing w:before="0" w:after="120"/>
        <w:rPr/>
      </w:pPr>
      <w:r>
        <w:rPr/>
        <w:t>3. Theo báo cáo của Cục Hải quan Tây Ninh, An Giang, Kiên Giang và Quảng Trị, hiện nay số xe ô tô du lịch (tính đến ngày 31/12/2003) đã làm thủ tục tạm nhập - tái xuất có thời hạn tại cửa khẩu theo giấy phép của cơ quan Công an cấp đã quá thời hạn cho phép nhưng chưa tái xuất (gửi kèm danh sách).</w:t>
      </w:r>
    </w:p>
    <w:p>
      <w:pPr>
        <w:pStyle w:val="Normal"/>
        <w:spacing w:before="0" w:after="120"/>
        <w:rPr/>
      </w:pPr>
      <w:r>
        <w:rPr/>
        <w:t>Đề nghị Quý Cục chỉ đạo Công an địa phương kiểm tra, kiểm soát số xe ô tô du lịch nêu trên và xử lý theo thẩm quyền quy định.</w:t>
      </w:r>
    </w:p>
    <w:p>
      <w:pPr>
        <w:pStyle w:val="Normal"/>
        <w:spacing w:before="0" w:after="120"/>
        <w:rPr/>
      </w:pPr>
      <w:r>
        <w:rPr/>
        <w:t>Tổng cục Hải quan trân trọng sự phối hợp của Quý Cục./.</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Hải quan; vanbanphapluat.co</dc:creator>
  <dc:description>Xem chi tiết và tải về văn bản tại đây: http://vanbanphapluat.co/cong-van-1057-tchq-gsql-cap-giay-phep-giay-dang-ky-tam-luu-hanh-doi-voi-phuong-tien-van-tai-tn-tx-co-thoi-han</dc:description>
  <cp:keywords>Công văn; 1057/TCHQ-GSQL; Tổng cục Hải quan; Vũ Ngọc Anh; Giao thông - Vận tải; Xuất nhập khẩu</cp:keywords>
  <dc:language>en-US</dc:language>
  <cp:lastModifiedBy>Thư viện vanbanphapluat.co</cp:lastModifiedBy>
  <dcterms:modified xsi:type="dcterms:W3CDTF">2017-08-13T15:54:00Z</dcterms:modified>
  <cp:revision>2</cp:revision>
  <dc:subject>Công văn  1057/TCHQ-GSQL cấp giấy phép, giấy đăng ký tạm lưu hành đối với phương tiện vận tải TN-TX có thời hạn</dc:subject>
  <dc:title>Công văn 1057/TCHQ-GSQL</dc:title>
</cp:coreProperties>
</file>