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1375 BKH/TCTT</w:t>
              <w:br/>
            </w:r>
            <w:r>
              <w:rPr>
                <w:i/>
                <w:iCs/>
                <w:sz w:val="16"/>
              </w:rPr>
              <w:t>V/v phân bổ dự toán chương trình mục tiêu quốc gia, chương trình 135, dự án 5 triệu ha rừng và một số chương trình dự án lớn khác</w:t>
            </w:r>
          </w:p>
        </w:tc>
        <w:tc>
          <w:tcPr>
            <w:tcW w:w="5645" w:type="dxa"/>
            <w:tcBorders/>
          </w:tcPr>
          <w:p>
            <w:pPr>
              <w:pStyle w:val="Normal"/>
              <w:jc w:val="right"/>
              <w:rPr>
                <w:i/>
                <w:i/>
                <w:iCs/>
              </w:rPr>
            </w:pPr>
            <w:r>
              <w:rPr>
                <w:i/>
                <w:iCs/>
              </w:rPr>
              <w:t>Hà Nội, ngày 11 tháng 3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Bộ, cơ quan ngang Bộ, cơ quan thuộc Chính phủ</w:t>
      </w:r>
    </w:p>
    <w:p>
      <w:pPr>
        <w:pStyle w:val="Normal"/>
        <w:spacing w:before="0" w:after="120"/>
        <w:rPr/>
      </w:pPr>
      <w:r>
        <w:rPr>
          <w:i/>
          <w:iCs/>
        </w:rPr>
        <w:t>Căn cứ quyết định số 242/2003/QĐ-TTg ngày 17/11/2003 của Thủ tướng Chính phủ về việc giao dự toán ngân sách Nhà nước, Nghị quyết số 01/2004/NQ-CP ngày 12/1/2004 của Chính phủ về một số giải pháp chủ yếu tập trung chỉ đạo, điều hành thực hiện kế hoạch và ngân sách Nhà nước năm 2004, Chỉ thị số 29/2003/CT-TTg ngày 23 tháng 12 năm 2003 của Thủ tướng Chính phủ về chấn chỉnh quản lý đầu tư và xây dựng bằng nguồn vốn nhà nước, Quyết định số 149/2003/QĐ-BKH ngày 27 tháng 11 năm 2003 của Bộ trưởng Bộ Kế hoạch và Đầu tư về việc giao chỉ tiêu kế hoạch nhà nước năm 2004, Quyết định số 42/2002/QĐ-TTg ngày 19/3/2002 của Thủ tướng Chính phủ về quản lý và điều hành các chương trình mục tiêu quốc gia và các quyết định của Thủ tướng Chính phủ về các chương trình, dự án lớn khác;</w:t>
      </w:r>
    </w:p>
    <w:p>
      <w:pPr>
        <w:pStyle w:val="Normal"/>
        <w:spacing w:before="0" w:after="120"/>
        <w:rPr/>
      </w:pPr>
      <w:r>
        <w:rPr/>
        <w:t>Để chuẩn bị báo cáo Thủ tướng Chính phủ, Quốc hội về tình hình triển khai kế hoạch năm 2004, Bộ Kế hoạch và Đầu tư đề nghị các Bộ, cơ quan trung ương:</w:t>
      </w:r>
    </w:p>
    <w:p>
      <w:pPr>
        <w:pStyle w:val="Normal"/>
        <w:spacing w:before="0" w:after="120"/>
        <w:rPr/>
      </w:pPr>
      <w:r>
        <w:rPr/>
        <w:t>- Báo cáo kế hoạch năm 2004 về phân bổ vốn các chương trình mục tiêu quốc gia, chương trình 135, dự án 5 triệu ha rừng và các chương trình dự án được hỗ trợ có mục tiêu khác cho các đơn vị sử dụng ngân sách trực thuộc.</w:t>
      </w:r>
    </w:p>
    <w:p>
      <w:pPr>
        <w:pStyle w:val="Normal"/>
        <w:spacing w:before="0" w:after="120"/>
        <w:rPr/>
      </w:pPr>
      <w:r>
        <w:rPr/>
        <w:t>- Nêu rõ những vướng mắc, tồn tại trong quá trình triển khai kế hoạch, số vốn chưa được giao và nguyên nhân, kiến nghị các cơ chế chính sách liên quan đến việc giao chỉ tiêu kế hoạch và quản lý vốn các chương trình, dự án nói trên.</w:t>
      </w:r>
    </w:p>
    <w:p>
      <w:pPr>
        <w:pStyle w:val="Normal"/>
        <w:spacing w:before="0" w:after="120"/>
        <w:rPr/>
      </w:pPr>
      <w:r>
        <w:rPr/>
        <w:t>Đề nghị Quý Bộ, cơ quan trung ương chuẩn bị tài liệu gửi về Bộ Kế hoạch và Đầu tư (Vụ Tài chính, tiền tệ) trước ngày 22/3/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BỘ TRƯỞNG BỘ KẾ HOẠCH VÀ ĐẦU TƯ</w:t>
              <w:br/>
              <w:t>THỨ TRƯỞNG</w:t>
              <w:br/>
              <w:br/>
              <w:br/>
              <w:br/>
              <w:br/>
              <w:t>Trương Văn Đo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Bộ Kế hoạch và Đầu tư; vanbanphapluat.co</dc:creator>
  <dc:description>Xem chi tiết và tải về văn bản tại đây: http://vanbanphapluat.co/cong-van-1375-bkh-tctt-phan-bo-du-toan-chuong-trinh-muc-tieu-quoc-gia-chuong-trinh-135-du-an-5-5-trieu-ha-rung-va-chuong-trinh-du-an-lon-khac</dc:description>
  <cp:keywords>Công văn; 1375BKH/TCTT; Bộ Kế hoạch và Đầu tư; Trương Văn Đoan; Văn hóa - Xã hội; Đầu tư; Tài nguyên - Môi trường</cp:keywords>
  <dc:language>en-US</dc:language>
  <cp:lastModifiedBy>Thư viện vanbanphapluat.co</cp:lastModifiedBy>
  <dcterms:modified xsi:type="dcterms:W3CDTF">2017-08-13T15:54:00Z</dcterms:modified>
  <cp:revision>2</cp:revision>
  <dc:subject>Công văn  1375 BKH/TCTT  phân bổ dự toán chương trình mục tiêu quốc gia, chương trình 135, dự án 5 5 triệu ha rừng và chương trình dự án lớn khác</dc:subject>
  <dc:title>Công văn 1375BKH/TCTT</dc:title>
</cp:coreProperties>
</file>