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670 TCT/ĐTNN</w:t>
              <w:br/>
            </w:r>
            <w:r>
              <w:rPr>
                <w:i/>
                <w:iCs/>
                <w:sz w:val="16"/>
              </w:rPr>
              <w:t>V/v thuế GTGT đối với công trình vốn viện trợ nhân đạo</w:t>
            </w:r>
          </w:p>
        </w:tc>
        <w:tc>
          <w:tcPr>
            <w:tcW w:w="6411" w:type="dxa"/>
            <w:tcBorders/>
          </w:tcPr>
          <w:p>
            <w:pPr>
              <w:pStyle w:val="Normal"/>
              <w:jc w:val="right"/>
              <w:rPr>
                <w:i/>
                <w:i/>
                <w:iCs/>
              </w:rPr>
            </w:pPr>
            <w:r>
              <w:rPr>
                <w:i/>
                <w:iCs/>
              </w:rPr>
              <w:t>Hà Nội, ngày 12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80/CT-NV ngày 28/01/204 của Cục thuế Tây Ninh về vấn đề thuế Giá trị gia tăng (GTGT) đối với dự án xây dựng 02 phòng học mẫu giáo tại xã Hoà Thạnh - huyện Châu Thành - tỉnh Tây Ninh mà Hiệp hội Christina Noble Children’s Foundation hỗ trợ kinh phí xây dựng, Tổng cục Thuế có ý kiến như sau:</w:t>
      </w:r>
    </w:p>
    <w:p>
      <w:pPr>
        <w:pStyle w:val="Normal"/>
        <w:spacing w:before="0" w:after="120"/>
        <w:rPr/>
      </w:pPr>
      <w:r>
        <w:rPr/>
        <w:t xml:space="preserve">Căn cứ quy định tại </w:t>
      </w:r>
      <w:bookmarkStart w:id="0" w:name="dc_1"/>
      <w:r>
        <w:rPr/>
        <w:t>Điểm 21,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rường hợp Hiệp hội Christina Noble Children’s Foundation là tổ chức phi chính phủ hỗ trợ vốn xây dựng 02 phòng học mẫu giáo tại xã Hoà Thạnh dưới hình thức viện trợ không hoàn lại thì công trình xây dựng nêu trên không thuộc đối tượng chịu thuế GTGT. Hiệp hội Christina Noble Children’s Foundation phải có văn bản gửi cho nhà thầu xây dựng trong đó ghi rõ tên hiệp hội, giá trị xây dựng và văn bản xác nhận của Bộ Tài chính về khoản viện trợ này.</w:t>
      </w:r>
    </w:p>
    <w:p>
      <w:pPr>
        <w:pStyle w:val="Normal"/>
        <w:spacing w:before="0" w:after="120"/>
        <w:rPr/>
      </w:pPr>
      <w:r>
        <w:rPr/>
        <w:t xml:space="preserve">Nhà thầu xây dựng trực tiếp ký hợp đồng với Hiệp hội Christina Noble Children’s Foundation để tiến hành xây dựng công trình viện trợ nhân đạo nêu trên không phải kê khai, nộp thuế GTGT đối với doanh nghiệp theo hợp đồng xây dựng ký với Hiệp hội Christina và nhà thầu xây dựng được khấu trừ hoặc hoàn thuế GTGT đầu vào. Nhà thầu phải lập hoá đơn đúng quy định tại </w:t>
      </w:r>
      <w:bookmarkStart w:id="1" w:name="dc_2"/>
      <w:r>
        <w:rPr/>
        <w:t>Điểm 5.1, Mục IV, Phần B Thông tư 120/2003/TT-BTC</w:t>
      </w:r>
      <w:bookmarkEnd w:id="1"/>
      <w:r>
        <w:rPr/>
        <w:t xml:space="preserve"> nêu trên, trên hoá đơn ghi rõ là giá bán không tính thuế GTGT, dòng thuế GTGT gạch chéo và lưu giữ văn bản của Hiệp hội để làm căn cứ kê khai và quyết toán thuế.</w:t>
      </w:r>
    </w:p>
    <w:p>
      <w:pPr>
        <w:pStyle w:val="Normal"/>
        <w:spacing w:before="0" w:after="120"/>
        <w:rPr/>
      </w:pPr>
      <w:r>
        <w:rPr/>
        <w:t>Tổng cục Thuế trả lời để Cục thuế tỉnh Tây Ninh được biết và hướng dẫn Hiệp hội Christina Noble Children’s Foundation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70-tct-dtnn-thue-gtgt-cong-trinh-von-vien-tro-nhan-dao</dc:description>
  <cp:keywords>Công văn; 670TCT/ĐTNN; Tổng cục Thuế; Phạm Văn Huyến; Văn hóa - Xã hội; Thuế - Phí - Lệ Phí</cp:keywords>
  <dc:language>en-US</dc:language>
  <cp:lastModifiedBy>Thư viện vanbanphapluat.co</cp:lastModifiedBy>
  <dcterms:modified xsi:type="dcterms:W3CDTF">2017-08-13T15:54:00Z</dcterms:modified>
  <cp:revision>2</cp:revision>
  <dc:subject>Công văn  670 TCT/ĐTNN  thuế GTGT  công trình vốn viện trợ nhân đạo</dc:subject>
  <dc:title>Công văn 670TCT/ĐTNN</dc:title>
</cp:coreProperties>
</file>