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679 TCT/PCCS</w:t>
              <w:br/>
            </w:r>
            <w:r>
              <w:rPr>
                <w:i/>
                <w:iCs/>
                <w:sz w:val="16"/>
              </w:rPr>
              <w:t>V/v chính sách thuế</w:t>
            </w:r>
          </w:p>
        </w:tc>
        <w:tc>
          <w:tcPr>
            <w:tcW w:w="6410" w:type="dxa"/>
            <w:tcBorders/>
          </w:tcPr>
          <w:p>
            <w:pPr>
              <w:pStyle w:val="Normal"/>
              <w:jc w:val="right"/>
              <w:rPr>
                <w:i/>
                <w:i/>
                <w:iCs/>
              </w:rPr>
            </w:pPr>
            <w:r>
              <w:rPr>
                <w:i/>
                <w:iCs/>
              </w:rPr>
              <w:t>Hà Nội, ngày 15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TNHH Quảng cáo Đất Việt</w:t>
      </w:r>
    </w:p>
    <w:p>
      <w:pPr>
        <w:pStyle w:val="Normal"/>
        <w:spacing w:before="0" w:after="120"/>
        <w:rPr/>
      </w:pPr>
      <w:r>
        <w:rPr/>
        <w:t>Trả lời công văn số 05/QC Đất Việt 03 ngày 12 tháng 12 năm 2003 của Công ty TNHH Quảng cáo Đất Việt về kê khai nộp thuế, Tổng cục Thuế có ý kiến như sau:</w:t>
      </w:r>
    </w:p>
    <w:p>
      <w:pPr>
        <w:pStyle w:val="Normal"/>
        <w:spacing w:before="0" w:after="120"/>
        <w:rPr/>
      </w:pPr>
      <w:r>
        <w:rPr/>
        <w:t xml:space="preserve">1. Các tổ chức, cá nhân nước ngoài hoạt động sản xuất kinh doanh tại Việt Nam không thuộc các hình thức đầu tư theo Luật đầu tư nước ngoài tại Việt Nam phải nộp thuế GTGT, thuế thu nhập doanh nghiệp theo quy định tại Luật thuế GTGT, Luật thuế thu nhập doanh nghiệp và các văn bản hướng dẫn thực hiện. Tại </w:t>
      </w:r>
      <w:bookmarkStart w:id="0" w:name="dc_56"/>
      <w:r>
        <w:rPr/>
        <w:t>Điểm 5 Mục I phần B Thông tư số 122/2000/TT-BTC</w:t>
      </w:r>
      <w:bookmarkEnd w:id="0"/>
      <w:r>
        <w:rPr/>
        <w:t xml:space="preserve"> ngày 29 tháng 12 năm 2000 của Bộ Tài chính hướng dẫn: “Đối với dịch vụ do phía nước ngoài cung ứng cho các đối tượng tiêu dùng ở Việt Nam, giá tính thuế GTGT là giá dịch vụ phải thanh toán cho phía nước ngoài”. Tại </w:t>
      </w:r>
      <w:bookmarkStart w:id="1" w:name="dc_57"/>
      <w:r>
        <w:rPr/>
        <w:t>Điểm 1 Mục II phần B Thông tư số 18/2002/TT-BTC</w:t>
      </w:r>
      <w:bookmarkEnd w:id="1"/>
      <w:r>
        <w:rPr/>
        <w:t xml:space="preserve"> ngày 20 tháng 2 năm 2002 của Bộ Tài chính hướng dẫn: “doanh thu để tính thu nhập chịu thuế là toàn bộ tiền bán hàng, tiền cung ứng dịch vụ (không có thuế GTGT) bao gồm cả trợ giá, phụ thu, phụ trội mà cơ sở sản xuất, kinh doanh được hưởng”. Như vậy, Công ty TNHH Quảng cáo Đất Việt thuê cá nhân người nước ngoài thực hiện các dịch vụ đào tạo huấn luyện, tư vấn và các dịch vụ khác thì các cá nhân nước ngoài phải nộp thuế GTGT, thuế thu nhập doanh nghiệp đối với toàn bộ tiền cung ứng dịch vụ do Công ty TNHH Quảng cáo Đất Việt thanh toán bao gồm cả tiền thanh toán chi phí ăn ở sinh hoạt tại Việt Nam. Việc đăng ký kê khai nộp thuế và xác định số thuế phải nộp thực hiện theo hướng dẫn tại Thông tư số 169/1998/TT-BTC ngày 22 tháng 12 năm 1998 của Bộ Tài chính.</w:t>
      </w:r>
    </w:p>
    <w:p>
      <w:pPr>
        <w:pStyle w:val="Normal"/>
        <w:spacing w:before="0" w:after="120"/>
        <w:rPr/>
      </w:pPr>
      <w:r>
        <w:rPr/>
        <w:t xml:space="preserve">2. Tại </w:t>
      </w:r>
      <w:bookmarkStart w:id="2" w:name="dc_58"/>
      <w:r>
        <w:rPr/>
        <w:t>Điểm 2 Mục II phần B Thông tư số 18/2002/TT-BTC</w:t>
      </w:r>
      <w:bookmarkEnd w:id="2"/>
      <w:r>
        <w:rPr/>
        <w:t xml:space="preserve"> ngày 20 tháng 2 năm 2002 của Bộ Tài chính hướng dẫn: “Thời điểm xác định doanh thu để tính thu nhập chịu thuế là thời điểm hàng hoá, dịch vụ đã được tiêu thụ, không phân biệt đã thu được tiền hay chưa thu được tiền, cụ thể:</w:t>
      </w:r>
    </w:p>
    <w:p>
      <w:pPr>
        <w:pStyle w:val="Normal"/>
        <w:spacing w:before="0" w:after="120"/>
        <w:rPr/>
      </w:pPr>
      <w:r>
        <w:rPr/>
        <w:t>... b. Đối với dịch vụ thoả mãn một trong hai điều kiện sau:</w:t>
      </w:r>
    </w:p>
    <w:p>
      <w:pPr>
        <w:pStyle w:val="Normal"/>
        <w:spacing w:before="0" w:after="120"/>
        <w:rPr/>
      </w:pPr>
      <w:r>
        <w:rPr/>
        <w:t>+ Khi dịch vụ đã hoàn thành</w:t>
      </w:r>
    </w:p>
    <w:p>
      <w:pPr>
        <w:pStyle w:val="Normal"/>
        <w:spacing w:before="0" w:after="120"/>
        <w:rPr/>
      </w:pPr>
      <w:r>
        <w:rPr/>
        <w:t>+ Khi có hoá đơn GTGT hoặc hoá đơn bán hàng.</w:t>
      </w:r>
    </w:p>
    <w:p>
      <w:pPr>
        <w:pStyle w:val="Normal"/>
        <w:spacing w:before="0" w:after="120"/>
        <w:rPr/>
      </w:pPr>
      <w:r>
        <w:rPr/>
        <w:t>Căn cứ hướng dẫn trên, Công ty là đơn vị trung gian thực hiện dịch vụ đặt chỗ quảng cáo cho khách hàng trên các phương tiện thông tin đại chúng, cuối mỗi tháng cần phải đối chiếu số liệu về dịch vụ quảng cáo đã thực hiện với các đơn vị nhận quảng cáo và các khách hàng thuê quảng cáo thì thời điểm Công ty xuất hoá đơn thu tiền dịch vụ quảng cáo là thời điểm xác định doanh thu để tính thu nhập chịu thuế.</w:t>
      </w:r>
    </w:p>
    <w:p>
      <w:pPr>
        <w:pStyle w:val="Normal"/>
        <w:spacing w:before="0" w:after="120"/>
        <w:rPr/>
      </w:pPr>
      <w:r>
        <w:rPr/>
        <w:t>Tổng cục Thuế trả lời để Công ty TNHH Quảng cáo Đất Việt biết và thực hiện.</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79-tct-pccs-chinh-sach-thue</dc:description>
  <cp:keywords>Công văn; 679TCT/PCCS; Tổng cục Thuế; Phạm Duy Khương; Thuế - Phí - Lệ Phí</cp:keywords>
  <dc:language>en-US</dc:language>
  <cp:lastModifiedBy>Thư viện vanbanphapluat.co</cp:lastModifiedBy>
  <dcterms:modified xsi:type="dcterms:W3CDTF">2017-08-13T15:54:00Z</dcterms:modified>
  <cp:revision>2</cp:revision>
  <dc:subject>Công văn  679 TCT/PCCS  chính sách thuế</dc:subject>
  <dc:title>Công văn 679TCT/PCCS</dc:title>
</cp:coreProperties>
</file>