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96 TCT/DNK</w:t>
              <w:br/>
            </w:r>
            <w:r>
              <w:rPr>
                <w:i/>
                <w:iCs/>
                <w:sz w:val="16"/>
              </w:rPr>
              <w:t>V/v hóa đơn, chứng từ khi mua hàng hoá</w:t>
            </w:r>
          </w:p>
        </w:tc>
        <w:tc>
          <w:tcPr>
            <w:tcW w:w="6491" w:type="dxa"/>
            <w:tcBorders/>
          </w:tcPr>
          <w:p>
            <w:pPr>
              <w:pStyle w:val="Normal"/>
              <w:jc w:val="right"/>
              <w:rPr>
                <w:i/>
                <w:i/>
                <w:iCs/>
              </w:rPr>
            </w:pPr>
            <w:r>
              <w:rPr>
                <w:i/>
                <w:iCs/>
              </w:rPr>
              <w:t>Hà Nội, ngày 15 tháng 3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Trả lời công văn số 0631 TM-MN ngày 17 tháng 2 năm 2004 của Bộ Thương mại về việc đề nghị tháo gỡ khó khăn cho các doanh nghiệp kinh doanh trên địa bàn miền núi, Tổng cục Thuế có ý kiến như sau:</w:t>
      </w:r>
    </w:p>
    <w:p>
      <w:pPr>
        <w:pStyle w:val="Normal"/>
        <w:spacing w:before="0" w:after="120"/>
        <w:rPr/>
      </w:pPr>
      <w:r>
        <w:rPr/>
        <w:t>Theo quy định của Luật thuế GTGT, đối với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 Những hộ kinh doanh này thường có doanh số thấp, mặt hàng và quy mô kinh doanh nhỏ và được thực hiện khoán doanh số ổn định từ 6 tháng đến 1 năm.</w:t>
      </w:r>
    </w:p>
    <w:p>
      <w:pPr>
        <w:pStyle w:val="Normal"/>
        <w:spacing w:before="0" w:after="120"/>
        <w:rPr/>
      </w:pPr>
      <w:r>
        <w:rPr/>
        <w:t>Đối với hộ kinh doanh thực hiện nộp thuế theo phương pháp khoán nêu trên, Bộ Tài chính đã có Thông tư số 99/2003/TT-BTC ngày 3 tháng 10 năm 2003 hướng dẫn sửa đổi, bổ sung Thông tư số 120/2002/TT-BTC ngày 30 tháng 12 năm 2002 của Bộ Tài chính hướng dẫn thi hành Nghị định số 89/2002/NĐ-CP ngày 7 tháng 11 năm 2002 của Chính phủ về việc in, phát hành, sử dụng, quản lý hoá đơn trong đó quy định hộ kinh doanh nộp thuế khoán ổn định nếu có nhu cầu được mua hoá đơn quyển, hoặc nếu không có nhu cầu sử dụng hoá đơn quyển thì được mua hoá đơn lẻ để xuất cho khách hàng khi khách hàng yêu càu cần có hoá đơn.</w:t>
      </w:r>
    </w:p>
    <w:p>
      <w:pPr>
        <w:pStyle w:val="Normal"/>
        <w:spacing w:before="0" w:after="120"/>
        <w:rPr/>
      </w:pPr>
      <w:r>
        <w:rPr/>
        <w:t>Như vậy, khi mua hàng nếu người mua yêu cầu hoá đơn, hộ kinh doanh sẽ phải xuất hoá đơn giao cho người mua hàng. Kiến nghị của Công ty TNHH Thương mại Tổng hợp Bảo Yên về việc người bán là hộ kinh doanh nộp thuế theo phương pháp khoán không xuất hoá đơn khi bán hàng hoá là chưa hợp lý.</w:t>
      </w:r>
    </w:p>
    <w:p>
      <w:pPr>
        <w:pStyle w:val="Normal"/>
        <w:spacing w:before="0" w:after="120"/>
        <w:rPr/>
      </w:pPr>
      <w:r>
        <w:rPr/>
        <w:t>Thông tư liên tịch số 94/2003/TTLT/BTC-BTM-BCA ngày 8 tháng 10 năm 2003 của liên Bộ hướng dẫn chế độ hoá đơn, chứng từ đối với hàng hoá lưu thông trên thị trường với Mục đích quy định chặt chẽ hơn việc kiểm tra, kiểm soát hoá đơn, chứng từ đối với hàng hoá lưu thông trên thị trường tránh các hiện tượng người mua và người bán thông đồng với nhau không xuất hoá đơn để trốn thuế. Do đó khi mua hàng hoá đề nghị Công ty yêu cầu các hộ kinh doanh phải xuất hoá đơn giao cho để làm chứng từ hợp pháp khi vận chuyển hàng hoá lưu thông trên đường.</w:t>
      </w:r>
    </w:p>
    <w:p>
      <w:pPr>
        <w:pStyle w:val="Normal"/>
        <w:spacing w:before="0" w:after="120"/>
        <w:rPr/>
      </w:pPr>
      <w:r>
        <w:rPr/>
        <w:t>Tổng cục Thuế trả lời để Bộ Thương mại được biết.</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96-tct-dnk-hoa-don-chung-tu-khi-mua-hang-hoa</dc:description>
  <cp:keywords>Công văn; 696TCT/DNK; Tổng cục Thuế; Phạm Văn Huyến; Thuế - Phí - Lệ Phí; Kế toán - Kiểm toán</cp:keywords>
  <dc:language>en-US</dc:language>
  <cp:lastModifiedBy>Thư viện vanbanphapluat.co</cp:lastModifiedBy>
  <dcterms:modified xsi:type="dcterms:W3CDTF">2017-08-13T15:54:00Z</dcterms:modified>
  <cp:revision>2</cp:revision>
  <dc:subject>Công văn 696 TCT/DNK  hoá đơn, chứng từ khi mua hàng hoá</dc:subject>
  <dc:title>Công văn 696TCT/DNK</dc:title>
</cp:coreProperties>
</file>