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81 TCT/TS</w:t>
              <w:br/>
            </w:r>
            <w:r>
              <w:rPr>
                <w:i/>
                <w:iCs/>
                <w:sz w:val="16"/>
              </w:rPr>
              <w:t>V/v miễn, giảm thuế sử dụng đất nông nghiệp</w:t>
            </w:r>
          </w:p>
        </w:tc>
        <w:tc>
          <w:tcPr>
            <w:tcW w:w="6491"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1110/CT-TQD ngày 22 tháng 12 năm 2003 của Cục Thuế tỉnh Kon Tum về việc miễn thuế sử dụng đất nông nghiệp, Tổng cục Thuế có ý kiến sau:</w:t>
      </w:r>
    </w:p>
    <w:p>
      <w:pPr>
        <w:pStyle w:val="Normal"/>
        <w:spacing w:before="0" w:after="120"/>
        <w:rPr/>
      </w:pPr>
      <w:r>
        <w:rPr/>
        <w:t xml:space="preserve">Theo </w:t>
      </w:r>
      <w:bookmarkStart w:id="0" w:name="dc_45"/>
      <w:r>
        <w:rPr/>
        <w:t>Điểm 1.2, Điểm 2.2 và Điểm 4 Mục I Thông tư số 112/2003/TT-BTC</w:t>
      </w:r>
      <w:bookmarkEnd w:id="0"/>
      <w:r>
        <w:rPr/>
        <w:t xml:space="preserve"> ngày 19 tháng 11 năm 2003 của Bộ Tài chính hướng dẫn việc miễn, giảm thuế sử dụng đất nông nghiệp từ năm 2003 đến năm 2010 theo Nghị định số 129/2003/NĐ-CP ngày 3 tháng 11 năm 2003 của Chính phủ thì: Hộ nông trường viên nhận đất giao khoán ổn định của Nông trường thông qua hợp đồng về giao đất sản xuất nông nghiệp giữa Nông trường với Hộ nông trường viên để sản xuất nông nghiệp và được lập sổ bộ thuế đến từng Hộ nông trường viên thì thuộc đối tượng được miễn thuế sử dụng đất nông nghiệp trong hạn mức.</w:t>
      </w:r>
    </w:p>
    <w:p>
      <w:pPr>
        <w:pStyle w:val="Normal"/>
        <w:spacing w:before="0" w:after="120"/>
        <w:rPr/>
      </w:pPr>
      <w:r>
        <w:rPr/>
        <w:t>Theo đó, trường hợp các Nông trường Cà phê tại tỉnh Kon Tum giao khoán đất ổn định cho các Hộ nông trường viên theo hợp đồng về giao đất sản xuất nông nghiệp giữa nông trường với Hộ nông trường viên để sản xuất nông nghiệp theo phương thức: Hàng năm, Nông trường có đầu tư cho Hộ nông trường viên một số Khoản chi phí như thuỷ lợi phí, chi phí sản xuất chung (các Khoản chi phí này Hộ nông trường viên phải trả ngay cho Nông trường hoặc tính vào sản lượng giao khoán), Hộ nông trường viên tự chăm sóc, thu hoạch, tự chịu trách nhiệm về kết quả sản xuất và nộp lại cho Nông trường một sản lượng khoán theo hợp đồng. Hộ nông trường viên đã được cơ quan Thuế lập sổ bộ thuế thì các Hộ nông trường viên này thuộc đối tượng được miễn thuế sử dụng đất nông nghiệp trong hạn mức đến từng hộ.</w:t>
      </w:r>
    </w:p>
    <w:p>
      <w:pPr>
        <w:pStyle w:val="Normal"/>
        <w:spacing w:before="0" w:after="120"/>
        <w:rPr/>
      </w:pPr>
      <w:r>
        <w:rPr/>
        <w:t>Trường hợp Nông trường chỉ giao khoán sản xuất cho Hộ nông trường viên theo hợp đồng, phương thức giao khoán: Nông trường đầu tư vốn xây dựng cơ bản và hạch toán giá trị vườn cây cà phê vào nguyên giá tài sản cố định của Nông trường, hàng năm Nông trường có đầu tư cho Hộ nông trường viên một số Khoản chi phí như thuỷ lợi phí, chi phí sản xuất chung,... Hộ nông trường viên tự chăm sóc, thu hoạch và nộp lại cho Nông trường một sản lượng khoán theo hợp đồng; mà Nông trường không thực hiện việc giao khoán đất ổn định của Nông trường cho Hộ nông trường viên theo hợp đồng thì các Hộ nông trường viên đó không thuộc đối tượng được miễn thuế sử dụng đất nông nghiệp. Trường hợp này, Nông trường thuộc đối tượng được giảm 50% thuế sử dụng đất nông nghiệp.</w:t>
      </w:r>
    </w:p>
    <w:p>
      <w:pPr>
        <w:pStyle w:val="Normal"/>
        <w:spacing w:before="0" w:after="120"/>
        <w:rPr/>
      </w:pPr>
      <w:r>
        <w:rPr/>
        <w:t>Để triển khai thực hiện miễn thuế sử dụng đất nông nghiệp từ năm 2003 đến năm 2010 cho các Hộ nông trường viên, đề nghị Cục Thuế tỉnh Kon Tum chỉ đạo các Chi cục Thuế làm việc với các Nông trường, căn cứ phương thức giao khoán theo hợp đồng mà Nông trường đã ký với từng Hộ nông trường viên để lập sổ bộ thuế đúng quy định.</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81-tct-ts-mien-giam-thue-su-dung-dat-nong-nghiep</dc:description>
  <cp:keywords>Công văn; 681TCT/TS; Tổng cục Thuế; Phạm Duy Khương; Thuế - Phí - Lệ Phí; Bất động sản</cp:keywords>
  <dc:language>en-US</dc:language>
  <cp:lastModifiedBy>Thư viện vanbanphapluat.co</cp:lastModifiedBy>
  <dcterms:modified xsi:type="dcterms:W3CDTF">2017-08-13T15:54:00Z</dcterms:modified>
  <cp:revision>2</cp:revision>
  <dc:subject>Công văn 681 TCT/TS  miễn, giảm thuế sử dụng đất nông nghiệp</dc:subject>
  <dc:title>Công văn 681TCT/TS</dc:title>
</cp:coreProperties>
</file>