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b/>
                <w:b/>
                <w:bCs/>
              </w:rPr>
            </w:pPr>
            <w:r>
              <w:rPr>
                <w:b/>
                <w:bCs/>
              </w:rPr>
              <w:t>BỘ TÀI CHÍNH</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2777 TC/HCSN</w:t>
              <w:br/>
            </w:r>
            <w:r>
              <w:rPr>
                <w:i/>
                <w:iCs/>
                <w:sz w:val="16"/>
              </w:rPr>
              <w:t>V/v tổ chức Điều tra thực trạng trang thiết bị, phương tiện làm việc</w:t>
            </w:r>
          </w:p>
        </w:tc>
        <w:tc>
          <w:tcPr>
            <w:tcW w:w="6410" w:type="dxa"/>
            <w:tcBorders/>
          </w:tcPr>
          <w:p>
            <w:pPr>
              <w:pStyle w:val="Normal"/>
              <w:jc w:val="right"/>
              <w:rPr>
                <w:i/>
                <w:i/>
                <w:iCs/>
              </w:rPr>
            </w:pPr>
            <w:r>
              <w:rPr>
                <w:i/>
                <w:iCs/>
              </w:rPr>
              <w:t>Hà Nội, ngày 17 tháng 3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Đồng chí Bộ trưởng, Thủ trưởng cơ quan ngang Bộ, cơ quan thuộc Chính phủ</w:t>
      </w:r>
    </w:p>
    <w:p>
      <w:pPr>
        <w:pStyle w:val="Normal"/>
        <w:spacing w:before="0" w:after="120"/>
        <w:rPr/>
      </w:pPr>
      <w:r>
        <w:rPr/>
        <w:t>Ngày 12 tháng 8 năm 2003, Thủ tướng Chính phủ đã ban hành Quyết định số 169/2003/QĐ-TTg phê duyệt Đề án đổi mới phương thức Điều hành và hiện đại hoá công sở của hệ thống hành chính nhà nước giai đoạn I (2003 - 2005); trong đó giao Bộ Tài chính báo cáo đánh giá thực trạng trang thiết bị, phương tiện làm việc của các cơ quan hành chính nhà nước và xây dựng quyết định của Thủ tướng Chính phủ về tiêu chuẩn chế độ trang thiết bị, phương tiện làm việc của cơ quan và cán bộ, công chức, viên chức hành chính nhà nước.</w:t>
      </w:r>
    </w:p>
    <w:p>
      <w:pPr>
        <w:pStyle w:val="Normal"/>
        <w:spacing w:before="0" w:after="120"/>
        <w:rPr/>
      </w:pPr>
      <w:r>
        <w:rPr/>
        <w:t>Thực hiện nhiệm vụ được Thủ tướng Chính phủ giao, trong tháng 4 năm 2004, Bộ Tài chính sẽ tiến hành công tác Điều tra thực trạng trang thiết bị và phương tiện làm việc của cơ quan và cán bộ, công chức, viên chức hành chính nhà nước tại các cơ quan ở trung ương và các tỉnh, thành phố trực thuộc Trung ương.</w:t>
      </w:r>
    </w:p>
    <w:p>
      <w:pPr>
        <w:pStyle w:val="Normal"/>
        <w:spacing w:before="0" w:after="120"/>
        <w:rPr/>
      </w:pPr>
      <w:r>
        <w:rPr/>
        <w:t>Tại mỗi Bộ, ngành dự kiến tiến hành Điều tra phòng làm việc của đồng chí Lãnh đạo Bộ, cơ quan, lãnh đạo văn phòng, lãnh đạo cấp Tổng cục, Cục, Vụ, Phòng; phòng làm việc của công chức, phòng họp của lãnh đạo Bộ, phòng tiếp khách Quốc tế, hội trường, phòng tiếp dân, phòng thường trực bảo vệ, phòng hành chính văn thư. Thời gian Điều tra dự kiến hoàn thành trước ngày 15/4/2004.</w:t>
      </w:r>
    </w:p>
    <w:p>
      <w:pPr>
        <w:pStyle w:val="Normal"/>
        <w:spacing w:before="0" w:after="120"/>
        <w:rPr/>
      </w:pPr>
      <w:r>
        <w:rPr/>
        <w:t>Để công tác Điều tra thuận lợi và đạt kết quả, Bộ Tài chính trân trọng đề nghị đồng chí Bộ trưởng, Thủ trưởng cơ quan quan tâm chỉ đạo các bộ phận chức năng, tạo Điều kiện để Bộ Tài chính hoàn thành tốt nhiệm vụ được giao.</w:t>
      </w:r>
    </w:p>
    <w:p>
      <w:pPr>
        <w:pStyle w:val="Normal"/>
        <w:spacing w:before="0" w:after="120"/>
        <w:rPr/>
      </w:pPr>
      <w:r>
        <w:rPr/>
        <w:t>Xin chân thành cảm ơn sự quan tâm giúp đỡ của Đồng chí./.</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Tài chính; vanbanphapluat.co</dc:creator>
  <dc:description>Xem chi tiết và tải về văn bản tại đây: http://vanbanphapluat.co/cong-van-2777-tc-hcsn-to-chuc-dieu-tra-thuc-trang-trang-thiet-bi-phuong-tien-lam-viec</dc:description>
  <cp:keywords>Công văn; 2777TC/HCSN; Bộ Tài chính; Huỳnh Thị Nhân; Tài chính nhà nước; Kế toán - Kiểm toán</cp:keywords>
  <dc:language>en-US</dc:language>
  <cp:lastModifiedBy>Thư viện vanbanphapluat.co</cp:lastModifiedBy>
  <dcterms:modified xsi:type="dcterms:W3CDTF">2017-08-13T15:55:00Z</dcterms:modified>
  <cp:revision>2</cp:revision>
  <dc:subject>Công văn  2777 TC/HCSN  tổ chức điều tra thực trạng trang thiết bị, phương tiện làm việc</dc:subject>
  <dc:title>Công văn 2777TC/HCSN</dc:title>
</cp:coreProperties>
</file>