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1241/VPCP-NN</w:t>
              <w:br/>
            </w:r>
            <w:r>
              <w:rPr>
                <w:i/>
                <w:iCs/>
                <w:sz w:val="16"/>
              </w:rPr>
              <w:t xml:space="preserve">V/v thu hồi một phần đất tại Khu công nghiệp Đà Nẵng do Công ty Liên doanh MASSDA quản lý 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3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67"/>
      </w:tblGrid>
      <w:tr>
        <w:trPr/>
        <w:tc>
          <w:tcPr>
            <w:tcW w:w="253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- Bộ Kế hoạch và Đầu tư, </w:t>
              <w:br/>
              <w:t xml:space="preserve">- Bộ Tài nguyên và Môi trường,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Uỷ ban nhân dân thành phố Đà Nẵng trình Thủ tướng Chính phủ (tờ trình số 718/TTr -UB ngày 26 tháng 02 năm 2004) về việc thu hồi một phần diện tích đất tại Khu công nghiệp Đà Nẵng do Công ty Liên doanh MASSDA quản lý.</w:t>
      </w:r>
    </w:p>
    <w:p>
      <w:pPr>
        <w:pStyle w:val="Normal"/>
        <w:spacing w:before="0" w:after="120"/>
        <w:rPr/>
      </w:pPr>
      <w:r>
        <w:rPr/>
        <w:t>Để có căn cứ trình Thủ tướng Chính phủ, Văn phòng Chính phủ đề nghị các Bộ có ý kiến bằng văn bản về đề nghị của Uỷ ban nhân dân thành phố Đà Nẵng, gửi Văn phòng Chính phủ trước ngày 01 tháng 4 năm 2004.</w:t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866"/>
      </w:tblGrid>
      <w:tr>
        <w:trPr/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 VP CHÍNH PHỦ 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5:00Z</dcterms:created>
  <dc:creator>Văn phòng Chính phủ; vanbanphapluat.co</dc:creator>
  <dc:description>Xem chi tiết và tải về văn bản tại đây: http://vanbanphapluat.co/cong-van-1241-vpcp-nn-thu-hoi-mot-phan-dat-khu-cong-nghiep-da-nang-do-cong-ty-lien-doanh-massda-quan-ly</dc:description>
  <cp:keywords>Công văn; 1241/VPCP-NN; Văn phòng Chính phủ; Nguyễn Công Sự; Bộ máy hành chính; Bất động sản</cp:keywords>
  <dc:language>en-US</dc:language>
  <cp:lastModifiedBy>Thư viện vanbanphapluat.co</cp:lastModifiedBy>
  <dcterms:modified xsi:type="dcterms:W3CDTF">2017-08-13T15:55:00Z</dcterms:modified>
  <cp:revision>2</cp:revision>
  <dc:subject>Công văn 1241/VPCP-NN  thu hồi một phần đất Khu công nghiệp Đà Nẵng do Công ty liên doanh MASSDA quản lý</dc:subject>
  <dc:title>Công văn 1241/VPCP-NN</dc:title>
</cp:coreProperties>
</file>