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233/VPCP-QHQT</w:t>
              <w:br/>
            </w:r>
            <w:r>
              <w:rPr>
                <w:i/>
                <w:iCs/>
                <w:sz w:val="16"/>
              </w:rPr>
              <w:t xml:space="preserve">V/v ký bản ghi nhớ với Băng-la-đét về hợp tác trong lĩnh vực nông nghiệp </w:t>
            </w:r>
          </w:p>
        </w:tc>
        <w:tc>
          <w:tcPr>
            <w:tcW w:w="5819" w:type="dxa"/>
            <w:tcBorders/>
          </w:tcPr>
          <w:p>
            <w:pPr>
              <w:pStyle w:val="Normal"/>
              <w:jc w:val="right"/>
              <w:rPr>
                <w:i/>
                <w:i/>
                <w:iCs/>
              </w:rPr>
            </w:pPr>
            <w:r>
              <w:rPr>
                <w:i/>
                <w:iCs/>
              </w:rPr>
              <w:t>Hà Nội, ngày 18 tháng 3 năm 2004</w:t>
            </w:r>
          </w:p>
        </w:tc>
      </w:tr>
    </w:tbl>
    <w:p>
      <w:pPr>
        <w:pStyle w:val="Normal"/>
        <w:spacing w:before="0" w:after="120"/>
        <w:rPr/>
      </w:pPr>
      <w:r>
        <w:rPr/>
        <w:t> </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Nông nghiệp và Phát triển nông thôn, </w:t>
              <w:br/>
              <w:t xml:space="preserve">- Bộ Ngoại giao, </w:t>
              <w:br/>
              <w:t>- Bộ Tư pháp,</w:t>
            </w:r>
          </w:p>
        </w:tc>
      </w:tr>
    </w:tbl>
    <w:p>
      <w:pPr>
        <w:pStyle w:val="Normal"/>
        <w:spacing w:before="0" w:after="120"/>
        <w:rPr/>
      </w:pPr>
      <w:r>
        <w:rPr/>
        <w:t> </w:t>
      </w:r>
    </w:p>
    <w:p>
      <w:pPr>
        <w:pStyle w:val="Normal"/>
        <w:spacing w:before="0" w:after="120"/>
        <w:rPr/>
      </w:pPr>
      <w:r>
        <w:rPr/>
        <w:t>Xét đề nghị của Bộ Nông nghiệp và Phát triển nông thôn tại công văn số 344/CV/BNN-HTQT ngày 27 tháng 2 năm 2004 về việc ký Bản ghi nhớ giữa Cộng hoà xã hội chủ nghĩa Việt Nam và Chính phủ nước Cộng hoà Nhân dân Băng-la-đét về hợp tác trong lĩnh vực nông nghiệp, Thủ tướng Chính phủ có ý kiến như sau:</w:t>
      </w:r>
    </w:p>
    <w:p>
      <w:pPr>
        <w:pStyle w:val="Normal"/>
        <w:spacing w:before="0" w:after="120"/>
        <w:rPr/>
      </w:pPr>
      <w:r>
        <w:rPr/>
        <w:t>- Đồng ý Bộ Nông nghiệp và Phát triển nông thôn đàm phán và ký “Bản ghi nhớ giữa Chính phủ nước Cộng hoà xã hội chủ nghĩa Việt Nam và Chính phủ nước Cộng hoà Nhân dân Băng-la-đét về hợp tác trong lĩnh vực nông nghiệp” trên cơ sở dự thảo “Bản ghi nhớ...” trình kèm theo công văn nói trên của Bộ Nông nghiệp và Phát triển nông thôn.</w:t>
      </w:r>
    </w:p>
    <w:p>
      <w:pPr>
        <w:pStyle w:val="Normal"/>
        <w:spacing w:before="0" w:after="120"/>
        <w:rPr/>
      </w:pPr>
      <w:r>
        <w:rPr/>
        <w:t>- Bộ Ngoại giao làm Thư uỷ nhiệm cho một đồng chí lãnh đạo Bộ Nông nghiệp và Phát triển nông thôn thay mặt Chính phủ ta ký “Bản ghi nhớ...” này với phía Băng-la-đét.</w:t>
      </w:r>
    </w:p>
    <w:p>
      <w:pPr>
        <w:pStyle w:val="Normal"/>
        <w:spacing w:before="0" w:after="120"/>
        <w:rPr/>
      </w:pPr>
      <w:r>
        <w:rPr/>
        <w:t>Văn phòng Chính phủ thông báo các cơ quan biết và thực hiện.</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rPr/>
            </w:pPr>
            <w:r>
              <w:rPr/>
              <w:t> </w:t>
            </w:r>
          </w:p>
        </w:tc>
        <w:tc>
          <w:tcPr>
            <w:tcW w:w="475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Văn phòng Chính phủ; vanbanphapluat.co</dc:creator>
  <dc:description>Xem chi tiết và tải về văn bản tại đây: http://vanbanphapluat.co/cong-van-1233-vpcp-qhqt-ky-ban-ghi-nho-voi-bang-la-det-ve-hop-tac-linh-vuc-nong-nghiep</dc:description>
  <cp:keywords>Công văn; 1233/VPCP-QHQT; Văn phòng Chính phủ; Nguyễn Công Sự; Bộ máy hành chính; Tài nguyên - Môi trường</cp:keywords>
  <dc:language>en-US</dc:language>
  <cp:lastModifiedBy>Thư viện vanbanphapluat.co</cp:lastModifiedBy>
  <dcterms:modified xsi:type="dcterms:W3CDTF">2017-08-13T15:55:00Z</dcterms:modified>
  <cp:revision>2</cp:revision>
  <dc:subject>Công văn  1233/VPCP-QHQT ký bản ghi nhớ với Băng-la-đét về hợp tác  lĩnh vực nông nghiệp</dc:subject>
  <dc:title>Công văn 1233/VPCP-QHQT</dc:title>
</cp:coreProperties>
</file>