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283/VPCP-QHQT</w:t>
              <w:br/>
            </w:r>
            <w:r>
              <w:rPr>
                <w:i/>
                <w:iCs/>
                <w:sz w:val="16"/>
              </w:rPr>
              <w:t>V/v triển khai các kết quả Kỳ họp lần thứ 6 Uỷ ban hỗn hợp Việt - Campuchia</w:t>
            </w:r>
          </w:p>
        </w:tc>
        <w:tc>
          <w:tcPr>
            <w:tcW w:w="5819" w:type="dxa"/>
            <w:tcBorders/>
          </w:tcPr>
          <w:p>
            <w:pPr>
              <w:pStyle w:val="Normal"/>
              <w:jc w:val="right"/>
              <w:rPr>
                <w:i/>
                <w:i/>
                <w:iCs/>
              </w:rPr>
            </w:pPr>
            <w:r>
              <w:rPr>
                <w:i/>
                <w:iCs/>
              </w:rPr>
              <w:t>Hà Nội, ngày 19 tháng 3 năm 200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16"/>
        <w:gridCol w:w="5924"/>
      </w:tblGrid>
      <w:tr>
        <w:trPr/>
        <w:tc>
          <w:tcPr>
            <w:tcW w:w="2716" w:type="dxa"/>
            <w:tcBorders/>
          </w:tcPr>
          <w:p>
            <w:pPr>
              <w:pStyle w:val="Normal"/>
              <w:spacing w:before="0" w:after="120"/>
              <w:jc w:val="center"/>
              <w:rPr>
                <w:b/>
                <w:b/>
                <w:bCs/>
              </w:rPr>
            </w:pPr>
            <w:r>
              <w:rPr>
                <w:b/>
                <w:bCs/>
              </w:rPr>
              <w:t>Kính gửi:</w:t>
            </w:r>
          </w:p>
          <w:p>
            <w:pPr>
              <w:pStyle w:val="Normal"/>
              <w:rPr/>
            </w:pPr>
            <w:r>
              <w:rPr/>
              <w:t> </w:t>
            </w:r>
          </w:p>
        </w:tc>
        <w:tc>
          <w:tcPr>
            <w:tcW w:w="5924" w:type="dxa"/>
            <w:tcBorders/>
          </w:tcPr>
          <w:p>
            <w:pPr>
              <w:pStyle w:val="Normal"/>
              <w:rPr/>
            </w:pPr>
            <w:r>
              <w:rPr/>
              <w:t xml:space="preserve">- Các Bộ: Ngoại giao, Bộ Kế hoạch và Đầu tư, Công an,  Quốc phòng, Y tế, Bộ Thương mại, Tài chính, Công nghiệp Giao thông vận tải, Thủy sản, Nông nghiệp và Phát triển nông thôn, Giáo dục và Đào tạo,  Bưu chính Viễn thông, </w:t>
              <w:br/>
              <w:t xml:space="preserve"> Tài nguyên và Môi trường, Lao động thương binh và Xã hội, </w:t>
              <w:br/>
              <w:t>- Uỷ ban Dân số, Gia đình và Trẻ em,</w:t>
              <w:br/>
              <w:t xml:space="preserve">- Ngân hàng Nhà nước Việt Nam. </w:t>
            </w:r>
          </w:p>
        </w:tc>
      </w:tr>
    </w:tbl>
    <w:p>
      <w:pPr>
        <w:pStyle w:val="Normal"/>
        <w:spacing w:before="0" w:after="120"/>
        <w:rPr>
          <w:lang w:val="vi-VN"/>
        </w:rPr>
      </w:pPr>
      <w:r>
        <w:rPr>
          <w:lang w:val="vi-VN"/>
        </w:rPr>
        <w:t>Xét đề nghị của Bộ Ngoại giao (công văn số 154/BC-NG-CA-m ngày 02 tháng 3 năm 2004) về việc thực hiện kết quả Kỳ họp thứ sáu Uỷ ban hỗn hợp Việt Nam - Campuchia; tiếp theo các công văn số 628/VPCP-QHQT ngày 13 tháng 10 năm 2003 và 719/VPCP-QHQT ngày 18 tháng 02 năm 2004 của Văn phòng Chính phủ thông báo ý kiến chỉ đạo của Thủ tướng Chính phủ về việc giúp phía Campuchia đầu tư xây dựng tuyến đường số 78, Thủ tướng Chính phủ giao các cơ quan liên quan thực hiện các việc sau:</w:t>
      </w:r>
    </w:p>
    <w:p>
      <w:pPr>
        <w:pStyle w:val="Normal"/>
        <w:spacing w:before="0" w:after="120"/>
        <w:rPr>
          <w:lang w:val="vi-VN"/>
        </w:rPr>
      </w:pPr>
      <w:r>
        <w:rPr>
          <w:lang w:val="vi-VN"/>
        </w:rPr>
        <w:t>1. Bộ Ngoại giao thúc đảy Cuộc họp lần thứ ba Thủ tướng ba nước Việt Nam, Lào, Campuchia; tiếp tục hợp tác, trao đổi kinh nghiệm giữa hai ngành ngoại giao hai nước như đã thoả thuận.</w:t>
      </w:r>
    </w:p>
    <w:p>
      <w:pPr>
        <w:pStyle w:val="Normal"/>
        <w:spacing w:before="0" w:after="120"/>
        <w:rPr>
          <w:lang w:val="vi-VN"/>
        </w:rPr>
      </w:pPr>
      <w:r>
        <w:rPr>
          <w:lang w:val="vi-VN"/>
        </w:rPr>
        <w:t>2. Bộ Kế hoạch và Đầu tư chủ trì, phối hợp với Bộ Tài chính, Bộ Giáo dục và Đào tạo và các Bộ, ngành liên quan đáp ứng các yêu cầu kế hoạch đào tạo đã thoả thuận; kịp thời trình Thủ tướng Chính phủ xem xét, giải quyết những vấn đề đảm bảo cơ sở vật chất để tiếp nhận đào tạo học viên Campuchia có hiệu quả.</w:t>
      </w:r>
    </w:p>
    <w:p>
      <w:pPr>
        <w:pStyle w:val="Normal"/>
        <w:spacing w:before="0" w:after="120"/>
        <w:rPr>
          <w:lang w:val="vi-VN"/>
        </w:rPr>
      </w:pPr>
      <w:r>
        <w:rPr>
          <w:lang w:val="vi-VN"/>
        </w:rPr>
        <w:t>3. Bộ Nông nghiệp và Phát triển nông thôn, Bộ Thủy sản tiếp tục thực hiện các chương trình hợp tác với Campuchia đã được ghi trong Biên bản Thoả thuận Kỳ họp thứ sáu Uỷ ban hỗn hợp Việt Nam - Campuchia ký ngày 24 tháng 02 năm 2004 tại thành phố Hồ Chí Minh.</w:t>
      </w:r>
    </w:p>
    <w:p>
      <w:pPr>
        <w:pStyle w:val="Normal"/>
        <w:spacing w:before="0" w:after="120"/>
        <w:rPr>
          <w:lang w:val="vi-VN"/>
        </w:rPr>
      </w:pPr>
      <w:r>
        <w:rPr>
          <w:lang w:val="vi-VN"/>
        </w:rPr>
        <w:t>4. Bộ Công nghiệp và Tổng Công ty Điện lực Việt Nam thúc đẩy việc triển khai hợp đồng bán điện cho Campuchia như đã thoả thuận; chủ trì, phối hợp với các Bộ, ngành liên quan triển khai các hoạt động hợp tác với Campuchia liên quan đến các công trình thuỷ điện trên sông Sê San.</w:t>
      </w:r>
    </w:p>
    <w:p>
      <w:pPr>
        <w:pStyle w:val="Normal"/>
        <w:spacing w:before="0" w:after="120"/>
        <w:rPr>
          <w:lang w:val="vi-VN"/>
        </w:rPr>
      </w:pPr>
      <w:r>
        <w:rPr>
          <w:lang w:val="vi-VN"/>
        </w:rPr>
        <w:t>5. Về đề nghị của phía Campuchia đầu tư xây dựng toàn bộ tuyến đường số 78 (dài khoản 200km) ở Đông Bắc Campuchia:</w:t>
      </w:r>
    </w:p>
    <w:p>
      <w:pPr>
        <w:pStyle w:val="Normal"/>
        <w:spacing w:before="0" w:after="120"/>
        <w:rPr>
          <w:lang w:val="vi-VN"/>
        </w:rPr>
      </w:pPr>
      <w:r>
        <w:rPr>
          <w:lang w:val="vi-VN"/>
        </w:rPr>
        <w:t>5.1. Đối với đoạn đường dài khoản 70km từ thị xã Ban - lung (tỉnh Ra-ta-na-ki-ri) đến Oyadao (huyện Adongpich) giáp biên giới Việt Nam: giao Bộ Tài chính chủ trì thống nhất với Ngân hàng Nhà nước Việt Nam và các Bộ, ngành liên quan để thực hiện chỉ đạo của Thủ tướng Chính phủ tại các công văn số 628/VPCP-QHQT ngày 13 tháng 10 năm 2003 và 719/VPCP-QHQT ngày 18 tháng 02 năm 2004 nêu trên. Trường hợp có vấn đề vướng mắc và vượt qua thẩm quyền, Bộ Tài chính báo cáo Thủ tướng Chính phủ xem xét, quyết định.</w:t>
      </w:r>
    </w:p>
    <w:p>
      <w:pPr>
        <w:pStyle w:val="Normal"/>
        <w:spacing w:before="0" w:after="120"/>
        <w:rPr/>
      </w:pPr>
      <w:r>
        <w:rPr>
          <w:lang w:val="vi-VN"/>
        </w:rPr>
        <w:t>5.2. Đối với đoạn đường dài khoản 128km từ thị xã Ban - lung (tỉnh Ra-ta-na-ki-ri) đến O Pong Maon (tỉnh Stung-treng): giao Bộ Tài chính chủ trì, phối hợp với Bộ Giao thông Vận tải, Bộ Kế hoạch và Đầu tư, Bộ Ngoại giao, Ngân hàng Nhà nước Việt Nam trình cơ chế, chính sách vay và trả nợ; đồng thời, thống nhất với Ngân hàng Nhà nước Việt Nam về khả năng huy động vốn cho vay, lịch trả nợ, khả năng trả nợ và các biện pháp xử lý nợ đến hạn để trình Thủ tướng Chính phủ xem xét, quyết định.</w:t>
      </w:r>
    </w:p>
    <w:p>
      <w:pPr>
        <w:pStyle w:val="Normal"/>
        <w:spacing w:before="0" w:after="120"/>
        <w:rPr>
          <w:lang w:val="vi-VN"/>
        </w:rPr>
      </w:pPr>
      <w:r>
        <w:rPr>
          <w:lang w:val="vi-VN"/>
        </w:rPr>
        <w:t>6. Bộ Tài nguyên và Môi trường thúc đẩy triển khai các dự án đã thoả thuận với phía Campuchia trong lĩnh vực khí tượng, thuỷ văn, địa chính, lập bản đồ địa chất, khoáng sản trình Thủ tướng Chính phủ xem xét, quyết định.</w:t>
      </w:r>
    </w:p>
    <w:p>
      <w:pPr>
        <w:pStyle w:val="Normal"/>
        <w:spacing w:before="0" w:after="120"/>
        <w:rPr>
          <w:lang w:val="vi-VN"/>
        </w:rPr>
      </w:pPr>
      <w:r>
        <w:rPr>
          <w:lang w:val="vi-VN"/>
        </w:rPr>
        <w:t>7. Bộ Thương mại phối hợp với phía Campuchia nghiên cứu cơ chế và biện pháp xúc tiến thương mại để thúc đẩy trao đổi thương mại giữa hai nước.</w:t>
      </w:r>
    </w:p>
    <w:p>
      <w:pPr>
        <w:pStyle w:val="Normal"/>
        <w:spacing w:before="0" w:after="120"/>
        <w:rPr>
          <w:lang w:val="vi-VN"/>
        </w:rPr>
      </w:pPr>
      <w:r>
        <w:rPr>
          <w:lang w:val="vi-VN"/>
        </w:rPr>
        <w:t>8. Bộ Bưu chính Viễn thông tiếp tục triển khai các hoạt động hợp tác trên cơ sở bản Ghi nhớ đã ký ngày 11 tháng 6 năm 2003 giữa hai Bộ hai nước.</w:t>
      </w:r>
    </w:p>
    <w:p>
      <w:pPr>
        <w:pStyle w:val="Normal"/>
        <w:spacing w:before="0" w:after="120"/>
        <w:rPr>
          <w:lang w:val="vi-VN"/>
        </w:rPr>
      </w:pPr>
      <w:r>
        <w:rPr>
          <w:lang w:val="vi-VN"/>
        </w:rPr>
        <w:t>9. Bộ Giao thông Vận tải chỉ đạo Cục Hàng không dân dụng Việt Nam làm việc với phía Campuchia về đề nghị cung cấp và lắp đặt các thiết bị quan trắc khí tượng tự động tại các Sân bay quốc tế Phnom Pênh và Xiêm - riệp để trình các cấp thẩm quyền xem xét, quyết định.</w:t>
      </w:r>
    </w:p>
    <w:p>
      <w:pPr>
        <w:pStyle w:val="Normal"/>
        <w:spacing w:before="0" w:after="120"/>
        <w:rPr>
          <w:lang w:val="vi-VN"/>
        </w:rPr>
      </w:pPr>
      <w:r>
        <w:rPr>
          <w:lang w:val="vi-VN"/>
        </w:rPr>
        <w:t>10. Ngân hàng Nhà nước Việt Nam thúc đẩy việc ký kết thảo thuận hợp tác về ngân hàng và thanh toán với phía Campuchia; triển khai việc mở văn phòng đại diện các ngân hàng thương mại ở Campuchia và khu vực biên giới hai nước.</w:t>
      </w:r>
    </w:p>
    <w:p>
      <w:pPr>
        <w:pStyle w:val="Normal"/>
        <w:spacing w:before="0" w:after="120"/>
        <w:rPr>
          <w:lang w:val="vi-VN"/>
        </w:rPr>
      </w:pPr>
      <w:r>
        <w:rPr>
          <w:lang w:val="vi-VN"/>
        </w:rPr>
        <w:t>11. Bộ Lao động - Thương binh và Xã hội thúc đẩy việc ký kết thoả thuận về hợp tác lao động với phía Campuchia.</w:t>
      </w:r>
    </w:p>
    <w:p>
      <w:pPr>
        <w:pStyle w:val="Normal"/>
        <w:spacing w:before="0" w:after="120"/>
        <w:rPr>
          <w:lang w:val="vi-VN"/>
        </w:rPr>
      </w:pPr>
      <w:r>
        <w:rPr>
          <w:lang w:val="vi-VN"/>
        </w:rPr>
        <w:t>12. Theo đề nghị của phía Campuchia, Bộ Ngoại giao làm đầu mối liên hệ với phía Campuchia để Bộ Y tế thúc đẩy việc thiết lập Chi nhánh Bệnh viện Chợ Rẫy tại Phnom Pênh.</w:t>
      </w:r>
    </w:p>
    <w:p>
      <w:pPr>
        <w:pStyle w:val="Normal"/>
        <w:spacing w:before="0" w:after="120"/>
        <w:rPr>
          <w:lang w:val="vi-VN"/>
        </w:rPr>
      </w:pPr>
      <w:r>
        <w:rPr>
          <w:lang w:val="vi-VN"/>
        </w:rPr>
        <w:t>13. Bộ Ngoại giao:</w:t>
      </w:r>
    </w:p>
    <w:p>
      <w:pPr>
        <w:pStyle w:val="Normal"/>
        <w:spacing w:before="0" w:after="120"/>
        <w:rPr>
          <w:lang w:val="vi-VN"/>
        </w:rPr>
      </w:pPr>
      <w:r>
        <w:rPr>
          <w:lang w:val="vi-VN"/>
        </w:rPr>
        <w:t>- Chỉ đạo Ban Biên giới tiếp tục đàm phán với phía Campuchia để giải quyết các vấn đề biên giới giữa hai nước;</w:t>
      </w:r>
    </w:p>
    <w:p>
      <w:pPr>
        <w:pStyle w:val="Normal"/>
        <w:spacing w:before="0" w:after="120"/>
        <w:rPr>
          <w:lang w:val="vi-VN"/>
        </w:rPr>
      </w:pPr>
      <w:r>
        <w:rPr>
          <w:lang w:val="vi-VN"/>
        </w:rPr>
        <w:t>- Chủ trì, phối hợp với các Bộ, ngành, địa phương liên quan triển khai việc mở và nâng cấp những cặp cửa khẩu đã ghi trong Biên bản Thoả thuận Kỳ họp thứ sáu Uỷ ban hỗn hợp Việt Nam - Campuchia ký ngày 24 tháng 02 năm 2004 tại thành phố Hồ Chí Minh.</w:t>
      </w:r>
    </w:p>
    <w:p>
      <w:pPr>
        <w:pStyle w:val="Normal"/>
        <w:spacing w:before="0" w:after="120"/>
        <w:rPr>
          <w:lang w:val="vi-VN"/>
        </w:rPr>
      </w:pPr>
      <w:r>
        <w:rPr>
          <w:lang w:val="vi-VN"/>
        </w:rPr>
        <w:t>14. Bộ Công an:</w:t>
      </w:r>
    </w:p>
    <w:p>
      <w:pPr>
        <w:pStyle w:val="Normal"/>
        <w:spacing w:before="0" w:after="120"/>
        <w:rPr>
          <w:lang w:val="vi-VN"/>
        </w:rPr>
      </w:pPr>
      <w:r>
        <w:rPr>
          <w:lang w:val="vi-VN"/>
        </w:rPr>
        <w:t>- Trao đổi với Bộ Nội vụ Campuchia việc ký kế hoạch hợp tác năm 2004 về phòng chống các hoạt động bất hợp pháp gây nguy hại đến an ninh chung và các tội phạm xuyên quốc gia.</w:t>
      </w:r>
    </w:p>
    <w:p>
      <w:pPr>
        <w:pStyle w:val="Normal"/>
        <w:spacing w:before="0" w:after="120"/>
        <w:rPr>
          <w:lang w:val="vi-VN"/>
        </w:rPr>
      </w:pPr>
      <w:r>
        <w:rPr>
          <w:lang w:val="vi-VN"/>
        </w:rPr>
        <w:t>- Chủ trì, phối hợp với các Bộ, ngành, địa phương liên quan thúc đẩy việc ký hiệp định về hợp tác song phương phòng chống buôn bán phụ nữ, trẻ em và giúp đỡ các nạn nhân với Bộ Phụ nữ và Cựu chiến binh Campuchia.</w:t>
      </w:r>
    </w:p>
    <w:p>
      <w:pPr>
        <w:pStyle w:val="Normal"/>
        <w:spacing w:before="0" w:after="120"/>
        <w:rPr>
          <w:lang w:val="vi-VN"/>
        </w:rPr>
      </w:pPr>
      <w:r>
        <w:rPr>
          <w:lang w:val="vi-VN"/>
        </w:rPr>
        <w:t>15. Bộ Quốc phòng hợp tác với phía Campuchia thúc đẩy việc thực hiện Hiệp định về tìm kiếm, cất bốc và hồi hương hài cốt quân tình nguyện Việt Nam đã hy sinh trong các thời kỳ chiến tranh ở Campuchia.</w:t>
      </w:r>
    </w:p>
    <w:p>
      <w:pPr>
        <w:pStyle w:val="Normal"/>
        <w:spacing w:before="0" w:after="120"/>
        <w:rPr>
          <w:lang w:val="vi-VN"/>
        </w:rPr>
      </w:pPr>
      <w:r>
        <w:rPr>
          <w:lang w:val="vi-VN"/>
        </w:rPr>
        <w:t>16. Bộ Tài chính chỉ đạo Tổng cục Hải quan việc ký kết thoả thuận về hợp tác hải quan hai nước; thúc đẩy việc nghiên cứu Dự án xây dựng cơ chế kiểm tra hải quan một lần tại Cửa khẩu quốc tế Mộc Bài (Tây Ninh) - Ba-vét (Svây-riêng).</w:t>
      </w:r>
    </w:p>
    <w:p>
      <w:pPr>
        <w:pStyle w:val="Normal"/>
        <w:spacing w:before="0" w:after="120"/>
        <w:rPr>
          <w:lang w:val="vi-VN"/>
        </w:rPr>
      </w:pPr>
      <w:r>
        <w:rPr>
          <w:lang w:val="vi-VN"/>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CHỦ NHIỆM VP CHÍNH PHỦ </w:t>
              <w:br/>
              <w:br/>
              <w:br/>
              <w:br/>
              <w:br/>
              <w:t>Đoàn Mạnh Gia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Văn phòng Chính phủ; vanbanphapluat.co</dc:creator>
  <dc:description>Xem chi tiết và tải về văn bản tại đây: http://vanbanphapluat.co/cong-van-1283-vpcp-qhqt-trien-khai-cac-ket-qua-ky-hop-lan-thu-6-uy-ban-ho-tro-viet-campuchia</dc:description>
  <cp:keywords>Công văn; 1283/VPCP-QHQT; Văn phòng Chính phủ; Đoàn Mạnh Giao; Bộ máy hành chính</cp:keywords>
  <dc:language>en-US</dc:language>
  <cp:lastModifiedBy>Thư viện vanbanphapluat.co</cp:lastModifiedBy>
  <dcterms:modified xsi:type="dcterms:W3CDTF">2017-08-13T15:55:00Z</dcterms:modified>
  <cp:revision>2</cp:revision>
  <dc:subject>Công văn 1283/VPCP-QHQT  triển khai các kết quả kỳ họp lần thứ 6 Uỷ ban hỗ trợ Việt-Campuchia</dc:subject>
  <dc:title>Công văn 1283/VPCP-QHQT</dc:title>
</cp:coreProperties>
</file>