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772 TCT/DNNN</w:t>
              <w:br/>
            </w:r>
            <w:r>
              <w:rPr>
                <w:i/>
                <w:iCs/>
                <w:sz w:val="16"/>
              </w:rPr>
              <w:t xml:space="preserve">V/v Hoàn thuế GTGT </w:t>
            </w:r>
          </w:p>
        </w:tc>
        <w:tc>
          <w:tcPr>
            <w:tcW w:w="6386" w:type="dxa"/>
            <w:tcBorders/>
          </w:tcPr>
          <w:p>
            <w:pPr>
              <w:pStyle w:val="Normal"/>
              <w:jc w:val="right"/>
              <w:rPr>
                <w:i/>
                <w:i/>
                <w:iCs/>
              </w:rPr>
            </w:pPr>
            <w:r>
              <w:rPr>
                <w:i/>
                <w:iCs/>
              </w:rPr>
              <w:t>Hà Nội, ngày 1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ổng cục Thuế nhận được công văn số 103/CV.04 ngày 2 tháng 3 năm 2004 của Chi nhánh Công ty Thủy sản &amp; XNK Côn Đảo tạo thành phố Hồ Chí Minh đề nghị được hoàn thuế giá trị gia tăng (GTGT). Tổng cục đề nghị Cục Thuế thành phố Hồ Chí Minh: Căn cứ vào công văn số 103/CV.04 ngày 2 tháng 3 năm 2004 nêu trên và hướng dẫn tại </w:t>
      </w:r>
      <w:bookmarkStart w:id="0" w:name="dc_20"/>
      <w:r>
        <w:rPr/>
        <w:t>Mục D, Thông tư số 120/2003/TT-BTC</w:t>
      </w:r>
      <w:bookmarkEnd w:id="0"/>
      <w:r>
        <w:rPr/>
        <w:t xml:space="preserve"> ngày 12 tháng 12 năm 2003 của Bộ Tài chính hướng dẫn thi hành Nghị định số 158/2003/NĐ-CP ngày 10 tháng 12 năm 2003 của Chính phủ quy định hoàn thuế GTGT để kiểm tra hồ sơ đề nghị hoàn thuế của đơn vị. Trường hợp có đầy đủ hồ sơ hoàn thuế theo quy định và được cơ quan Nhà nước có thẩm quyền xác minh rõ lô hàng của Công ty đã mua, đã xuất khẩu trong kỳ hoàn thuế hoàn toàn hợp pháp thì Cục Thuế làm thủ tục hoàn thuế GTGT cho đơn vị theo đúng quy trình hoàn thuế GTGT (Ban hành kèm theo quyết định số 1329 TCT/QĐ-NV1 ngày 18 tháng 9 năm 2002 của Tổng cục trưởng Tổng cục Thuế).</w:t>
      </w:r>
    </w:p>
    <w:p>
      <w:pPr>
        <w:pStyle w:val="Normal"/>
        <w:spacing w:before="0" w:after="120"/>
        <w:rPr/>
      </w:pPr>
      <w:r>
        <w:rPr/>
        <w:t>Trường hợp hồ sơ đề nghị hoàn thuế không đầy đủ hoặc khi xác minh hàng hoá của Công ty mua vào có dấu hiệu nghi vấn thì yêu cầu đơn vị bổ sung hồ sơ, làm rõ nguồn gốc hàng hoá để xử lý theo đúng quy định.</w:t>
      </w:r>
    </w:p>
    <w:p>
      <w:pPr>
        <w:pStyle w:val="Normal"/>
        <w:spacing w:before="0" w:after="120"/>
        <w:rPr/>
      </w:pPr>
      <w:r>
        <w:rPr/>
        <w:t>Trong quá trình thực hiện nếu còn vướng mắc thì báo cáo về Tổng cục Thuế để được hướng dẫn giải quyết.</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72-tct-dnnn-hoan-thue-gtgt</dc:description>
  <cp:keywords>Công văn; 772TCT/DNNN; Tổng cục Thuế; Nguyễn Thị Cúc; Thuế - Phí - Lệ Phí</cp:keywords>
  <dc:language>en-US</dc:language>
  <cp:lastModifiedBy>Thư viện vanbanphapluat.co</cp:lastModifiedBy>
  <dcterms:modified xsi:type="dcterms:W3CDTF">2017-08-13T15:55:00Z</dcterms:modified>
  <cp:revision>2</cp:revision>
  <dc:subject>Công văn  772 TCT/DNNN  hoàn thuế GTGT</dc:subject>
  <dc:title>Công văn 772TCT/DNNN</dc:title>
</cp:coreProperties>
</file>