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770 TCT/TTr</w:t>
              <w:br/>
            </w:r>
            <w:r>
              <w:rPr>
                <w:i/>
                <w:iCs/>
                <w:sz w:val="16"/>
              </w:rPr>
              <w:t xml:space="preserve">V/v ấn định giá tính thuế GTGT </w:t>
            </w:r>
          </w:p>
        </w:tc>
        <w:tc>
          <w:tcPr>
            <w:tcW w:w="6491" w:type="dxa"/>
            <w:tcBorders/>
          </w:tcPr>
          <w:p>
            <w:pPr>
              <w:pStyle w:val="Normal"/>
              <w:jc w:val="right"/>
              <w:rPr>
                <w:i/>
                <w:i/>
                <w:iCs/>
              </w:rPr>
            </w:pPr>
            <w:r>
              <w:rPr>
                <w:i/>
                <w:iCs/>
              </w:rPr>
              <w:t>Hà Nội, ngày 19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rả lời công văn số 205/CT-TQD ngày 15 tháng 01 năm 2004 của Cục thuế, xin ý kiến về việc ấn định giá tính thuế GTGT đối với Chi nhánh Công ty Đầu tư khai thác tài sản tại tỉnh Bà Rịa - Vũng Tàu, Tổng cục thuế có ý kiến như sau:</w:t>
      </w:r>
    </w:p>
    <w:p>
      <w:pPr>
        <w:pStyle w:val="Normal"/>
        <w:spacing w:before="0" w:after="120"/>
        <w:rPr/>
      </w:pPr>
      <w:r>
        <w:rPr/>
        <w:t xml:space="preserve">Tại </w:t>
      </w:r>
      <w:bookmarkStart w:id="0" w:name="dc_61"/>
      <w:r>
        <w:rPr/>
        <w:t>Điểm 1 và Điểm 5.6 Mục IV Phần B Thông tư số 122/2000/TT-BTC</w:t>
      </w:r>
      <w:bookmarkEnd w:id="0"/>
      <w:r>
        <w:rPr/>
        <w:t xml:space="preserve"> ngày 29 tháng 12 năm 2000 của Bộ Tài chính hướng dẫn thi hành Nghị định số 79/000/NĐ-CP ngày 29 tháng 12 năm 2000 của Chính phủ quy định chi tiết thi hành Luật thuế giá trị gia tăng có quy định: Cơ sở kinh doanh thuộc đối tượng nộp thuế theo phương pháp khấu trừ thuế khi bán hàng hoá, dịch vụ chịu thuế GTGT phải sử dụng hoá đơn GTGT; Hàng hoá, dịch vụ bán áp dụng hình thức giảm giá thì giá bán ghi trên hoá đơn là giá đã được giảm. Do vậy Chi nhánh Công ty Đầu tư khai thác tài sản tại tỉnh Bà Rịa - Vũng Tàu lấy giá tính thuế GTGT là giá ghi trên hoá đơn GTGT là đúng theo quy định.</w:t>
      </w:r>
    </w:p>
    <w:p>
      <w:pPr>
        <w:pStyle w:val="Normal"/>
        <w:spacing w:before="0" w:after="120"/>
        <w:rPr/>
      </w:pPr>
      <w:r>
        <w:rPr/>
        <w:t>Cục thuế qua kiểm tra quyết toán thuế phát hiện đơn vị sử dụng hoá đơn có vi phạm (thủ trưởng đơn vị chỉ ký vào liên 2 mà không ký vào tất cả  liên hoá đơn) thì căn cứ vào hành vi vi phạm để ra quyết định xử phạt vi phạm hành chính, đồng thời hướng dẫn đơn vị thực hiện đúng chế độ quản lý và sử dụng hoá đơn.</w:t>
      </w:r>
    </w:p>
    <w:p>
      <w:pPr>
        <w:pStyle w:val="Normal"/>
        <w:spacing w:before="0" w:after="120"/>
        <w:rPr/>
      </w:pPr>
      <w:r>
        <w:rPr/>
        <w:t>Tổng Cục thuế đề nghị Cục thuế tỉnh Bà Rịa - Vũng Tàu trong niên độ tài chính 2001, 2002 và 06 tháng đầu năm 2003 không ấn định giá bán bằng giá đã giảm theo quyết định hoặc thông báo của đơn vị và có kiến nghị Chi nhánh Công ty Đầu tư khai thác tài sản tại tỉnh Bà Rịa - Vũng Tàu thực hiện đúng quy trình giảm giá cho thuê phòng mang tính thời điểm do chính đơn vị ban hành.</w:t>
      </w:r>
    </w:p>
    <w:p>
      <w:pPr>
        <w:pStyle w:val="Normal"/>
        <w:spacing w:before="0" w:after="120"/>
        <w:rPr/>
      </w:pPr>
      <w:r>
        <w:rPr/>
        <w:t>Tổng cục Thuế trả lời để Cục thuế tỉnh Bà Rịa - Vũng Tàu biết và thực hiện.</w:t>
      </w:r>
    </w:p>
    <w:tbl>
      <w:tblPr>
        <w:tblW w:w="8434" w:type="dxa"/>
        <w:jc w:val="left"/>
        <w:tblInd w:w="-108" w:type="dxa"/>
        <w:tblLayout w:type="fixed"/>
        <w:tblCellMar>
          <w:top w:w="0" w:type="dxa"/>
          <w:left w:w="108" w:type="dxa"/>
          <w:bottom w:w="0" w:type="dxa"/>
          <w:right w:w="108" w:type="dxa"/>
        </w:tblCellMar>
      </w:tblPr>
      <w:tblGrid>
        <w:gridCol w:w="3568"/>
        <w:gridCol w:w="4866"/>
      </w:tblGrid>
      <w:tr>
        <w:trPr/>
        <w:tc>
          <w:tcPr>
            <w:tcW w:w="356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Thuế; vanbanphapluat.co</dc:creator>
  <dc:description>Xem chi tiết và tải về văn bản tại đây: http://vanbanphapluat.co/cong-van-770-tct-ttr-an-dinh-gia-tinh-thue-gtgt</dc:description>
  <cp:keywords>Công văn; 770TCT/TTr; Tổng cục Thuế; Nguyễn Đức Quế; Thuế - Phí - Lệ Phí</cp:keywords>
  <dc:language>en-US</dc:language>
  <cp:lastModifiedBy>Thư viện vanbanphapluat.co</cp:lastModifiedBy>
  <dcterms:modified xsi:type="dcterms:W3CDTF">2017-08-13T15:55:00Z</dcterms:modified>
  <cp:revision>2</cp:revision>
  <dc:subject>Công văn 770 TCT/TTr  ấn định giá tính thuế GTGT</dc:subject>
  <dc:title>Công văn 770TCT/TTr</dc:title>
</cp:coreProperties>
</file>