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774 TCT/DNK</w:t>
              <w:br/>
            </w:r>
            <w:r>
              <w:rPr>
                <w:i/>
                <w:iCs/>
                <w:sz w:val="16"/>
              </w:rPr>
              <w:t>V/v xoá nợ thuế của Công ty TNHH nước khoáng bia Công đoàn Hà Tây</w:t>
            </w:r>
          </w:p>
        </w:tc>
        <w:tc>
          <w:tcPr>
            <w:tcW w:w="6491" w:type="dxa"/>
            <w:tcBorders/>
          </w:tcPr>
          <w:p>
            <w:pPr>
              <w:pStyle w:val="Normal"/>
              <w:jc w:val="right"/>
              <w:rPr>
                <w:i/>
                <w:i/>
                <w:iCs/>
              </w:rPr>
            </w:pPr>
            <w:r>
              <w:rPr>
                <w:i/>
                <w:iCs/>
              </w:rPr>
              <w:t>Hà Nội, ngày 22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ây</w:t>
      </w:r>
    </w:p>
    <w:p>
      <w:pPr>
        <w:pStyle w:val="Normal"/>
        <w:spacing w:before="0" w:after="120"/>
        <w:rPr/>
      </w:pPr>
      <w:r>
        <w:rPr/>
        <w:t>Trả lời công văn số công văn số 989 CT/QLTTQD ngày 30 tháng 12 năm 2003 của Cục thuế tỉnh Hà Tây về việc đề nghị xoá nợ thuế và các Khoản nộp NSNN cho Công ty TNHH nước khoáng bia công đoàn Hà Tây, Tổng cục Thuế có ý kiến như sau:</w:t>
      </w:r>
    </w:p>
    <w:p>
      <w:pPr>
        <w:pStyle w:val="Normal"/>
        <w:spacing w:before="0" w:after="120"/>
        <w:rPr/>
      </w:pPr>
      <w:r>
        <w:rPr/>
        <w:t>Trường hợp xin xoá nợ của Công ty TNHH nước khoáng bia công đoàn Hà Tây, Tổng cục thuế đề nghị Cục thuế tỉnh Hà Tây kiểm tra xem xét lại Công ty TNHH nước khoáng bia công đoàn Hà Tây trước ngày 31 tháng 12 năm 2001 có phải là doanh nghiệp nhà nước không (vốn sản xuất kinh doanh do Ngân sách nhà nước cấp)? nếu là doanh nghiệp nhà nước thì có báo cáo bổ sung để xem xét xoá nợ thuế.</w:t>
      </w:r>
    </w:p>
    <w:p>
      <w:pPr>
        <w:pStyle w:val="Normal"/>
        <w:spacing w:before="0" w:after="120"/>
        <w:rPr/>
      </w:pPr>
      <w:r>
        <w:rPr/>
        <w:t xml:space="preserve">Trường hợp Công ty TNHH nước khoáng bia công đoàn Hà Tây là doanh nghiệp đoàn thể (vốn sản xuất kinh doanh do tổ chức đoàn thể hoặc các cá nhân đóng góp thì không thuộc đối tượng xoá nợ thuế và các Khoản phải nộp NSNN theo quy định tại </w:t>
      </w:r>
      <w:bookmarkStart w:id="0" w:name="dc_30"/>
      <w:r>
        <w:rPr/>
        <w:t>Mục IV, Thông tư số 32/2002/TT-BTC</w:t>
      </w:r>
      <w:bookmarkEnd w:id="0"/>
      <w:r>
        <w:rPr/>
        <w:t xml:space="preserve"> ngày 10 tháng  năm 2002 của Bộ Tài chính.</w:t>
      </w:r>
    </w:p>
    <w:p>
      <w:pPr>
        <w:pStyle w:val="Normal"/>
        <w:spacing w:before="0" w:after="120"/>
        <w:rPr/>
      </w:pPr>
      <w:r>
        <w:rPr/>
        <w:t>Tổng cục thuế đề nghị Cục thuế kiểm tra xác định cụ thể để bổ sung hồ sơ, hoặc thông báo cho doanh nghiệp biết nếu doanh nghiệp không thuộc đối tượng được xoá nợ theo quy định tại Thông tư số 32/2002/TT-BTC ngày 10 tháng 4 năm 2002 của Bộ Tài chính.</w:t>
      </w:r>
    </w:p>
    <w:tbl>
      <w:tblPr>
        <w:tblW w:w="8362" w:type="dxa"/>
        <w:jc w:val="left"/>
        <w:tblInd w:w="-108" w:type="dxa"/>
        <w:tblLayout w:type="fixed"/>
        <w:tblCellMar>
          <w:top w:w="0" w:type="dxa"/>
          <w:left w:w="108" w:type="dxa"/>
          <w:bottom w:w="0" w:type="dxa"/>
          <w:right w:w="108" w:type="dxa"/>
        </w:tblCellMar>
      </w:tblPr>
      <w:tblGrid>
        <w:gridCol w:w="3496"/>
        <w:gridCol w:w="4866"/>
      </w:tblGrid>
      <w:tr>
        <w:trPr/>
        <w:tc>
          <w:tcPr>
            <w:tcW w:w="3496"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74-tct-dnk-xoa-no-thue-cua-cong-ty-tnhh-nuoc-khoang-bia-cong-doan-ha-tay</dc:description>
  <cp:keywords>Công văn; 774TCT/DNK; Tổng cục Thuế; Phạm Văn Huyến; Thuế - Phí - Lệ Phí</cp:keywords>
  <dc:language>en-US</dc:language>
  <cp:lastModifiedBy>Thư viện vanbanphapluat.co</cp:lastModifiedBy>
  <dcterms:modified xsi:type="dcterms:W3CDTF">2017-08-13T15:55:00Z</dcterms:modified>
  <cp:revision>2</cp:revision>
  <dc:subject>Công văn  774 TCT/DNK xoá nợ thuế của Công ty TNHH nước khoáng bia Công đoàn Hà Tây</dc:subject>
  <dc:title>Công văn 774TCT/DNK</dc:title>
</cp:coreProperties>
</file>