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212/TCHQ-GSQL</w:t>
              <w:br/>
            </w:r>
            <w:r>
              <w:rPr>
                <w:i/>
                <w:iCs/>
                <w:sz w:val="16"/>
              </w:rPr>
              <w:t>V/v kiểm tra, xử lý gian lận thương mại trong kinh doanh mặt hàng lúa gạo</w:t>
            </w:r>
          </w:p>
        </w:tc>
        <w:tc>
          <w:tcPr>
            <w:tcW w:w="6053" w:type="dxa"/>
            <w:tcBorders/>
          </w:tcPr>
          <w:p>
            <w:pPr>
              <w:pStyle w:val="Normal"/>
              <w:jc w:val="right"/>
              <w:rPr>
                <w:i/>
                <w:i/>
                <w:iCs/>
              </w:rPr>
            </w:pPr>
            <w:r>
              <w:rPr>
                <w:i/>
                <w:iCs/>
              </w:rPr>
              <w:t>Hà Nội, ngày 22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văn bản số 1046/BCĐ127/TW ngày 11 tháng 03 năm 2004 của Ban chỉ đạo 127/TW thông báo hiện nay, một số nơi của Đồng bằng Sông Cửu Long xuất hiện tình trạng tranh mua tranh bán lúa gạo, trốn thuế giá trị gia tăng và gian lận thương mại trong xuất khẩu biên giới.</w:t>
      </w:r>
    </w:p>
    <w:p>
      <w:pPr>
        <w:pStyle w:val="Normal"/>
        <w:spacing w:before="0" w:after="120"/>
        <w:rPr/>
      </w:pPr>
      <w:r>
        <w:rPr/>
        <w:t>Nhằm khắc phục tình trạng trên, thực hiện ý kiến chỉ đạo của Thủ tướng Chính phủ tại Thông báo số 46/TB-VPCP ngày 6 tháng 3 năm 2004 của Văn phòng Chính phủ và đề nghị của Bộ trưởng Bộ Thương mại - Trưởng ban Ban chỉ đạo 127/TW, Tổng cục Hải quan đề nghị Cục Hải quan các Tỉnh, thành phố thực hiện như sau:</w:t>
      </w:r>
    </w:p>
    <w:p>
      <w:pPr>
        <w:pStyle w:val="Normal"/>
        <w:spacing w:before="0" w:after="120"/>
        <w:rPr/>
      </w:pPr>
      <w:r>
        <w:rPr/>
        <w:t>Tại các cửa khẩu xuất hàng, đặc biệt là các Điểm xuất hàng qua biên giới với các nước láng giềng, cơ quan Hải quan kiểm tra thực tế hàng xuất khẩu, đối chiếu với tờ khai hàng hoá xuất khẩu, hoá đơn giá trị gia tăng (hoặc hoá đơn bán hàng), để phát hiện các trường hợp xuất hàng nhưng không lập hoá đơn giá trị gia tăng (hoặc hoá đơn bán hàng); hoặc có lập hoá đơn bán hàng nhưng không phản ánh đúng thực tế hàng hoá xuất khẩu, giấu doanh thu; ngăn chặn và xử lý nghiêm các trường hợp buôn lậu gạo qua biên giới.</w:t>
      </w:r>
    </w:p>
    <w:tbl>
      <w:tblPr>
        <w:tblW w:w="8410" w:type="dxa"/>
        <w:jc w:val="left"/>
        <w:tblInd w:w="-108" w:type="dxa"/>
        <w:tblLayout w:type="fixed"/>
        <w:tblCellMar>
          <w:top w:w="0" w:type="dxa"/>
          <w:left w:w="108" w:type="dxa"/>
          <w:bottom w:w="0" w:type="dxa"/>
          <w:right w:w="108" w:type="dxa"/>
        </w:tblCellMar>
      </w:tblPr>
      <w:tblGrid>
        <w:gridCol w:w="3544"/>
        <w:gridCol w:w="4866"/>
      </w:tblGrid>
      <w:tr>
        <w:trPr/>
        <w:tc>
          <w:tcPr>
            <w:tcW w:w="354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HẢI QUAN </w:t>
              <w:br/>
              <w:t xml:space="preserve">PHÓ TỔNG CỤC TRƯỞNG </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Tổng cục Hải quan; vanbanphapluat.co</dc:creator>
  <dc:description>Xem chi tiết và tải về văn bản tại đây: http://vanbanphapluat.co/cong-van-1212-tchq-gsql-kiem-tra-xu-ly-gian-lan-thuong-mai-trong-kinh-doanh-hang-lua-gao</dc:description>
  <cp:keywords>Công văn; 1212/TCHQ-GSQL; Tổng cục Hải quan; Vũ Ngọc Anh; Thương mại; Xuất nhập khẩu</cp:keywords>
  <dc:language>en-US</dc:language>
  <cp:lastModifiedBy>Thư viện vanbanphapluat.co</cp:lastModifiedBy>
  <dcterms:modified xsi:type="dcterms:W3CDTF">2017-08-13T15:55:00Z</dcterms:modified>
  <cp:revision>2</cp:revision>
  <dc:subject>Công văn  1212/TCHQ-GSQL kiểm tra, xử lý gian lận thương mại trong kinh doanh hàng lúa gạo</dc:subject>
  <dc:title>Công văn 1212/TCHQ-GSQL</dc:title>
</cp:coreProperties>
</file>