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791 TCT/DNNN</w:t>
              <w:br/>
            </w:r>
            <w:r>
              <w:rPr>
                <w:i/>
                <w:iCs/>
                <w:sz w:val="16"/>
              </w:rPr>
              <w:t>V/v chính sách tiền thuê đất.</w:t>
            </w:r>
          </w:p>
        </w:tc>
        <w:tc>
          <w:tcPr>
            <w:tcW w:w="6386"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222 CT/TT-HT ngày 4 tháng 3 năm 2004 của Cục Thuế tỉnh Khánh hoà hỏi về chính schs miễn giảm tiền thuê đất khi thực hiện hướng dẫn tại công văn số 345 CT/TCDN ngày 9 tháng 1 năm 2004 của Bộ Tài chính và công văn số 376 TCT/DNNN ngày 18 tháng 2 năm 2004 của Tổng cục Thuế. về việc này, Tổng cục Thuế có ý kiến như sau:</w:t>
      </w:r>
    </w:p>
    <w:p>
      <w:pPr>
        <w:pStyle w:val="Normal"/>
        <w:spacing w:before="0" w:after="120"/>
        <w:rPr/>
      </w:pPr>
      <w:r>
        <w:rPr/>
        <w:t xml:space="preserve">1. Công văn của Bộ Tài chính và công văn của Tổng cục Thuế nêu trên đều hướng dẫn việc giải quyết, xử lý những tồn tại vướng mắc trong khi thực hiện chính sách miễn giảm tiền thuê đất trước ngày Thông tư số 98/2002/TT-BTC ngày 24 tháng 10 năm 2002 của Bộ Tài chính có hiệu lực thi hành. Trường hợp Công ty cổ phần có đủ Điều kiện theo quy định tại </w:t>
      </w:r>
      <w:bookmarkStart w:id="0" w:name="dc_104"/>
      <w:r>
        <w:rPr/>
        <w:t>Điều 15, Nghị định số 51/1999/NĐ-CP</w:t>
      </w:r>
      <w:bookmarkEnd w:id="0"/>
      <w:r>
        <w:rPr/>
        <w:t xml:space="preserve"> ngày 8 tháng 7 năm 1999 của Chính phủ, đã được cơ quan Nhà nước có thẩm quyền cấp giấy chứng nhận ưu đãi đầu tư thì tiếp tục được hưởng ưu đãi đầu tư cho thời gian còn lại theo giấy chứng nhận.</w:t>
      </w:r>
    </w:p>
    <w:p>
      <w:pPr>
        <w:pStyle w:val="Normal"/>
        <w:spacing w:before="0" w:after="120"/>
        <w:rPr/>
      </w:pPr>
      <w:r>
        <w:rPr/>
        <w:t>Đối với Doanh nghiệp Nhà nước chuyển thành Công ty cổ phần sau ngày 8 tháng 11 năm 2002 hưởng ưu đãi đầu tư về miễn giảm tiền thuê đất thì thực hiện theo quy định tại Thông tư số 98/2002/TT-BTC ngày 24 tháng 10 năm 2002 của Bộ Tài chính.</w:t>
      </w:r>
    </w:p>
    <w:p>
      <w:pPr>
        <w:pStyle w:val="Normal"/>
        <w:spacing w:before="0" w:after="120"/>
        <w:rPr/>
      </w:pPr>
      <w:r>
        <w:rPr/>
        <w:t>2. Đối với trường hợp đơn vị đã thực hiện nộp tiền thuê đất các năm 2002, 2003 trước thời Điểm công văn số 345 TC/TCDN ngày 9 tháng 1 năm 2004 hướng dẫn nêu trên thì không thoái trả số tiền thuê đất đã nộp NSNN.</w:t>
      </w:r>
    </w:p>
    <w:p>
      <w:pPr>
        <w:pStyle w:val="Normal"/>
        <w:spacing w:before="0" w:after="120"/>
        <w:rPr/>
      </w:pPr>
      <w:r>
        <w:rPr/>
        <w:t>Đề nghị Cục Thuế tỉnh Khánh Hoà căn cứ vào các văn bản hướng dẫn trên để thực hiện theo đúng quy định.</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91-tct-dnnn-chinh-sach-tien-thue-dat</dc:description>
  <cp:keywords>Công văn; 791TCT/DNNN; Tổng cục Thuế; Nguyễn Thị Cúc; Thuế - Phí - Lệ Phí; Bất động sản</cp:keywords>
  <dc:language>en-US</dc:language>
  <cp:lastModifiedBy>Thư viện vanbanphapluat.co</cp:lastModifiedBy>
  <dcterms:modified xsi:type="dcterms:W3CDTF">2017-08-13T15:55:00Z</dcterms:modified>
  <cp:revision>2</cp:revision>
  <dc:subject>Công văn  791 TCT/DNNN  chính sách tiền thuê đất</dc:subject>
  <dc:title>Công văn 791TCT/DNNN</dc:title>
</cp:coreProperties>
</file>