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78 TCT/DNK</w:t>
              <w:br/>
            </w:r>
            <w:r>
              <w:rPr>
                <w:i/>
                <w:iCs/>
                <w:sz w:val="16"/>
              </w:rPr>
              <w:t>V/v cấp mã số thuế</w:t>
            </w:r>
          </w:p>
        </w:tc>
        <w:tc>
          <w:tcPr>
            <w:tcW w:w="6491"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827/CV-CT ngày 23 tháng 12 năm 2003 của Cục thuế Bến Tre về việc cấp mã số thuế trường hợp một cá nhân làm giám đốc hai doanh nghiệp, Tổng cục Thuế có ý kiến như sau:</w:t>
      </w:r>
    </w:p>
    <w:p>
      <w:pPr>
        <w:pStyle w:val="Normal"/>
        <w:spacing w:before="0" w:after="120"/>
        <w:rPr/>
      </w:pPr>
      <w:r>
        <w:rPr/>
        <w:t xml:space="preserve">Căn cứ </w:t>
      </w:r>
      <w:bookmarkStart w:id="0" w:name="dc_1"/>
      <w:r>
        <w:rPr/>
        <w:t>Điều 9, Chương II Luật Doanh nghiệp</w:t>
      </w:r>
      <w:bookmarkEnd w:id="0"/>
      <w:r>
        <w:rPr/>
        <w:t xml:space="preserve"> về quyền thành lập và quản lý doanh nghiệp.</w:t>
      </w:r>
    </w:p>
    <w:p>
      <w:pPr>
        <w:pStyle w:val="Normal"/>
        <w:spacing w:before="0" w:after="120"/>
        <w:rPr/>
      </w:pPr>
      <w:r>
        <w:rPr/>
        <w:t xml:space="preserve">Căn cứ theo quy định tại </w:t>
      </w:r>
      <w:bookmarkStart w:id="1" w:name="dc_2"/>
      <w:r>
        <w:rPr/>
        <w:t>điểm 2, Mục I, Thông tư số 68/2003/TT-BTC</w:t>
      </w:r>
      <w:bookmarkEnd w:id="1"/>
      <w:r>
        <w:rPr/>
        <w:t xml:space="preserve"> ngày 17 tháng 7 năm 2003 của Bộ Tài chính về hướng dẫn thi hành Quyết định số 75/1998/QĐ-TTg ngày 4 tháng 4 năm 1998 của Thủ tướng Chính phủ quy định về mã số ĐTNT thì:</w:t>
      </w:r>
    </w:p>
    <w:p>
      <w:pPr>
        <w:pStyle w:val="Normal"/>
        <w:spacing w:before="0" w:after="120"/>
        <w:rPr/>
      </w:pPr>
      <w:r>
        <w:rPr/>
        <w:t>“</w:t>
      </w:r>
      <w:r>
        <w:rPr/>
        <w:t>Đối tượng được cấp mã số thuế: Gồm tất cả các tổ chức, cá nhân thuộc diện phải kê khai đăng ký thuế, kê khai các khoản về thuế, phí, lệ phí theo quy định trong các Luật thuế, Pháp lệnh thuế, phí, lệ phí (trừ các đối tượng chỉ nộp thuế nhà đất, thuế sử dụng đất nông nghiệp)”.</w:t>
      </w:r>
    </w:p>
    <w:p>
      <w:pPr>
        <w:pStyle w:val="Normal"/>
        <w:spacing w:before="0" w:after="120"/>
        <w:rPr/>
      </w:pPr>
      <w:r>
        <w:rPr/>
        <w:t>Căn cứ các quy định nêu trên, Trường hợp Bà Danh Kim Anh vừa đứng tên Giám đốc Doanh nghiệp tư nhân Minh Tuấn vừa đứng tên giám đốc Công ty TNHH An Phúc không vi phạm các quy định về quyền thành lập và quản lý doanh nghiệp theo quy định của Luật Doanh nghiệp và đã được Sở Kế hoạch Đầu tư Bến Tre cấp giấy chứng nhận đăng ký kinh doanh. Đề nghị Cục thuế Bến Trên cấp mã số thuế và chứng nhận đăng ký thuế cho Công ty TNHH An Phúc.</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78-tct-dnk-cap-ma-so-thue</dc:description>
  <cp:keywords>Công văn; 778TCT/DNK; Tổng cục Thuế; Phạm Văn Huyến; Thuế - Phí - Lệ Phí</cp:keywords>
  <dc:language>en-US</dc:language>
  <cp:lastModifiedBy>Thư viện vanbanphapluat.co</cp:lastModifiedBy>
  <dcterms:modified xsi:type="dcterms:W3CDTF">2017-08-13T15:55:00Z</dcterms:modified>
  <cp:revision>2</cp:revision>
  <dc:subject>Công văn  778 TCT/DNK  cấp mã số thuế</dc:subject>
  <dc:title>Công văn 778TCT/DNK</dc:title>
</cp:coreProperties>
</file>