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57/TCHQ-KTTT</w:t>
              <w:br/>
            </w:r>
            <w:r>
              <w:rPr>
                <w:i/>
                <w:iCs/>
                <w:sz w:val="16"/>
              </w:rPr>
              <w:t>V/v xác nhận cửa khẩu xuất</w:t>
            </w:r>
          </w:p>
        </w:tc>
        <w:tc>
          <w:tcPr>
            <w:tcW w:w="6053" w:type="dxa"/>
            <w:tcBorders/>
          </w:tcPr>
          <w:p>
            <w:pPr>
              <w:pStyle w:val="Normal"/>
              <w:jc w:val="right"/>
              <w:rPr>
                <w:i/>
                <w:i/>
                <w:iCs/>
              </w:rPr>
            </w:pPr>
            <w:r>
              <w:rPr>
                <w:i/>
                <w:iCs/>
              </w:rPr>
              <w:t>Hà Nội, ngày 23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hồ sơ xin hoàn thuế nhập khẩu của Công ty TNHH Thương mại Tân Viễn Đông cho lô hàng nhập khẩu là tàu dùng để vận chuyển khách (Pescador Panga 26 comercial model 1 seat) theo tờ khai hải quan số 18710/NK/KD/KV1 ngày 16 tháng 05 năm 2003 đã xuất khẩu theo tờ khai 1504/XK/KD/KV4. Công ty có công văn giải trình hàng nhập khẩu tại Hải quan khu vực I nhưng xuất đi tại Hải quan khu vực 4 là do nước nhập khẩu dỡ hàng tại Đảo quốc Palau nên chỉ có một hàng tàu có tuyến chơ hàng qua cửa khẩu cảng Phước Long thuộc Chi cục Hải quan KV4, buộc Công ty phải mở tờ khai xuất khẩu qua cửa khẩu này.</w:t>
      </w:r>
    </w:p>
    <w:p>
      <w:pPr>
        <w:pStyle w:val="Normal"/>
        <w:spacing w:before="0" w:after="120"/>
        <w:rPr/>
      </w:pPr>
      <w:r>
        <w:rPr/>
        <w:t>Để có cơ sở xem xét giải quyết hoàn thuế cho doanh nghiệp, đề nghị Cục Hải quan thành phố Hồ Chí Minh xác nhận lý do giải trình nêu trên của Công ty TNHH Thương mại Tân Viễn Đông; ý kiến gửi về Vụ KTTT XNK trước ngày 26 tháng 3 năm 2004.</w:t>
      </w:r>
    </w:p>
    <w:p>
      <w:pPr>
        <w:pStyle w:val="Normal"/>
        <w:spacing w:before="0" w:after="120"/>
        <w:rPr/>
      </w:pPr>
      <w:r>
        <w:rPr/>
        <w:t>Tổng cục Hải quan thông báo để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Hải quan; vanbanphapluat.co</dc:creator>
  <dc:description>Xem chi tiết và tải về văn bản tại đây: http://vanbanphapluat.co/cong-van-1257-tchq-kttt-xac-nhan-cua-khau-xuat</dc:description>
  <cp:keywords>Công văn; 1257/TCHQ-KTTT; Tổng cục Hải quan; Đặng Thị Bình An; Xuất nhập khẩu</cp:keywords>
  <dc:language>en-US</dc:language>
  <cp:lastModifiedBy>Thư viện vanbanphapluat.co</cp:lastModifiedBy>
  <dcterms:modified xsi:type="dcterms:W3CDTF">2017-08-13T15:55:00Z</dcterms:modified>
  <cp:revision>2</cp:revision>
  <dc:subject>Công văn 1257/TCHQ-KTTT xác nhận của khẩu xuất</dc:subject>
  <dc:title>Công văn 1257/TCHQ-KTTT</dc:title>
</cp:coreProperties>
</file>