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jc w:val="center"/>
              <w:rPr/>
            </w:pPr>
            <w:r>
              <w:rPr/>
              <w:t>Số: 1360/VPCP-KG</w:t>
            </w:r>
          </w:p>
        </w:tc>
        <w:tc>
          <w:tcPr>
            <w:tcW w:w="5819" w:type="dxa"/>
            <w:tcBorders/>
          </w:tcPr>
          <w:p>
            <w:pPr>
              <w:pStyle w:val="Normal"/>
              <w:jc w:val="right"/>
              <w:rPr>
                <w:i/>
                <w:i/>
                <w:iCs/>
              </w:rPr>
            </w:pPr>
            <w:r>
              <w:rPr>
                <w:i/>
                <w:iCs/>
              </w:rPr>
              <w:t>Hà Nội, ngày 24 tháng 3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VĂN PHÒNG CHÍNH PHỦ SỐ 1360/VPCP-KG NGÀY 24 THÁNG 3 NĂM 2004 VỀ VIỆC QUẢN LÝ CHẤT LƯỢNG VÀ ĐĂNG KIỂM ĐỘNG CƠ, XE MÁY</w:t>
      </w:r>
    </w:p>
    <w:tbl>
      <w:tblPr>
        <w:tblW w:w="8640" w:type="dxa"/>
        <w:jc w:val="left"/>
        <w:tblInd w:w="-108" w:type="dxa"/>
        <w:tblLayout w:type="fixed"/>
        <w:tblCellMar>
          <w:top w:w="0" w:type="dxa"/>
          <w:left w:w="108" w:type="dxa"/>
          <w:bottom w:w="0" w:type="dxa"/>
          <w:right w:w="108" w:type="dxa"/>
        </w:tblCellMar>
      </w:tblPr>
      <w:tblGrid>
        <w:gridCol w:w="2767"/>
        <w:gridCol w:w="5873"/>
      </w:tblGrid>
      <w:tr>
        <w:trPr/>
        <w:tc>
          <w:tcPr>
            <w:tcW w:w="2767" w:type="dxa"/>
            <w:tcBorders/>
          </w:tcPr>
          <w:p>
            <w:pPr>
              <w:pStyle w:val="Normal"/>
              <w:jc w:val="center"/>
              <w:rPr>
                <w:b/>
                <w:b/>
                <w:bCs/>
              </w:rPr>
            </w:pPr>
            <w:r>
              <w:rPr>
                <w:b/>
                <w:bCs/>
              </w:rPr>
              <w:t>Kính gửi</w:t>
            </w:r>
          </w:p>
        </w:tc>
        <w:tc>
          <w:tcPr>
            <w:tcW w:w="5873" w:type="dxa"/>
            <w:tcBorders/>
          </w:tcPr>
          <w:p>
            <w:pPr>
              <w:pStyle w:val="Normal"/>
              <w:rPr/>
            </w:pPr>
            <w:r>
              <w:rPr/>
              <w:t>- Bộ Công nghiệp,</w:t>
              <w:br/>
              <w:t>- Bộ Giao thông vận tải,</w:t>
              <w:br/>
              <w:t>- Bộ Khoa học và Công nghệ,</w:t>
              <w:br/>
              <w:t>- Bộ Tài chính,</w:t>
              <w:br/>
              <w:t>- Bộ Thương mại.</w:t>
            </w:r>
          </w:p>
        </w:tc>
      </w:tr>
    </w:tbl>
    <w:p>
      <w:pPr>
        <w:pStyle w:val="Normal"/>
        <w:spacing w:before="0" w:after="120"/>
        <w:rPr/>
      </w:pPr>
      <w:r>
        <w:rPr/>
        <w:t>Xét Báo cáo của Bộ Khoa học và Công nghệ (Công văn số 2978/BKHCN-TĐC ngày 08 tháng 12 năm 2003) và Bộ Giao thông vận tải (Công văn số 234/BGTVT-KHCN ngày 13 tháng 01 năm 2004) về việc thực hiện Quyết định số 147/2002/QĐ-TTg của Thủ tướng Chính phủ ngày 25 tháng 10 năm 2002 và đề xuất phương thức quản lý chất lượng phụ tùng, động cơ, xe máy trong sản xuất, kinh doanh, xuất nhập khẩu và đăng kiểm động cơ, xe máy để lưu hành, Phó Thủ tướng Nguyễn Tấn Dũng thay mặt Thủ tướng Chính phủ có ý kiến như sau:</w:t>
      </w:r>
    </w:p>
    <w:p>
      <w:pPr>
        <w:pStyle w:val="Normal"/>
        <w:spacing w:before="0" w:after="120"/>
        <w:rPr/>
      </w:pPr>
      <w:r>
        <w:rPr/>
        <w:t>Giao Bộ Công nghiệp sớm chủ trì, phối hợp với Bộ Giao thông vận tải. Bộ Khoa học và Công nghệ, Bộ Tài chính, Bộ Thương mại và các cơ quan có liên quan thống nhất phương thức quản lý chất lượng phụ tùng, động cơ, xe máy trong sản xuất kinh doanh, xuất nhập khẩu và đăng kiểm động cơ, xe máy để ban hành văn bản hướng dẫn theo quy định và theo thẩm quyền, nếu có vấn đề vượt quá thẩm quyền báo cáo Thủ tướng Chính phủ.</w:t>
      </w:r>
    </w:p>
    <w:p>
      <w:pPr>
        <w:pStyle w:val="Normal"/>
        <w:spacing w:before="0" w:after="120"/>
        <w:rPr/>
      </w:pPr>
      <w:r>
        <w:rPr/>
        <w:t>Trong khi chưa có văn bản hướng dẫn nói trên, các Bộ tiếp tục thực hiện việc quản lý chất lượng phụ tùng, động cơ, xe máy và đăng kiểm động cơ, xe máy theo ý kiến chỉ đạo của Thủ tướng Chính phủ tại các Quyết định số 38/2002/QĐ-TTg ngày 14 tháng 3 năm 2002, 147/2002/QĐ-TTg ngày 25 tháng 10 năm 2002 và các văn bản số 1665/CP-KTTH ngày 25 tháng 12 năm 2002, 1669/CP-KTTH ngày 31 tháng 12 năm 2002, 67/TB-VPCP ngày 21 tháng 5 năm 2003 và các quy định pháp luật hiện hành.</w:t>
      </w:r>
    </w:p>
    <w:p>
      <w:pPr>
        <w:pStyle w:val="Normal"/>
        <w:spacing w:before="0" w:after="120"/>
        <w:rPr/>
      </w:pPr>
      <w:r>
        <w:rPr/>
        <w:t>Văn phòng Chính phủ xin thông báo để các Quý cơ quan biết và thực hiện.</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Trần Quốc Toả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6:00Z</dcterms:created>
  <dc:creator>Văn phòng Chính phủ; vanbanphapluat.co</dc:creator>
  <dc:description>Xem chi tiết và tải về văn bản tại đây: http://vanbanphapluat.co/cong-van-1360-vpcp-kg-quan-ly-chat-luong-va-dang-kiem-dong-co-xe-may</dc:description>
  <cp:keywords>Công văn; 1360/VPCP-KG; Văn phòng Chính phủ; Trần Quốc Toản; Bộ máy hành chính; Giao thông - Vận tải</cp:keywords>
  <dc:language>en-US</dc:language>
  <cp:lastModifiedBy>Thư viện vanbanphapluat.co</cp:lastModifiedBy>
  <dcterms:modified xsi:type="dcterms:W3CDTF">2017-08-13T15:56:00Z</dcterms:modified>
  <cp:revision>2</cp:revision>
  <dc:subject>Công văn 1360/VPCP-KG quản lý chất lượng và đăng kiểm động cơ, xe máy</dc:subject>
  <dc:title>Công văn 1360/VPCP-KG</dc:title>
</cp:coreProperties>
</file>