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15 TCT/DNK</w:t>
              <w:br/>
            </w:r>
            <w:r>
              <w:rPr>
                <w:i/>
                <w:iCs/>
                <w:sz w:val="16"/>
              </w:rPr>
              <w:t>V/v sử dụng hoá đơn</w:t>
            </w:r>
          </w:p>
        </w:tc>
        <w:tc>
          <w:tcPr>
            <w:tcW w:w="6491" w:type="dxa"/>
            <w:tcBorders/>
          </w:tcPr>
          <w:p>
            <w:pPr>
              <w:pStyle w:val="Normal"/>
              <w:jc w:val="right"/>
              <w:rPr>
                <w:i/>
                <w:i/>
                <w:iCs/>
              </w:rPr>
            </w:pPr>
            <w:r>
              <w:rPr>
                <w:i/>
                <w:iCs/>
              </w:rPr>
              <w:t>Hà Nội, ngày 24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46/CT-NV ngày 24 tháng 02 năm 2004 của Cục Thuế tỉnh Long An phản ánh vướng mắc về sử dụng hoá đơn GTGT của Công ty Cổ phần Mai Linh - Long An; Tổng cục Thuế có ý kiến như sau:</w:t>
      </w:r>
    </w:p>
    <w:p>
      <w:pPr>
        <w:pStyle w:val="Normal"/>
        <w:spacing w:before="0" w:after="120"/>
        <w:rPr/>
      </w:pPr>
      <w:r>
        <w:rPr/>
        <w:t>Do đặc thù của hoạt động vận tải tắc xi, khách hàng thường là cá nhân không có nhu cầu lấy hoá đơn nên Tổng cục Thuế nhất trí với đề nghị của Cục Thuế hướng dẫn đơn vị lập hoá đơn GTGT cho doanh thu của tất cả các xe hoạt động trong ngày (kèm theo bảng kê doanh thu của từng xe) theo nội dung công văn số 4610 TCT/NV5 ngày 9 tháng 12 năm 2003 của Tổng cục Thuế về việc hướng dẫn lập bảng kê kèm theo hoá đơn GTGT.</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t> </w:t>
            </w:r>
          </w:p>
        </w:tc>
        <w:tc>
          <w:tcPr>
            <w:tcW w:w="464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15-tct-dnk-su-dung-hoa-don</dc:description>
  <cp:keywords>Công văn; 815 TCT/DNK; Tổng cục Thuế; Phạm Văn Huyến; Thuế - Phí - Lệ Phí; Kế toán - Kiểm toán</cp:keywords>
  <dc:language>en-US</dc:language>
  <cp:lastModifiedBy>Thư viện vanbanphapluat.co</cp:lastModifiedBy>
  <dcterms:modified xsi:type="dcterms:W3CDTF">2017-08-13T15:56:00Z</dcterms:modified>
  <cp:revision>2</cp:revision>
  <dc:subject>Công văn  815 TCT/DNK  sử dụng hoá đơn</dc:subject>
  <dc:title>Công văn 815 TCT/DNK</dc:title>
</cp:coreProperties>
</file>