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819 TCT/PCCS</w:t>
              <w:br/>
            </w:r>
            <w:r>
              <w:rPr>
                <w:i/>
                <w:iCs/>
                <w:sz w:val="16"/>
              </w:rPr>
              <w:t xml:space="preserve">V/v kê khai thuế GTGT </w:t>
            </w:r>
          </w:p>
        </w:tc>
        <w:tc>
          <w:tcPr>
            <w:tcW w:w="6410" w:type="dxa"/>
            <w:tcBorders/>
          </w:tcPr>
          <w:p>
            <w:pPr>
              <w:pStyle w:val="Normal"/>
              <w:jc w:val="right"/>
              <w:rPr>
                <w:i/>
                <w:i/>
                <w:iCs/>
              </w:rPr>
            </w:pPr>
            <w:r>
              <w:rPr>
                <w:i/>
                <w:iCs/>
              </w:rPr>
              <w:t>Hà Nội, ngày 24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Quảng Ninh</w:t>
      </w:r>
    </w:p>
    <w:p>
      <w:pPr>
        <w:pStyle w:val="Normal"/>
        <w:spacing w:before="0" w:after="120"/>
        <w:rPr/>
      </w:pPr>
      <w:r>
        <w:rPr/>
        <w:t>Trả lời công văn số 289CT/AC ngày 10 tháng 02 năm 2004 của Cục thuế tỉnh Quảng Ninh về việc kê khai thuế GTGT; Tổng cục Thuế có ý kiến như sau:</w:t>
      </w:r>
    </w:p>
    <w:p>
      <w:pPr>
        <w:pStyle w:val="Normal"/>
        <w:spacing w:before="0" w:after="120"/>
        <w:rPr/>
      </w:pPr>
      <w:r>
        <w:rPr/>
        <w:t xml:space="preserve">Tại </w:t>
      </w:r>
      <w:bookmarkStart w:id="0" w:name="dc_7"/>
      <w:r>
        <w:rPr/>
        <w:t>Điểm 5.12, Mục IV, phần B Thông tư số 120/2003/TT-BTC</w:t>
      </w:r>
      <w:bookmarkEnd w:id="0"/>
      <w:r>
        <w:rPr/>
        <w:t xml:space="preserve"> ngày 12 tháng 12 năm 2003 Hướng dẫn thi hành Nghị định số 158/2003/NĐ-CP ngày 10 tháng 12 năm 2003 của Chính phủ quy định chi Tiết thi hành Luật thuế giá trị gia tăng quy định: “Cơ sở xây dựng có công trình xây dựng, lắp đặt mà thời gian thực hiện theo tiến độ hoặc theo khối lượng công việc hoàn thành bàn giao, phải lập hoá đơn thanh toán khối lượng xây lắp bàn giao. Hoá đơn giá trị gia tăng phải ghi rõ doanh thu chưa có thuế và thuế giá trị gia tăng. Trường hợp công trình xây dựng hoàn thành đã lập hoá đơn thanh toán giá trị công trình nhưng khi duyệt quyết toán giá trị XDCB có Điều chỉnh giảm giá trị khối lượng xây dựng phải thanh toán thì lập hoá đơn, chứng từ Điều chỉnh giá trị công trình phải thanh toán như trường hợp quy định tại Điểm 5.9 Mục này”.</w:t>
      </w:r>
    </w:p>
    <w:p>
      <w:pPr>
        <w:pStyle w:val="Normal"/>
        <w:spacing w:before="0" w:after="120"/>
        <w:rPr/>
      </w:pPr>
      <w:r>
        <w:rPr/>
        <w:t>Trường hợp cơ sở đóng tàu có thời gian đóng mới, cơ sở xây dựng cơ bản có thời gian thực hiện kéo dài (có trường hợp đến trên 3 năm) nhưng người đặt hàng không thực hiện việc ứng trước, tạm thanh toán theo tiến độ và khối lượng công việc bàn giao thì cơ sở xây dựng hoặc cơ sở đóng tàu phải thực hiện kê khai tạm nộp thuế GTGT đối với từng hạng Mục công trình hoàn thành. Khi kết thúc công trình hoàn thành bàn giao thực hiện lập hoá đơn để thanh quyết toán theo quy định.</w:t>
      </w:r>
    </w:p>
    <w:p>
      <w:pPr>
        <w:pStyle w:val="Normal"/>
        <w:spacing w:before="0" w:after="120"/>
        <w:rPr/>
      </w:pPr>
      <w:r>
        <w:rPr/>
        <w:t>Tổng cục Thuế trả lời để Cục thuế Quảng Ninh được biết và hướng dẫn thực hiện.</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19-tct-pccs-ke-khai-thue-gtgt</dc:description>
  <cp:keywords>Công văn; 819TCT/PCCS; Tổng cục Thuế; Nguyễn Thị Cúc; Thuế - Phí - Lệ Phí</cp:keywords>
  <dc:language>en-US</dc:language>
  <cp:lastModifiedBy>Thư viện vanbanphapluat.co</cp:lastModifiedBy>
  <dcterms:modified xsi:type="dcterms:W3CDTF">2017-08-13T15:56:00Z</dcterms:modified>
  <cp:revision>2</cp:revision>
  <dc:subject>Công văn  819 TCT/PCCS kê khai thuế GTGT</dc:subject>
  <dc:title>Công văn 819TCT/PCCS</dc:title>
</cp:coreProperties>
</file>