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812 TCT/ĐTNN</w:t>
              <w:br/>
            </w:r>
            <w:r>
              <w:rPr>
                <w:i/>
                <w:iCs/>
                <w:sz w:val="16"/>
              </w:rPr>
              <w:t>V/v hướng dẫn chính sách thuế</w:t>
            </w:r>
          </w:p>
        </w:tc>
        <w:tc>
          <w:tcPr>
            <w:tcW w:w="6411" w:type="dxa"/>
            <w:tcBorders/>
          </w:tcPr>
          <w:p>
            <w:pPr>
              <w:pStyle w:val="Normal"/>
              <w:jc w:val="right"/>
              <w:rPr>
                <w:i/>
                <w:i/>
                <w:iCs/>
              </w:rPr>
            </w:pPr>
            <w:r>
              <w:rPr>
                <w:i/>
                <w:iCs/>
              </w:rPr>
              <w:t>Hà Nội, ngày 24 tháng 3 năm 2004</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jc w:val="center"/>
              <w:rPr>
                <w:b/>
                <w:b/>
                <w:bCs/>
              </w:rPr>
            </w:pPr>
            <w:r>
              <w:rPr>
                <w:b/>
                <w:bCs/>
              </w:rPr>
              <w:t>Kính gửi:</w:t>
            </w:r>
          </w:p>
        </w:tc>
        <w:tc>
          <w:tcPr>
            <w:tcW w:w="4867" w:type="dxa"/>
            <w:tcBorders/>
          </w:tcPr>
          <w:p>
            <w:pPr>
              <w:pStyle w:val="Normal"/>
              <w:rPr/>
            </w:pPr>
            <w:r>
              <w:rPr/>
              <w:t xml:space="preserve">Công ty Liên doanh Singer Việt Nam </w:t>
              <w:br/>
              <w:t>(780A Nguyễn Kiệm, P3. Q. Gò Vấp, TPHCM)</w:t>
            </w:r>
          </w:p>
        </w:tc>
      </w:tr>
    </w:tbl>
    <w:p>
      <w:pPr>
        <w:pStyle w:val="Normal"/>
        <w:spacing w:before="0" w:after="120"/>
        <w:rPr/>
      </w:pPr>
      <w:r>
        <w:rPr/>
        <w:t> </w:t>
      </w:r>
    </w:p>
    <w:p>
      <w:pPr>
        <w:pStyle w:val="Normal"/>
        <w:spacing w:before="0" w:after="120"/>
        <w:rPr/>
      </w:pPr>
      <w:r>
        <w:rPr/>
        <w:t>Trả lời công văn số 19/04 ngày 11 tháng 02 năm 2004 của Công ty Liên doanh Singer Việt Nam đề nghị hướng dẫn thực hiện Thông tư 120/2003/TT-BTC, ngày 12 tháng 12 năm 2003 của Bộ Tài chính, Tổng cục Thuế hướng dẫn như sau:</w:t>
      </w:r>
    </w:p>
    <w:p>
      <w:pPr>
        <w:pStyle w:val="Normal"/>
        <w:spacing w:before="0" w:after="120"/>
        <w:rPr/>
      </w:pPr>
      <w:r>
        <w:rPr/>
        <w:t xml:space="preserve">Căn cứ theo quy định tại </w:t>
      </w:r>
      <w:bookmarkStart w:id="0" w:name="dc_1"/>
      <w:r>
        <w:rPr/>
        <w:t>điểm 2, mục II, phần C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rường hợp cơ sở hạch toán phụ thuộc ở khác địa phương nơi đóng trụ sở chính của Công ty không có tư cách pháp nhân, không có con dấu và tài khoản tiền gửi tại ngân hàng trực tiếp bán hàng hoá, dịch vụ phát sinh doanh thu thì cơ sở hạch toán phụ thuộc phải kê khai nộp thuế GTGT tại địa phương nơi phát sinh doanh thu theo tỷ lệ 3% trên doanh thu chưa có thuế GTGT đối với hàng hoá, dịch vụ thuộc đối tượng áp dụng thuế suất 10%. Công ty có trách nhiệm kê khai, quyết toán thuế GTGT theo chế độ với cơ quan thuế nơi đóng trụ sở chính. Số thuế GTGT cơ sở hạch toán phụ thuộc đã nộp tại địa phương được tính vào số thuế GTGT đã nộp khi Công ty kê khai, nộp thuế GTGT tại Văn phòng trụ sở chính.</w:t>
      </w:r>
    </w:p>
    <w:p>
      <w:pPr>
        <w:pStyle w:val="Normal"/>
        <w:spacing w:before="0" w:after="120"/>
        <w:rPr/>
      </w:pPr>
      <w:r>
        <w:rPr/>
        <w:t xml:space="preserve">Trường hợp Công ty sử dụng Phiếu xuất kho kiêm vận chuyển nội bộ khi xuất hàng cho các cửa hàng trực thuộc thì các cơ sở này phải lập hoá đơn theo quy định khi bán hàng, đồng thời lập Bảng kê hàng hoá bán ra gửi về cho Công ty để Công ty lập hoá đơn GTGT cho hàng hoá thực tế tiêu thụ theo hướng dẫn tại </w:t>
      </w:r>
      <w:bookmarkStart w:id="1" w:name="dc_2"/>
      <w:r>
        <w:rPr/>
        <w:t>điểm 5.6, mục III, phần B Thông tư số 120/2003/TT-BTC</w:t>
      </w:r>
      <w:bookmarkEnd w:id="1"/>
      <w:r>
        <w:rPr/>
        <w:t xml:space="preserve"> ngày 12 tháng 12 năm 2003 nêu trên.</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12-tct-dtnn-huong-dan-chinh-sach-thue</dc:description>
  <cp:keywords>Công văn; 812TCT/ĐTNN; Tổng cục Thuế; Phạm Văn Huyến; Thuế - Phí - Lệ Phí</cp:keywords>
  <dc:language>en-US</dc:language>
  <cp:lastModifiedBy>Thư viện vanbanphapluat.co</cp:lastModifiedBy>
  <dcterms:modified xsi:type="dcterms:W3CDTF">2017-08-13T15:56:00Z</dcterms:modified>
  <cp:revision>2</cp:revision>
  <dc:subject>Công văn 812 TCT/ĐTNN hướng dẫn chính sách thuế</dc:subject>
  <dc:title>Công văn 812TCT/ĐTNN</dc:title>
</cp:coreProperties>
</file>